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                   </w:t>
      </w:r>
      <w:r>
        <w:rPr>
          <w:b w:val="false"/>
          <w:sz w:val="32"/>
        </w:rPr>
        <w:t xml:space="preserve">Р О С С И Й С К А Я   Ф Е Д Е Р А Ц И Я       </w:t>
      </w:r>
      <w:r>
        <w:rPr>
          <w:b w:val="false"/>
          <w:color w:val="FFFFFF"/>
          <w:sz w:val="32"/>
        </w:rPr>
        <w:t>Проект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2 марта 2017 г.                                              </w:t>
        <w:tab/>
        <w:tab/>
        <w:tab/>
        <w:tab/>
        <w:tab/>
        <w:tab/>
        <w:t>№ 343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65405</wp:posOffset>
                </wp:positionV>
                <wp:extent cx="331724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17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8.1pt;mso-wrap-distance-left:9pt;mso-wrap-distance-right:9pt;mso-wrap-distance-top:0pt;mso-wrap-distance-bottom:0pt;margin-top:5.1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17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2665</wp:posOffset>
                </wp:positionH>
                <wp:positionV relativeFrom="paragraph">
                  <wp:posOffset>65405</wp:posOffset>
                </wp:positionV>
                <wp:extent cx="318198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3.8pt;mso-wrap-distance-left:9pt;mso-wrap-distance-right:9pt;mso-wrap-distance-top:0pt;mso-wrap-distance-bottom:0pt;margin-top:5.1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35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Утвердить план работы Муниципального совета на 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квартал 2017 года  (прилагает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sectPr>
          <w:type w:val="nextPage"/>
          <w:pgSz w:w="11906" w:h="16838"/>
          <w:pgMar w:left="1558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А. Бережной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38370</wp:posOffset>
                </wp:positionH>
                <wp:positionV relativeFrom="paragraph">
                  <wp:posOffset>-719455</wp:posOffset>
                </wp:positionV>
                <wp:extent cx="2329815" cy="876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22 марта 2017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9pt;mso-wrap-distance-left:9pt;mso-wrap-distance-right:9pt;mso-wrap-distance-top:0pt;mso-wrap-distance-bottom:0pt;margin-top:-56.6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22 марта 2017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/>
      </w:pPr>
      <w:r>
        <w:rPr>
          <w:b/>
        </w:rPr>
        <w:t xml:space="preserve">работы  Муниципального  совета  на  </w:t>
      </w:r>
      <w:r>
        <w:rPr>
          <w:b/>
          <w:color w:val="000000"/>
          <w:spacing w:val="5"/>
          <w:szCs w:val="28"/>
          <w:lang w:val="en-US"/>
        </w:rPr>
        <w:t>I</w:t>
      </w:r>
      <w:r>
        <w:rPr>
          <w:b/>
        </w:rPr>
        <w:t>I  квартал  2017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1560"/>
        <w:gridCol w:w="35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за  подготовк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1560"/>
        <w:gridCol w:w="35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овести  заседание  Муниципального 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, заместитель 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ить  проекты  правовых  актов  для  рассмотрения  их  на заседании 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в бюджет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Беликов В.С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 исполнении районного бюджета за 2016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Беликов В.С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и дополнений в Устав муниципального района «Волокон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вопросам местного самоуправления, регламента и депутатской этике (Губин В.И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овести заседания постоянных 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мотреть проекты правовых актов на заседаниях комиссии  и внести  их на рассмотрение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общить  и  направить в Муниципальный совет предложения и замечания к проектам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 рабо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Подготовка правовых актов в  прокуратуру района для  правового  заклю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Заместитель 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казание  методической и  практической  помощи членам Муниципального совета и  депутатам Земских собраний городских 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заместитель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с  письмами, заявлениями и  обращениями 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заместитель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Заместитель председателя Муниципального совета, председатели  постоянных  комисс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оведение «Дня депута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с наказами избирателей, поступивших в Муниципальный 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по  освещению  деятельности  членов Муниципального совета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Заместитель  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 мероприятиях, проводимых на территории района  исполнительной  вл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Заместитель  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информации  о работе депутатов Муниципального  совета в избирательном 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Заместитель  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информации  о работе Муниципального совета для поселковых и  земских  собр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Заместитель   председателя Муниципального совета, председатели  постоянных  комисс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Взаимодействие со средствами  массовой информации по освещению  деятельности Муниципального  совета  и 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Заместитель  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ое  обновление информации на  официальном  сайте администрации района  о работе  Муниципального совета и  мероприятиях, проводимых Муниципальным  сов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Заместитель  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ием граждан  в  общественной  приемной  партии «Единая Россия»  согласно 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принятых решений Муниципального  совета  для опубликования их в средствах 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Заместитель  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В  течение  10 д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посл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Заместитель   председателя Муниципального сов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8:00Z</dcterms:created>
  <dc:creator>SamLab.ws</dc:creator>
  <dc:description/>
  <cp:keywords/>
  <dc:language>en-US</dc:language>
  <cp:lastModifiedBy>2</cp:lastModifiedBy>
  <cp:lastPrinted>2017-03-28T08:08:00Z</cp:lastPrinted>
  <dcterms:modified xsi:type="dcterms:W3CDTF">2017-03-28T04:08:00Z</dcterms:modified>
  <cp:revision>9</cp:revision>
  <dc:subject/>
  <dc:title>                    Р О С С И Й С К А Я   Ф Е Д Е Р А Ц И Я              Проект</dc:title>
</cp:coreProperties>
</file>