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февраля 2018 г.                                              </w:t>
        <w:tab/>
        <w:tab/>
        <w:tab/>
        <w:tab/>
        <w:tab/>
        <w:t>№ 43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1910</wp:posOffset>
                </wp:positionV>
                <wp:extent cx="38906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 03 октября 2013 года № 7 «О составе постоянных комиссий Муниципального совета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80.5pt;mso-wrap-distance-left:9pt;mso-wrap-distance-right:9pt;mso-wrap-distance-top:0pt;mso-wrap-distance-bottom:0pt;margin-top:3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 03 октября 2013 года № 7 «О составе постоянных комиссий Муниципального совета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 от 6 октября 2003 года           № 131-ФЗ «Об общих принципах организации местного самоуправления в Российской Федерации», Регламентом Муниципального совета Волоконовского района, в связи с решением Муниципального совета от       20 февраля 2018 года № 429 «</w:t>
      </w:r>
      <w:r>
        <w:rPr>
          <w:sz w:val="28"/>
          <w:szCs w:val="28"/>
        </w:rPr>
        <w:t>О внесении изменений в решение Муниципального совета Волоконовского района  от 03 октября 2013 года     № 1 «О признании полномочий членов Муниципального совета Волоконовского района»</w:t>
      </w:r>
      <w:r>
        <w:rPr>
          <w:sz w:val="28"/>
        </w:rPr>
        <w:t xml:space="preserve">, протоколом  заседания постоянной комиссии по социальным вопросам, связям с общественностью и средствами массовой информации от 16 февраля 2018 года  и  в связи с досрочным сложением полномочий члена Муниципального совета от Староивановского сельского поселения </w:t>
      </w:r>
      <w:r>
        <w:rPr>
          <w:sz w:val="28"/>
          <w:szCs w:val="28"/>
        </w:rPr>
        <w:t xml:space="preserve">Муниципальный совет Волоконов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3 октября 2013 года            № 7 «О составе постоянных комиссий Муниципального совета  Волокон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>по вопросам социальной политики связям с общественностью и средствами массовой информации Мирошникова Олега Анатолье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 xml:space="preserve">по вопросам социальной политики, связям с общественностью и средствами массовой информации </w:t>
      </w:r>
      <w:r>
        <w:rPr>
          <w:sz w:val="28"/>
          <w:szCs w:val="28"/>
        </w:rPr>
        <w:t>Репетунову Ольгу Григорьевну</w:t>
      </w:r>
      <w:r>
        <w:rPr>
          <w:sz w:val="28"/>
          <w:szCs w:val="28"/>
          <w:lang w:val="en-US" w:eastAsia="en-US"/>
        </w:rPr>
        <w:t>, члена Муниципального совета от Староивановского сельского поселения, членом постоянной комисс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 официальном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</w:rPr>
        <w:t>заместителя председателя Муниципального совета района Н.В. Мелани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коновского района                                                    </w:t>
        <w:tab/>
        <w:t>А. Бережной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2:00Z</dcterms:created>
  <dc:creator>Марина Петровна Афанаськова</dc:creator>
  <dc:description/>
  <cp:keywords/>
  <dc:language>en-US</dc:language>
  <cp:lastModifiedBy>2</cp:lastModifiedBy>
  <cp:lastPrinted>2018-02-21T09:35:00Z</cp:lastPrinted>
  <dcterms:modified xsi:type="dcterms:W3CDTF">2018-02-21T05:35:00Z</dcterms:modified>
  <cp:revision>14</cp:revision>
  <dc:subject/>
  <dc:title>проект</dc:title>
</cp:coreProperties>
</file>