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Р О С С И Й С К А Я   Ф Е Д Е Р А Ц И Я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февраля 2018 г.                                              </w:t>
        <w:tab/>
        <w:tab/>
        <w:tab/>
        <w:tab/>
        <w:tab/>
        <w:t>№ 431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274955</wp:posOffset>
                </wp:positionV>
                <wp:extent cx="318198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Муниципального совета от  03 октября 2013 года № 10 «О регистрации депутатской фракции Всероссийской политической партии «Единая Росс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80.5pt;mso-wrap-distance-left:9pt;mso-wrap-distance-right:9pt;mso-wrap-distance-top:0pt;mso-wrap-distance-bottom:0pt;margin-top:21.6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Муниципального совета от  03 октября 2013 года № 10 «О регистрации депутатской фракции Всероссийской политической партии «Единая Росс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</w:rPr>
        <w:t>В соответствии с Федеральным законом  от 6 октября 2003 года           № 131-ФЗ «Об общих принципах организации местного самоуправления в Российской Федерации», Регламентом Муниципального совета Волоконовского района и  в связи с досрочным сложением полномочий члена Муниципального совета от Староивановского сельского поселения,</w:t>
      </w:r>
      <w:r>
        <w:rPr>
          <w:sz w:val="28"/>
          <w:szCs w:val="28"/>
        </w:rPr>
        <w:t xml:space="preserve"> Муниципальный совет Волоконовского района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вета от  03 октября 2013 года           № 10 «О регистрации депутатской фракции Всероссийской политической партии «Единая Росс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депутатской фракции Всероссийской политической партии «Единая Росс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вета Волоконовского района Мирошникова Олега Анатольевич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Ввести в состав депутатской фракции Всероссийской политической партии «Единая Росс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вета Волоконовского района  Репетунову Ольгу Григорьевну, депутата от</w:t>
      </w:r>
      <w:r>
        <w:rPr>
          <w:sz w:val="28"/>
        </w:rPr>
        <w:t xml:space="preserve"> Староиван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Настоящее решение опубликовать в районной газете «Красный Октябрь» </w:t>
      </w:r>
      <w:r>
        <w:rPr>
          <w:sz w:val="28"/>
          <w:szCs w:val="28"/>
        </w:rPr>
        <w:t xml:space="preserve">и разместить на  официальном сайте администрации Волоконовского района по адресу: </w:t>
      </w:r>
      <w:r>
        <w:rPr>
          <w:color w:val="000000"/>
          <w:sz w:val="28"/>
          <w:szCs w:val="28"/>
          <w:lang w:val="en-US"/>
        </w:rPr>
        <w:t>vol</w:t>
      </w:r>
      <w:r>
        <w:rPr>
          <w:color w:val="000000"/>
          <w:sz w:val="28"/>
          <w:szCs w:val="28"/>
        </w:rPr>
        <w:t>adm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Муниципального совета Волоконовского района Н.В. Мела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А. Бережной</w:t>
      </w: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8"/>
    </w:rPr>
  </w:style>
  <w:style w:type="character" w:styleId="Style13">
    <w:name w:val=" Знак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5:00Z</dcterms:created>
  <dc:creator>Марина Петровна Афанаськова</dc:creator>
  <dc:description/>
  <cp:keywords/>
  <dc:language>en-US</dc:language>
  <cp:lastModifiedBy>2</cp:lastModifiedBy>
  <cp:lastPrinted>2018-02-15T15:11:00Z</cp:lastPrinted>
  <dcterms:modified xsi:type="dcterms:W3CDTF">2018-02-20T07:24:00Z</dcterms:modified>
  <cp:revision>9</cp:revision>
  <dc:subject/>
  <dc:title>проект</dc:title>
</cp:coreProperties>
</file>