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Р О С С И Й С К А Я   Ф Е Д Е Р А Ц И Я</w:t>
      </w:r>
      <w:r>
        <w:rPr>
          <w:b w:val="false"/>
          <w:bCs w:val="false"/>
          <w:szCs w:val="28"/>
        </w:rPr>
        <w:t xml:space="preserve">       </w:t>
      </w:r>
    </w:p>
    <w:p>
      <w:pPr>
        <w:pStyle w:val="Heading1"/>
        <w:ind w:right="-6" w:hanging="0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Б Е Л Г О Р О Д С К А Я   О Б Л А С Т 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20 февраля 2018 г.                                                           </w:t>
        <w:tab/>
        <w:tab/>
        <w:tab/>
        <w:tab/>
        <w:t>№ 43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248285</wp:posOffset>
                </wp:positionV>
                <wp:extent cx="355346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Муниципального совета Волоконовского района «Об утверждении Стратегии социально-экономического развития муниципального района «Волоконовский район» Белгородской области на период до 2025 г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12.7pt;mso-wrap-distance-left:9pt;mso-wrap-distance-right:9pt;mso-wrap-distance-top:0pt;mso-wrap-distance-bottom:0pt;margin-top:19.5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Муниципального совета Волоконовского района «Об утверждении Стратегии социально-экономического развития муниципального района «Волоконовский район» Белгородской области на период до 2025 г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  № 131-ФЗ 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</w:rPr>
        <w:t>Уставом муниципального района «Волоконовский район» Белгородской области, Муниципальный со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 </w:t>
      </w:r>
      <w:r>
        <w:rPr>
          <w:sz w:val="28"/>
          <w:szCs w:val="28"/>
        </w:rPr>
        <w:t>решения Муниципального совета Волоконовского района «Об утверждении Стратегии социально-экономического развития муниципального района «Волоконовский район» Белгородской области на период до 2025 года» на 15 марта 2018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вести публичные слушания в зале заседаний администрации Волоконовского района 15 марта 2018 года в 10.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председательствующим на публичных слушаниях председателя Муниципального совета Волоконовского района Бережного А.В.</w:t>
      </w:r>
    </w:p>
    <w:p>
      <w:pPr>
        <w:pStyle w:val="Normal"/>
        <w:ind w:firstLine="709"/>
        <w:jc w:val="both"/>
        <w:rPr/>
      </w:pPr>
      <w:r>
        <w:rPr/>
        <w:t>4. Сформировать рабочую группу по организации проведения публичных слушаний в составе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5507"/>
      </w:tblGrid>
      <w:tr>
        <w:trPr>
          <w:trHeight w:val="23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председатель Муниципального совета Волоконовского района</w:t>
            </w:r>
          </w:p>
        </w:tc>
      </w:tr>
      <w:tr>
        <w:trPr>
          <w:trHeight w:val="23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ан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</w:t>
            </w:r>
            <w:r>
              <w:rPr>
                <w:sz w:val="28"/>
              </w:rPr>
              <w:t>председателя Муниципального совета Волоконовского района</w:t>
            </w:r>
          </w:p>
        </w:tc>
      </w:tr>
      <w:tr>
        <w:trPr>
          <w:trHeight w:val="23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экономическому развитию,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района по стратегическому развитию </w:t>
            </w:r>
          </w:p>
        </w:tc>
      </w:tr>
      <w:tr>
        <w:trPr>
          <w:trHeight w:val="23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туни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ар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рогнозирования и развития муниципальной экономики администрации района</w:t>
            </w:r>
          </w:p>
        </w:tc>
      </w:tr>
      <w:tr>
        <w:trPr>
          <w:trHeight w:val="23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л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по правовой работе администрации района</w:t>
            </w:r>
          </w:p>
        </w:tc>
      </w:tr>
      <w:tr>
        <w:trPr>
          <w:trHeight w:val="23" w:hRule="atLeast"/>
        </w:trPr>
        <w:tc>
          <w:tcPr>
            <w:tcW w:w="39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отдела прогнозирования и развития муниципальной экономики администрации райо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. Заявки о своем участии в публичных слушаниях, замечания и предложения по проекту «</w:t>
      </w:r>
      <w:r>
        <w:rPr>
          <w:sz w:val="28"/>
          <w:szCs w:val="28"/>
        </w:rPr>
        <w:t>Стратегии социально-экономического развития муниципального района «Волоконовский район» Белгородской области на период до 2025 года» направлять в письменном виде до 12 марта 2018 года по адресу: п. Волоконовка, ул. Ленина, д.60, кабинет № 50, отдел прогнозирования и развития муниципальной экономики администрации Волоконовского района, телефон для справок: (47235)5-08-5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. Настоящее решение опубликовать в районной газете «Красный Октябрь» и на официальном сайте администрации Волоконовского рай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Контроль за исполнением настоящего решения возложить на заместителя председателя </w:t>
      </w:r>
      <w:r>
        <w:rPr>
          <w:sz w:val="28"/>
        </w:rPr>
        <w:t>Муниципального совета Волоконовского района Н.В. Меланин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 xml:space="preserve">      А. Береж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360" w:firstLine="960"/>
    </w:pPr>
    <w:rPr>
      <w:spacing w:val="6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8:00Z</dcterms:created>
  <dc:creator>M2</dc:creator>
  <dc:description/>
  <cp:keywords/>
  <dc:language>en-US</dc:language>
  <cp:lastModifiedBy>2</cp:lastModifiedBy>
  <cp:lastPrinted>2018-02-12T15:36:00Z</cp:lastPrinted>
  <dcterms:modified xsi:type="dcterms:W3CDTF">2018-02-20T07:34:00Z</dcterms:modified>
  <cp:revision>109</cp:revision>
  <dc:subject/>
  <dc:title> </dc:title>
</cp:coreProperties>
</file>