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sz w:val="32"/>
        </w:rPr>
        <w:t>Р О С С И Й С К А Я   Ф Е Д Е Р А Ц И Я</w:t>
      </w:r>
      <w:r>
        <w:rPr>
          <w:b w:val="false"/>
          <w:bCs w:val="false"/>
          <w:sz w:val="32"/>
          <w:lang w:val="ru-RU"/>
        </w:rPr>
        <w:t xml:space="preserve">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Й СОВЕТ                   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8 года                                                                          № 44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0180</wp:posOffset>
                </wp:positionV>
                <wp:extent cx="3444875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планировки и проекту межевания территории для  строительства линейного объекта в  п. Волокон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87.65pt;mso-wrap-distance-left:9.05pt;mso-wrap-distance-right:9.05pt;mso-wrap-distance-top:0pt;mso-wrap-distance-bottom:0pt;margin-top:13.4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планировки и проекту межевания территории для  строительства линейного объекта в  п. Волокон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и администрацией городского поселения «Поселок Волоконовка» муниципального района «Волоконовский район» о передаче осуществления части полномочий в области градостроительной деятельности от 14.11.2017г., в целях</w:t>
      </w:r>
      <w:r>
        <w:rPr/>
        <w:t xml:space="preserve"> </w:t>
      </w:r>
      <w:r>
        <w:rPr>
          <w:sz w:val="28"/>
        </w:rPr>
        <w:t xml:space="preserve">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обращения филиала ОАО «Газпром газораспределение Белгород» в городе Валуйки, Муниципальный совет Волоко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планировки и проекту межевания территории для строительства линейного объекта: «Подземный газопровод среднего и низкого давления МКР «Лесной» в п. Волоконовка, Волоконовского района, Белгород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28 апреля  2018 года в 14 часов  в здании администрации городского поселения «Поселок Волоконовка», расположенном по  адресу: Белгородская область, Волоконовский район, п. Волоконовка, ул. Ленина д. 44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13-30 часов 28 апреля 2018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ражданам, проживающим на территории городского поселения «Поселок Волоконовка», правообладателям земельных участков и объектов капитального строительства, расположенных на данной территории, лицам, законные интересы которых могут быть нарушены в связи с реализацией данного проекта, не позднее трех дней до даты проведения публичных слушаний направить свои предложения в комиссию по землепользованию и  застройке муниципального района «Волоконовский район» (п. Волоконовка, ул. Ленина, д.60 , кабинет №12,13 контактный телефон (8-47 235) 5-32-31, часы работы с 8-00   до 12-00  и с 13-00  до 17-00 часов ежедневно, кроме выходных и праздничных дней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главы администрации  муниципального района «Волоконовский район» Белгородской области  от 29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г.  № 28 (Уханёв В.Н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А. Бережной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2</cp:lastModifiedBy>
  <cp:lastPrinted>2018-03-29T11:31:00Z</cp:lastPrinted>
  <dcterms:modified xsi:type="dcterms:W3CDTF">2018-03-29T07:31:00Z</dcterms:modified>
  <cp:revision>35</cp:revision>
  <dc:subject/>
  <dc:title> </dc:title>
</cp:coreProperties>
</file>