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рта 2018 г.                                              </w:t>
        <w:tab/>
        <w:tab/>
        <w:tab/>
        <w:tab/>
        <w:t xml:space="preserve">  </w:t>
        <w:tab/>
        <w:t>№ 447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72085</wp:posOffset>
                </wp:positionV>
                <wp:extent cx="3432175" cy="485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38.2pt;mso-wrap-distance-left:9pt;mso-wrap-distance-right:9pt;mso-wrap-distance-top:0pt;mso-wrap-distance-bottom:0pt;margin-top:13.5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 Принять в казну муниципального района «Волоконовский район» Белгородской области имущество, находящееся в муниципальной собственности городских и сельских поселений муниципального района «Волоконовский район» Белгородской област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данное решение Муниципального совета на  официальном  сайте администрации Волоконовского района в сети Интерн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А. Бережно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Приложение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к решению Муниципального 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совета муниципального район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«Волоконовский район»</w:t>
      </w:r>
    </w:p>
    <w:p>
      <w:pPr>
        <w:pStyle w:val="Heading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от 27 марта 2018 года</w:t>
      </w:r>
    </w:p>
    <w:p>
      <w:pPr>
        <w:pStyle w:val="Heading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               № 4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о, передаваемое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4253"/>
        <w:gridCol w:w="952"/>
        <w:gridCol w:w="20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-щадь- кв.м/ высота/ глу-бин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4253"/>
        <w:gridCol w:w="952"/>
        <w:gridCol w:w="41"/>
        <w:gridCol w:w="2027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феевское сельское  поселени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недвиж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07001:57:012366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607001: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200607001:56:012365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20:607001: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11002:64:012371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11002:64:012370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11002: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2:87:012368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2: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8:3:012369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8: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2:86:012367-00/013:1001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:20:0609002: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ородское поселение «Поселок Пятницкое»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кты недвиж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10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10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водозаборная скважин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1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1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– водозаборная скважина №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1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наружные сети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10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0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в п. Пятницкое (ОАО «Ника» вместе с МК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801001: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0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водопровода по ул. Цен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:20:0801001: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водопровода по ул. Своб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:20:0801001: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(ул. Крупск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п.Пятниц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по ул. Лермонтова (ремонт 2017 г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ая область, Волоконовский район, п.Пятниц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Крупской до ул. Надречная д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кровское сельское поселени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кты недвиж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403001:4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к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403001:4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403001: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403001: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403001:3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403001: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1:20:0410001: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Успен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1:20:0410001: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Успенк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ромское сельское поселени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ъекты недвиж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5612121:1001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:05:12123/06:1001/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:05:121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06:1001/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: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:121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/06:1001/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: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:121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/06:1001/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21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06:1001/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21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06:1001/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4:12129/06:1001/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Плот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7:12141/06:1001/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Коновал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1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7:12138/06:1001/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Коновал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:05:12126/06:1001/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Погромец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Погромец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Погромец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Плотовка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Коновалово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Плотовка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36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м2</dc:creator>
  <dc:description/>
  <cp:keywords/>
  <dc:language>en-US</dc:language>
  <cp:lastModifiedBy>2</cp:lastModifiedBy>
  <cp:lastPrinted>2018-03-29T11:25:00Z</cp:lastPrinted>
  <dcterms:modified xsi:type="dcterms:W3CDTF">2018-03-29T07:29:00Z</dcterms:modified>
  <cp:revision>9</cp:revision>
  <dc:subject/>
  <dc:title>Утвержден</dc:title>
</cp:coreProperties>
</file>