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</w:t>
      </w:r>
      <w:r>
        <w:rPr>
          <w:b w:val="false"/>
          <w:sz w:val="32"/>
          <w:szCs w:val="28"/>
        </w:rPr>
        <w:t xml:space="preserve">Р О С С И Й С К А Я   Ф Е Д Е Р А Ц И Я     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0"/>
        </w:rPr>
        <w:t xml:space="preserve">  </w:t>
      </w:r>
      <w:r>
        <w:rPr>
          <w:b/>
          <w:sz w:val="28"/>
          <w:szCs w:val="28"/>
        </w:rPr>
        <w:t xml:space="preserve">24 апреля 2018 года                            </w:t>
        <w:tab/>
        <w:tab/>
        <w:tab/>
        <w:tab/>
        <w:tab/>
        <w:t xml:space="preserve">№ 45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30480</wp:posOffset>
                </wp:positionV>
                <wp:extent cx="3462655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тарифов на платные услуги, оказываемые населению район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муниципальным  бюджетным учреждением «Физкультурно-оздоровительны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омплекс с плавательным  бассейном «Космос»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. Волоконовка Белгородской области</w:t>
                            </w:r>
                          </w:p>
                          <w:p>
                            <w:pPr>
                              <w:pStyle w:val="Heading"/>
                              <w:ind w:firstLine="90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65pt;height:135.7pt;mso-wrap-distance-left:9.05pt;mso-wrap-distance-right:9.05pt;mso-wrap-distance-top:0pt;mso-wrap-distance-bottom:0pt;margin-top:2.4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тарифов на платные услуги, оказываемые населению района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муниципальным  бюджетным учреждением «Физкультурно-оздоровительный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комплекс с плавательным  бассейном «Космос»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п. Волоконовка Белгородской области</w:t>
                      </w:r>
                    </w:p>
                    <w:p>
                      <w:pPr>
                        <w:pStyle w:val="Heading"/>
                        <w:ind w:firstLine="900"/>
                        <w:jc w:val="both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района «Волоконовский район», </w:t>
      </w:r>
      <w:r>
        <w:rPr>
          <w:sz w:val="28"/>
        </w:rPr>
        <w:t>Муниципальный совет</w:t>
      </w:r>
    </w:p>
    <w:p>
      <w:pPr>
        <w:pStyle w:val="Heading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тарифы на платные услуги, оказываемые населению района муниципальным бюджетным  учреждением  </w:t>
      </w:r>
      <w:r>
        <w:rPr>
          <w:bCs/>
          <w:color w:val="000000"/>
          <w:sz w:val="28"/>
          <w:szCs w:val="28"/>
        </w:rPr>
        <w:t>«Физкультурно-оздоровительный комплекс с плавательным  бассейном «Космос»                п. Волоконовка Белгородской области</w:t>
      </w:r>
      <w:r>
        <w:rPr>
          <w:sz w:val="28"/>
          <w:szCs w:val="28"/>
        </w:rPr>
        <w:t xml:space="preserve"> (прилагаются)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районной газете «Красный  Октябр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опубликования и распространяется на правоотношения, возникшие с момента государственной регистрации муниципального бюджетного  учреждения  </w:t>
      </w:r>
      <w:r>
        <w:rPr>
          <w:bCs/>
          <w:color w:val="000000"/>
          <w:sz w:val="28"/>
          <w:szCs w:val="28"/>
        </w:rPr>
        <w:t>«Физкультурно-оздоровительный комплекс с плавательным  бассейном «Космос» п. Волоконовка Белгородской области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 xml:space="preserve">    А. Бережной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39260</wp:posOffset>
                </wp:positionH>
                <wp:positionV relativeFrom="paragraph">
                  <wp:posOffset>32385</wp:posOffset>
                </wp:positionV>
                <wp:extent cx="2959735" cy="10960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м Муниципаль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4 апреля 2018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86.3pt;mso-wrap-distance-left:9pt;mso-wrap-distance-right:9pt;mso-wrap-distance-top:0pt;mso-wrap-distance-bottom:0pt;margin-top:2.55pt;mso-position-vertical-relative:text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м Муниципальн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локо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4 апреля 2018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Тарифы на  платные услуг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бюджетного учрежд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Физкультурно-оздоровительный комплекс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 плавательным  бассейном «Космос»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. Волоконов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1417"/>
        <w:gridCol w:w="1418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л-во сеан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литель-ностью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Стои-мость услуг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Льготная стоимост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1417"/>
        <w:gridCol w:w="1418"/>
        <w:gridCol w:w="198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еансы для детей до 14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ещение детей до 14 лет (свободное пла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бонемент для  детей до 14 лет (свободное пла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бонемент для  детей до 14 лет (свободное пла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бонемент для  детей до 14 лет (свободное пла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бонемент для  детей до 14 лет (свободное пла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ие в оздоровительных группах  с инструктором (дети до 14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бонемент на занятия в оздоровительных группах  с инструктором (дети до 14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бонемент на занятия в оздоровительных группах  с инструктором (дети до 14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бонемент на занятия в оздоровительных группах  с инструктором (дети до 14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ия  в секции плавания для детей 8-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ия  в секции плавания для детей 8-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ещение тренажёрного зала детьми 10-14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бонемент на посещение тренажёрного зала детьми 10-14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бонемент на посещение тренажёрного зала детьми 10-14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бонемент на посещение тренажёрного зала детьми 10-14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ансы для взрослых и детей от 14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ещение взрослых и детей от 14 лет (свободное плавание) в выходные и будни с 15.00 до 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бонемент для  взрослых и детей от 14 лет (свободное плавание) в выходные и будни с 15.00 до 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 руб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бонемент для  взрослых и детей от 14 лет (свободное плавание) в выходные и будни с 15.00 до 2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 руб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бонемент для  взрослых и детей от 14 лет (свободное плавание) в выходные и будни с 15.00 до 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взрослых и детей от 14 лет на (свободное плавание) в будни с 9.00 до 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бонемент на  посещение взрослых и детей от 14 лет (свободное плавание) в будни с 9.00 до 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бонемент на  посещение взрослых и детей от 14 лет (свободное плавание) в будни с 9.00 до 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руб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бонемент на  посещение взрослых и детей от 14 лет (свободное плавание) в будни с 9.00 до 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ие в оздоровительных группах  с инструктором для взрослых и детей от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бонемент на занятия в оздоровительных группах  с инструктором для взрослых и детей от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бонемент на занятия в оздоровительных группах  с инструктором для взрослых и детей от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бонемент на занятия в оздоровительных группах  с инструктором для взрослых и детей от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ия  в секции плавания для детей 14-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ия  в секции плавания для детей 14-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тренажёрного зала взрослыми и детьми от 14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бонемент на посещение тренажёрного зала  взрослыми и детьми от 14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бонемент на посещение тренажёрного зала взрослыми и детьми от 14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бонемент на посещение тренажёрного зала взрослыми и детьми от 14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бонемент на посещение тренажёрного зала взрослыми и детьми от 14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ансы аквааэроб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нятие аквааэробикой с инструктором (оздоровительные групп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бонемент на занятия аквааэробикой с инструктором (оздоровительные груп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бонемент на занятия аквааэробикойс инструктором (оздоровительные групп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бонемент на занятия аквааэробикой с инструктором (оздоровительные групп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 руб.</w:t>
            </w:r>
          </w:p>
        </w:tc>
      </w:tr>
      <w:tr>
        <w:trPr>
          <w:trHeight w:val="38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ые сеан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мейное плавание (родитель +1 ребенок до 14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мейное плавание (родитель +2 ребенка до 14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мейное плавание (Мама, папа, ребенок до 14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нятие с инструктором в группе  (родитель+ребенок 3-6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бонемент на посещение группы (родитель+ребенок 3-6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бонемент на посещение группы (родитель+ребенок 3-6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0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бонемент на посещение группы (родитель+ребенок 3-6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0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бонемент «Медовый месяц» для молодоженов в течение месяца после регистрации брака (супруг+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бонемент «Медовый месяц» для молодоженов в течение месяца после регистрации брака (супруг+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бонемент «Медовый месяц» для молодоженов в течение месяца после регистрации брака (супруг+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бонемент «Медовый месяц» для молодоженов в течение месяца после регистрации брака (супруг+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бонемент «Медовый месяц» для молодоженов в течение месяца после регистрации брака (супруг+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 руб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ивидуальные сеан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дивидуальное занятие с инструктором по пла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дивидуальное занятие с инструктором по пла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дивидуальное занятие с инструктором по пла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дивидуальное занятие с инструктором по пла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0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ещение сауны (по предварительной запис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одной зоны т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одной зоны те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одной зоны тел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одной зоны тел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спи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спи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спи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0 ру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спи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рпоративные сеан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ирование одной дорожки плавательного бассейна (по предварительной записи не менее чем за 3 д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ирование одной дорожки плавательного бассейна будни с 9.00 до 15.00 (по предварительной записи не менее чем за 3 д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ирование взрослой чаши бассейна (по предварительной записи не менее чем за 7 дн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ирование детской чаши бассейна (по предварительной записи не менее чем за 7 дн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ещение сауны (по предварительной запис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руб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рендные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кат спортивного инвентаря для плавания (за 1 предм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площади под вендинговые автоматы (за кв.м в меся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площади для коммерческой деятельности (за кв.м в меся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-1134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43:00Z</dcterms:created>
  <dc:creator>Walery</dc:creator>
  <dc:description/>
  <cp:keywords/>
  <dc:language>en-US</dc:language>
  <cp:lastModifiedBy>2</cp:lastModifiedBy>
  <cp:lastPrinted>2018-04-25T11:55:00Z</cp:lastPrinted>
  <dcterms:modified xsi:type="dcterms:W3CDTF">2018-04-25T07:56:00Z</dcterms:modified>
  <cp:revision>10</cp:revision>
  <dc:subject/>
  <dc:title> </dc:title>
</cp:coreProperties>
</file>