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Ф Е Д Е Р А Ц И Я      </w:t>
      </w:r>
    </w:p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 РАЙОНА   «ВОЛОКОНОВСКИЙ  РАЙОН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Heading3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  <w:r>
        <w:rPr/>
        <w:t xml:space="preserve">                                     </w:t>
      </w:r>
    </w:p>
    <w:p>
      <w:pPr>
        <w:pStyle w:val="Heading5"/>
        <w:rPr>
          <w:b w:val="false"/>
          <w:b w:val="false"/>
        </w:rPr>
      </w:pPr>
      <w:r>
        <w:rPr>
          <w:b w:val="false"/>
          <w:sz w:val="34"/>
        </w:rPr>
        <w:tab/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/>
        <w:t xml:space="preserve"> </w:t>
      </w:r>
      <w:r>
        <w:rPr>
          <w:b/>
          <w:sz w:val="28"/>
          <w:szCs w:val="28"/>
        </w:rPr>
        <w:t>мая 2</w:t>
        <w:softHyphen/>
        <w:softHyphen/>
        <w:softHyphen/>
        <w:softHyphen/>
        <w:softHyphen/>
        <w:softHyphen/>
        <w:softHyphen/>
        <w:softHyphen/>
        <w:softHyphen/>
        <w:t>018 г.</w:t>
        <w:tab/>
        <w:tab/>
        <w:tab/>
        <w:tab/>
        <w:tab/>
        <w:tab/>
        <w:tab/>
        <w:t xml:space="preserve">                       № 4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176530</wp:posOffset>
                </wp:positionV>
                <wp:extent cx="2686685" cy="899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регулируемых тарифов на перевозки по муниципальным маршрутам регулярных перево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70.8pt;mso-wrap-distance-left:9pt;mso-wrap-distance-right:9pt;mso-wrap-distance-top:0pt;mso-wrap-distance-bottom:0pt;margin-top:13.9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регулируемых тарифов на перевозки по муниципальным маршрутам регулярных перевоз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Белгородской области от 08 ноября 2011 года № 80 «Об организации транспортного обслуживания населения на территории Белгородской области», постановлением Правительства Белгородской области от 06июня 2016 года № 206-пп «О внедрении единой автоматизированной системы безналичной оплаты транспортных услуг в Белгородской области»,</w:t>
      </w:r>
      <w:r>
        <w:rPr/>
        <w:t xml:space="preserve"> </w:t>
      </w:r>
      <w:r>
        <w:rPr>
          <w:sz w:val="28"/>
        </w:rPr>
        <w:t xml:space="preserve">Уставом муниципального района «Волоконовский район» Белгородской области, в связи с изменением цен на топливо, запасные части, материалы, автомобильные шины, в целях внедрения современных информационных технологий, способствующих улучшению транспортного обслуживания населения, повышения привлекательности безналичных расчетов за перевозку пассажиров и провоз  багажа по муниципальным маршрутам регулярных перевозок Муниципальный совет Волоконовск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на территории Волоконовского района регулируемые тарифы на перевозки по муниципальным маршрутам регулярных перевозок автомобильным транспортом</w:t>
      </w:r>
      <w:r>
        <w:rPr>
          <w:bCs/>
          <w:sz w:val="28"/>
          <w:szCs w:val="28"/>
        </w:rPr>
        <w:t xml:space="preserve"> (прилагаются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 стоимость проезда пассажиров и багажа по муниципальным маршрутам регулярных перевозок автомобильным транспортом при условии безналичной оплаты проезда пассажиров и багажа ниже на 10%, чем за наличный расч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 01июня 2018 год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решение опубликовать в районной газете «Красный Октябрь» и на официальном сайте администрации Волоконовского район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5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ab/>
        <w:t>А. Бережной</w:t>
      </w:r>
      <w:r>
        <w:br w:type="page"/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решению Муниципального совета 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2 мая 2018года 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45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гулируемые тариф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перевозки  по муниципальным маршру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гулярных перевозок автомобильным транспорт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6"/>
        <w:gridCol w:w="1700"/>
        <w:gridCol w:w="1718"/>
        <w:gridCol w:w="20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транспортных усл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улируемые тарифы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б. (с НД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проезд пассажир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провоз 1 места баг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зд в автобусах городских маршрутов независимо от их протяженности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езд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зд в автобусах всех типов пригородных маршрутов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м пу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* Стоимость проезда пассажиров и провоза багажа по муниципальным</w:t>
        <w:br/>
        <w:t>маршрутам регулярных перевозок автомобильным транспортом при</w:t>
        <w:br/>
        <w:t>безналичной оплате проезда пассажиров и провоза багажа в соответствии с</w:t>
        <w:br/>
        <w:t>пунктом 2 настоящего решения в автобусах городских маршрутов</w:t>
        <w:br/>
        <w:t>независимо от их протяженности составляет 16 руб., в автобусах всех типов</w:t>
        <w:br/>
        <w:t>пригородных маршрутов за проезд пассажиров 1,78 руб. за 1 км пути и за</w:t>
        <w:br/>
        <w:t>провоз 1 места багажа 0,16 руб., но не менее 1,0 руб. за 1 км пут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муниципальным маршрутам регулярных перевозок пригородного</w:t>
        <w:br/>
        <w:t>сообщения в пределах границ одного населенного пункта оплата</w:t>
        <w:br/>
        <w:t>производится по тарифам за проезд пассажиров и провоз багажа в городском сообщении независимо от протяженности поездки.</w:t>
      </w:r>
    </w:p>
    <w:sectPr>
      <w:headerReference w:type="default" r:id="rId3"/>
      <w:headerReference w:type="first" r:id="rId4"/>
      <w:type w:val="nextPage"/>
      <w:pgSz w:w="11906" w:h="16838"/>
      <w:pgMar w:left="1418" w:right="852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360" w:firstLine="960"/>
    </w:pPr>
    <w:rPr>
      <w:spacing w:val="6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3:00Z</dcterms:created>
  <dc:creator>M2</dc:creator>
  <dc:description/>
  <cp:keywords/>
  <dc:language>en-US</dc:language>
  <cp:lastModifiedBy>Admin</cp:lastModifiedBy>
  <cp:lastPrinted>2018-05-16T08:37:00Z</cp:lastPrinted>
  <dcterms:modified xsi:type="dcterms:W3CDTF">2018-05-22T09:52:00Z</dcterms:modified>
  <cp:revision>7</cp:revision>
  <dc:subject/>
  <dc:title> </dc:title>
</cp:coreProperties>
</file>