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Cs w:val="28"/>
        </w:rPr>
      </w:pPr>
      <w:r>
        <w:rPr>
          <w:szCs w:val="28"/>
        </w:rPr>
        <w:t xml:space="preserve">Р О С С И Й С К А Я   Ф Е Д Е Р А Ц И Я   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Cs w:val="28"/>
        </w:rPr>
      </w:pPr>
      <w:r>
        <w:rPr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МУНИЦИПАЛЬНОГО  РАЙОНА   «ВОЛОКОНОВСКИЙ  РАЙОН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3"/>
        <w:suppressLineNumbers/>
        <w:suppressAutoHyphens w:val="true"/>
        <w:rPr/>
      </w:pPr>
      <w:r>
        <w:rPr>
          <w:sz w:val="28"/>
          <w:szCs w:val="28"/>
        </w:rPr>
        <w:t>Р Е Ш Е Н И Е</w:t>
      </w:r>
      <w:r>
        <w:rPr/>
        <w:t xml:space="preserve">                        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  <w:sz w:val="34"/>
        </w:rPr>
        <w:tab/>
      </w:r>
    </w:p>
    <w:p>
      <w:pPr>
        <w:pStyle w:val="Normal"/>
        <w:rPr>
          <w:b/>
          <w:b/>
        </w:rPr>
      </w:pPr>
      <w:r>
        <w:rPr>
          <w:b/>
        </w:rPr>
        <w:t>22 мая 2018 г.</w:t>
        <w:tab/>
        <w:tab/>
        <w:tab/>
        <w:tab/>
        <w:tab/>
        <w:tab/>
        <w:tab/>
        <w:t xml:space="preserve">                                      № 4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63779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0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rPr/>
      </w:pPr>
      <w:r>
        <w:rPr>
          <w:b/>
          <w:sz w:val="28"/>
          <w:szCs w:val="28"/>
        </w:rPr>
        <w:t>р е ш и 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ередать из муниципальной собственности муниципального района «Волоконовский район» в государственную собственность Белгородской области имущество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района в сети Интернет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 А. Бережной</w:t>
      </w:r>
      <w:r>
        <w:rPr>
          <w:rFonts w:eastAsia="MS Mincho;ＭＳ 明朝"/>
          <w:lang w:eastAsia="ja-JP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2970</wp:posOffset>
                </wp:positionH>
                <wp:positionV relativeFrom="paragraph">
                  <wp:posOffset>120650</wp:posOffset>
                </wp:positionV>
                <wp:extent cx="2581910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 от 22 мая 2018 г №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1.4pt;mso-wrap-distance-left:9pt;mso-wrap-distance-right:9pt;mso-wrap-distance-top:0pt;mso-wrap-distance-bottom:0pt;margin-top:9.5pt;mso-position-vertical-relative:text;margin-left:5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решению Муниципального совета от 22 мая 2018 г № 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нитарных предприятий, передаваемых в государствен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94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одоканал Волоконовски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Волоконовский район,                                             п. Волоконовка, ул. Ленина, д.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нитарного предприятия «Водоканал Волоконовский»,  передаваемого в государствен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ь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799"/>
        <w:gridCol w:w="2014"/>
        <w:gridCol w:w="6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- кв.м/ высота/ глуби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799"/>
        <w:gridCol w:w="2014"/>
        <w:gridCol w:w="68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7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602004: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восточнее                                   п. Волоконовка, в пойме ручья «Саз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735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3007: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р. Г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04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3007:4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р. Г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3007:4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р. Г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2007: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                    ул. Димитрова, севернее МЮДУ «Волоконовская СОШ № 2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26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5001:5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                   ул. Комсомольская, вблизи территории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527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:20:0705001: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                   ул. Комсомольская, вблизи территории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кважина № 527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604001: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ул. Курочкина, вблизи ОГБУЗ «Волоконовск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Водонапорная баш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7003: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ул. Курочкина, вблизи ОГБУЗ «Волоконовск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кважина № 526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5001:5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ул. Комсомольская, вблизи территории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кважина № 527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5001: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ул. Комсомольская, вблизи территории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кважина № 1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2007: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ул. Димитрова, севернее МБОУ «Волоконовская СОШ № 2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кважина № 735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3007: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пр. Г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кважина № 104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3007:4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пр. Г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Водонапорная башн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1:20:0703007:4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елгородская область, Волоконовский район, п. Волоконовка, пр. Г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нитарного предприятия «Водоканал Волоконовский»,  </w:t>
      </w:r>
    </w:p>
    <w:p>
      <w:pPr>
        <w:pStyle w:val="Normal"/>
        <w:jc w:val="center"/>
        <w:rPr/>
      </w:pPr>
      <w:r>
        <w:rPr>
          <w:b/>
        </w:rPr>
        <w:t>передаваемых в государственную собственность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799"/>
        <w:gridCol w:w="2014"/>
        <w:gridCol w:w="6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- 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000000:9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пр. Г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2007: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п. Волоконовка, ул. Димитрова, севернее МБОУ «Волоконовская СОШ № 2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705001:5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омсомольская, вблизи территории ры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000000:9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Волоконовка, ул. Курочкина, вблизи ОГБУЗ «Волоконовская ЦРБ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автотранспорт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го унитарного предприятия «Водоканал Волоконовский»,  передаваемых  в государственную собственность Белгород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827"/>
        <w:gridCol w:w="4394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(модель, марка)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-31512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25Р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 3307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379Х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-390945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678В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САЗ-3507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29Р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«Елазовец» ЭО-2621Е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еречень движимого </w:t>
      </w:r>
      <w:r>
        <w:rPr>
          <w:b/>
          <w:sz w:val="22"/>
          <w:szCs w:val="22"/>
          <w:lang w:bidi="ru-RU"/>
        </w:rPr>
        <w:t>имущества  муниципального унитарного предприятия «Водоканал Волоконовский»,  передаваемого в государственную собственность Белгородской</w:t>
      </w:r>
      <w:r>
        <w:rPr>
          <w:b/>
        </w:rPr>
        <w:t xml:space="preserve">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16865</wp:posOffset>
                </wp:positionH>
                <wp:positionV relativeFrom="paragraph">
                  <wp:posOffset>156210</wp:posOffset>
                </wp:positionV>
                <wp:extent cx="9212580" cy="3404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3916"/>
                              <w:gridCol w:w="2397"/>
                              <w:gridCol w:w="75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жённость км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по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рный водовод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течный водовод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ая магистрал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ые сети  ул Курячег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ные сети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, ул. Куряч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опровод ул. 60 л. Октября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ская область, Волоконовский район, п. Волоконовка, ул. 60 лет Ок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268.1pt;mso-wrap-distance-left:9pt;mso-wrap-distance-right:9pt;mso-wrap-distance-top:0pt;mso-wrap-distance-bottom:0pt;margin-top:12.3pt;mso-position-vertical-relative:text;margin-left:24.95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3916"/>
                        <w:gridCol w:w="2397"/>
                        <w:gridCol w:w="75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жённость км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по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рный водовод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течный водовод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ая магистрал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ые сети  ул Курячег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ные сети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, ул. Курячего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опровод ул. 60 л. Октября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городская область, Волоконовский район, п. Волоконовка, ул. 60 лет Ок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Волоконовский район» Белгородской области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ваемого в государственную собственность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2410"/>
        <w:gridCol w:w="1275"/>
        <w:gridCol w:w="6662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- кв.м/ высота/ глуби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2410"/>
        <w:gridCol w:w="1275"/>
        <w:gridCol w:w="6662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60101001: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2001: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2001: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61305002: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05002: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05002: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:20:1304001: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7001: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Коновал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</w:t>
            </w:r>
            <w:r>
              <w:rPr>
                <w:sz w:val="22"/>
                <w:szCs w:val="22"/>
                <w:lang w:val="en-US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2: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2: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:20:1304001: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х.Плот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7001: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Коновал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1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7001: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Коновал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2: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1001: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огром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1305002: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0410001: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Успе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0410001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с. Успе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5001: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Покр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6001: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Красное Городищ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5001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Покр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5001: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Покр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8001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Лазурн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5001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Покр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500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Покр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500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Покр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403001: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Пок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503001: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Фощеват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Фощеват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Фощеватовское с/п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скважин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заборная скважина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4001: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, ул. Садов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4001: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, ул. Садов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, ул. Осипенк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, ул. Осипенк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4004: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п. Пятницкое, ул. Осипенк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801001:1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3001: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Афон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3001: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Афон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3001: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Афон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4001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Новоив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:20:0204001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Новоив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9001: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п. Красивы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3004: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Афон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3004: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Афон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3004: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Афон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:20:0208014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Новорождестве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5003: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Новорождестве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8001: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Староив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8001: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Староив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8001: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Староив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заб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208001: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городская область, Волоконовский район,  с. Староив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2001: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 Плотвя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2001: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Плотвя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3001: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Борис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3001: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Борис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3001: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Борис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3001: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Борис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3001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Борис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4030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Борис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2010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2010: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1001: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1001: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Волчий Второ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1001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2011: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Зеленый Клин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002001: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10001001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городская область, р-н Волоконовский, с.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100010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городская область, р-н Волоконовский, с.Волчья 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202003: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Хуторищ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0101001: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Груш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0101001:1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Груш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01001: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Груш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1202003: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Груш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4002: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Репьевка, ул. Школьн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4002: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Реп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4002: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Репь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3001: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Лутов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3001: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Лутовиново,   ул. Молодежн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3001: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Лутов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3001: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Лутов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3001: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Лутов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3001: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Лутов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5001: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Шенши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5004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Шенши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5001: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Шенши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305001: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Шеншиновка, ул. Садов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13: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 Стары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2009: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Боч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2009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Боч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5003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Нов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11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Стары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5001: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Нов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2008: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Шах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01: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Тиш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1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01: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Тиш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01: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Тиш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01: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Тиш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01: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Тиш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4001: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Тиш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Волчий Первы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Бочан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2011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Шах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102005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Волчий Первы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4004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п. Ново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5: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Одинц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5: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Одинцов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3002: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Шидл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3002: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Шидл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3002: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Шидл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п. Новоалександр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Алексе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101001: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Алексее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7004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Ют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:20:0907004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Ют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2003: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с. Чапельн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50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Нин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5001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х. Нин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7003: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Ют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8001: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Мал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8001: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Мал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8001: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Малинов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2001: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Верхние Лубя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2001: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Верхние Лубя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2001: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Верхние Лубя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2001: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Верхние Лубя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3001: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Нижние Лубя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1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13001: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  с. Нижние Лубян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7001: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Ют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7001: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Юта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зианская скважина № 2/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:20:0908003: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п. Мали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Волоконовский район» Белгородской области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ваемых в государственную собственность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799"/>
        <w:gridCol w:w="2014"/>
        <w:gridCol w:w="68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- кв.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799"/>
        <w:gridCol w:w="2014"/>
        <w:gridCol w:w="68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7002: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Конова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7002: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Конова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7002:1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Конова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4001: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х. Плот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6: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2: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3: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4004: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10: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1001: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3: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:1305006: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 Волоконовский район, с. Погроме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607001: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607001: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Александ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11002: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Ветчинин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2: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8: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:20:0609002: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лгородская область, Волоконовский район, с. Голофеевка</w:t>
            </w:r>
          </w:p>
        </w:tc>
      </w:tr>
    </w:tbl>
    <w:p>
      <w:pPr>
        <w:pStyle w:val="Normal"/>
        <w:tabs>
          <w:tab w:val="clear" w:pos="708"/>
          <w:tab w:val="left" w:pos="656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ab/>
      </w:r>
      <w:r>
        <w:rPr/>
        <w:t xml:space="preserve"> </w:t>
      </w:r>
      <w:r>
        <w:rPr>
          <w:b/>
        </w:rPr>
        <w:t>Перечень движимого имущества,  передаваемого в государственную собственность Белгородской области</w:t>
      </w:r>
    </w:p>
    <w:p>
      <w:pPr>
        <w:pStyle w:val="Normal"/>
        <w:tabs>
          <w:tab w:val="clear" w:pos="708"/>
          <w:tab w:val="left" w:pos="879" w:leader="none"/>
          <w:tab w:val="left" w:pos="6561" w:leader="none"/>
        </w:tabs>
        <w:rPr/>
      </w:pPr>
      <w:r>
        <w:rPr/>
        <w:tab/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62"/>
        <w:gridCol w:w="2784"/>
        <w:gridCol w:w="6976"/>
      </w:tblGrid>
      <w:tr>
        <w:trPr>
          <w:trHeight w:val="13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 км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62"/>
        <w:gridCol w:w="2784"/>
        <w:gridCol w:w="6976"/>
      </w:tblGrid>
      <w:tr>
        <w:trPr>
          <w:tblHeader w:val="true"/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Борисовка</w:t>
            </w:r>
          </w:p>
        </w:tc>
      </w:tr>
      <w:tr>
        <w:trPr>
          <w:trHeight w:val="6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 с. Борисовка</w:t>
            </w:r>
          </w:p>
        </w:tc>
      </w:tr>
      <w:tr>
        <w:trPr>
          <w:trHeight w:val="5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Борисовка</w:t>
            </w:r>
          </w:p>
        </w:tc>
      </w:tr>
      <w:tr>
        <w:trPr>
          <w:trHeight w:val="6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 х. Плотвянка</w:t>
            </w:r>
          </w:p>
        </w:tc>
      </w:tr>
      <w:tr>
        <w:trPr>
          <w:trHeight w:val="5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 х. Киселев</w:t>
            </w:r>
          </w:p>
        </w:tc>
      </w:tr>
      <w:tr>
        <w:trPr>
          <w:trHeight w:val="8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. Борисовка ул.Садовая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р-н Волоконовский, с. Волчья Александровка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городская область, р-н Волоконовский, х. Зелёный Клин</w:t>
            </w:r>
          </w:p>
        </w:tc>
      </w:tr>
      <w:tr>
        <w:trPr>
          <w:trHeight w:val="5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городская область, р-н Волоконовский, с. Волчья Александровка</w:t>
            </w:r>
          </w:p>
        </w:tc>
      </w:tr>
      <w:tr>
        <w:trPr>
          <w:trHeight w:val="5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городская область, р-н Волоконовский, с. Волчья Александровка (Криничное)</w:t>
            </w:r>
          </w:p>
        </w:tc>
      </w:tr>
      <w:tr>
        <w:trPr>
          <w:trHeight w:val="8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Грушевка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. Хуторище</w:t>
            </w:r>
          </w:p>
        </w:tc>
      </w:tr>
      <w:tr>
        <w:trPr>
          <w:trHeight w:val="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олофеевка</w:t>
            </w:r>
          </w:p>
        </w:tc>
      </w:tr>
      <w:tr>
        <w:trPr>
          <w:trHeight w:val="8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олофеевка</w:t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ександровка</w:t>
            </w:r>
          </w:p>
        </w:tc>
      </w:tr>
      <w:tr>
        <w:trPr>
          <w:trHeight w:val="8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тчининово</w:t>
            </w:r>
          </w:p>
        </w:tc>
      </w:tr>
      <w:tr>
        <w:trPr>
          <w:trHeight w:val="8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Щепкин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е Городище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е Городище</w:t>
            </w:r>
          </w:p>
        </w:tc>
      </w:tr>
      <w:tr>
        <w:trPr>
          <w:trHeight w:val="8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азурное</w:t>
            </w:r>
          </w:p>
        </w:tc>
      </w:tr>
      <w:tr>
        <w:trPr>
          <w:trHeight w:val="8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ая Нива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пенка</w:t>
            </w:r>
          </w:p>
        </w:tc>
      </w:tr>
      <w:tr>
        <w:trPr>
          <w:trHeight w:val="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пенка</w:t>
            </w:r>
          </w:p>
        </w:tc>
      </w:tr>
      <w:tr>
        <w:trPr>
          <w:trHeight w:val="8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епьевка</w:t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утовиново</w:t>
            </w:r>
          </w:p>
        </w:tc>
      </w:tr>
      <w:tr>
        <w:trPr>
          <w:trHeight w:val="8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еншиновка</w:t>
            </w:r>
          </w:p>
        </w:tc>
      </w:tr>
      <w:tr>
        <w:trPr>
          <w:trHeight w:val="8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еншиновка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8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фоньевка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овино, Новоивановка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рождественка</w:t>
            </w:r>
          </w:p>
        </w:tc>
      </w:tr>
      <w:tr>
        <w:trPr>
          <w:trHeight w:val="8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м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ароивановка</w:t>
            </w:r>
          </w:p>
        </w:tc>
      </w:tr>
      <w:tr>
        <w:trPr>
          <w:trHeight w:val="8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ишанка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ишанка</w:t>
            </w:r>
          </w:p>
        </w:tc>
      </w:tr>
      <w:tr>
        <w:trPr>
          <w:trHeight w:val="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ишанка</w:t>
            </w:r>
          </w:p>
        </w:tc>
      </w:tr>
      <w:tr>
        <w:trPr>
          <w:trHeight w:val="8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Бочанка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Волчий Первый</w:t>
            </w:r>
          </w:p>
        </w:tc>
      </w:tr>
      <w:tr>
        <w:trPr>
          <w:trHeight w:val="7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е</w:t>
            </w:r>
          </w:p>
        </w:tc>
      </w:tr>
      <w:tr>
        <w:trPr>
          <w:trHeight w:val="8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Старый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Шах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 6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Фощеватово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1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color w:val="000000"/>
              </w:rPr>
              <w:t>с. Шидловка - п. Новый</w:t>
            </w:r>
          </w:p>
        </w:tc>
      </w:tr>
      <w:tr>
        <w:trPr>
          <w:trHeight w:val="8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5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Новоалександровка</w:t>
            </w:r>
          </w:p>
        </w:tc>
      </w:tr>
      <w:tr>
        <w:trPr>
          <w:trHeight w:val="8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3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 Алексеевка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19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. Одинцов - п. Толмачев</w:t>
            </w:r>
          </w:p>
        </w:tc>
      </w:tr>
      <w:tr>
        <w:trPr>
          <w:trHeight w:val="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ромец</w:t>
            </w:r>
          </w:p>
        </w:tc>
      </w:tr>
      <w:tr>
        <w:trPr>
          <w:trHeight w:val="8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ромец</w:t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лотовка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овалово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лотовка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в п. Пятницкое </w:t>
            </w:r>
          </w:p>
          <w:p>
            <w:pPr>
              <w:pStyle w:val="Normal"/>
              <w:jc w:val="center"/>
              <w:rPr/>
            </w:pPr>
            <w:r>
              <w:rPr/>
              <w:t>(ОАО «Ника» вместе с МК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 (пр. Маресевой, ул. Комарова, ул. Первомайская)</w:t>
            </w:r>
          </w:p>
        </w:tc>
      </w:tr>
      <w:tr>
        <w:trPr>
          <w:trHeight w:val="8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провода по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ул. Центральная</w:t>
            </w:r>
          </w:p>
        </w:tc>
      </w:tr>
      <w:tr>
        <w:trPr>
          <w:trHeight w:val="8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Водопровода по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ул. Свободы</w:t>
            </w:r>
          </w:p>
        </w:tc>
      </w:tr>
      <w:tr>
        <w:trPr>
          <w:trHeight w:val="8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  <w:t>(ул. Крупской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/>
            </w:pPr>
            <w:r>
              <w:rPr/>
              <w:t>п. Пятницкое, ул. Крупской</w:t>
            </w:r>
          </w:p>
        </w:tc>
      </w:tr>
      <w:tr>
        <w:trPr>
          <w:trHeight w:val="8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 по ул. Лермонтова (ремонт 2017 год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/>
            </w:pPr>
            <w:r>
              <w:rPr/>
              <w:t>(от ул. Крупской до д. 7 по ул. Надречная)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Ютановка</w:t>
            </w:r>
          </w:p>
        </w:tc>
      </w:tr>
      <w:tr>
        <w:trPr>
          <w:trHeight w:val="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ерхние Лубянки</w:t>
            </w:r>
          </w:p>
        </w:tc>
      </w:tr>
      <w:tr>
        <w:trPr>
          <w:trHeight w:val="8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жние Лубянки</w:t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апельное</w:t>
            </w:r>
          </w:p>
        </w:tc>
      </w:tr>
      <w:tr>
        <w:trPr>
          <w:trHeight w:val="9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лгородская об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-н Волоконов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али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0" w:right="720" w:gutter="0" w:header="72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3:00Z</dcterms:created>
  <dc:creator>1</dc:creator>
  <dc:description/>
  <cp:keywords/>
  <dc:language>en-US</dc:language>
  <cp:lastModifiedBy>2</cp:lastModifiedBy>
  <cp:lastPrinted>2018-06-05T15:12:00Z</cp:lastPrinted>
  <dcterms:modified xsi:type="dcterms:W3CDTF">2018-06-05T11:12:00Z</dcterms:modified>
  <cp:revision>72</cp:revision>
  <dc:subject/>
  <dc:title/>
</cp:coreProperties>
</file>