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6 июня 2018 года                                          </w:t>
        <w:tab/>
        <w:tab/>
        <w:tab/>
        <w:t>№ 46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349377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отдельных решений Муниципального совета муниципального района «Волоконов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pt;height:77.15pt;mso-wrap-distance-left:9.05pt;mso-wrap-distance-right:9.05pt;mso-wrap-distance-top:0pt;mso-wrap-distance-bottom:0pt;margin-top:0.85pt;mso-position-vertical-relative:text;margin-left:-0.1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отдельных решений Муниципального совета муниципального района «Волоконовский район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ab/>
      </w:r>
      <w:r>
        <w:rPr>
          <w:color w:val="FFFFFF"/>
        </w:rPr>
        <w:t xml:space="preserve">            </w:t>
      </w:r>
    </w:p>
    <w:p>
      <w:pPr>
        <w:pStyle w:val="Heading"/>
        <w:jc w:val="lef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Законом Белгородской области от 21 декабря 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 муниципального района «Волоконовский район» Белгородской области, в связи с отнесением полномочия органов местного самоуправления в сфере градостроительной деятельности по утверждению правил землепользования и застройки поселений к полномочиям органа исполнительной власти Белгородской области, осуществляющего функции проведения единой государственной политики в сфере строительства, градостроительства и архитектуры, транспорта и дорожного комплекса, Муниципальный совет Волоконовского района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Муниципального совета муниципального района «Волоконовский район»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 28.12.2016 г. № 313 «Об утверждении Правил землепользования и застройки городского поселения «Поселок Пятницкое» муниципального района «Волоконовский район» Белгородской области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 15.03.2017 г. № 340 «Об утверждении Правил землепользования и застройки городского поселения «Поселок Волоконовка» муниципального района «Волоконовский район» Белгородской области»;</w:t>
      </w:r>
    </w:p>
    <w:p>
      <w:pPr>
        <w:pStyle w:val="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31.10.2017 г. № 381 «О внесении изменений и дополнений в Правила землепользования и застройки городского поселения «Поселок Пятницкое» муниципального района «Волоконовский район»;</w:t>
      </w:r>
    </w:p>
    <w:p>
      <w:pPr>
        <w:pStyle w:val="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31.10.2017 г. № 382 «О внесении изменений и дополнений в Правила землепользования и застройки городского поселения «Поселок Волоконовка» муниципального района «Волоконовский район»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районной газете «Красный Октябрь», разместить на официальном сайте администрации муниципального района «Волоконовский район»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     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5:00Z</dcterms:created>
  <dc:creator>Walery</dc:creator>
  <dc:description/>
  <cp:keywords/>
  <dc:language>en-US</dc:language>
  <cp:lastModifiedBy>2</cp:lastModifiedBy>
  <cp:lastPrinted>2018-06-27T15:28:00Z</cp:lastPrinted>
  <dcterms:modified xsi:type="dcterms:W3CDTF">2018-06-28T05:19:00Z</dcterms:modified>
  <cp:revision>25</cp:revision>
  <dc:subject/>
  <dc:title> </dc:title>
</cp:coreProperties>
</file>