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июня 2018 г.                                              </w:t>
        <w:tab/>
        <w:tab/>
        <w:tab/>
        <w:tab/>
        <w:tab/>
        <w:t>№ 463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107315</wp:posOffset>
                </wp:positionV>
                <wp:extent cx="344868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Волоконовского района от  03 октября 2013 года № 7 «О составе постоянных комиссий Муниципального совета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96.6pt;mso-wrap-distance-left:9pt;mso-wrap-distance-right:9pt;mso-wrap-distance-top:0pt;mso-wrap-distance-bottom:0pt;margin-top:8.4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Волоконовского района от  03 октября 2013 года № 7 «О составе постоянных комиссий Муниципального совета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>В соответствии с Федеральным законом  от 6 октября 2003 года           № 131-ФЗ «Об общих принципах организации местного самоуправления в Российской Федерации», Регламентом Муниципального совета Волоконовского района, в связи с решением Муниципального совета от        26 июня 2018 года № 461</w:t>
      </w:r>
      <w:r>
        <w:rPr>
          <w:sz w:val="28"/>
          <w:szCs w:val="28"/>
        </w:rPr>
        <w:t xml:space="preserve"> «О внесении изменений в решение Муниципального совета Волоконовского района  от 03 октября 2013 года     № 1 «О признании полномочий членов Муниципального совета Волоконовского района»</w:t>
      </w:r>
      <w:r>
        <w:rPr>
          <w:sz w:val="28"/>
        </w:rPr>
        <w:t xml:space="preserve">, протоколом  заседания постоянной комиссии по вопросам местного самоуправления, регламенту и депутатской этике от 25 июня 2018 года  и  в связи с отставкой по собственному желанию члена Муниципального совета от Покровского сельского поселения </w:t>
      </w:r>
      <w:r>
        <w:rPr>
          <w:sz w:val="28"/>
          <w:szCs w:val="28"/>
        </w:rPr>
        <w:t xml:space="preserve">Муниципальный совет Волоконов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03 октября 2013 года            № 7 «О составе постоянных комиссий Муниципального совета  Волоконов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вести из состава постоянной комиссии Муниципального совета Волоконовского района </w:t>
      </w:r>
      <w:r>
        <w:rPr>
          <w:sz w:val="28"/>
          <w:szCs w:val="28"/>
          <w:lang w:val="en-US" w:eastAsia="en-US"/>
        </w:rPr>
        <w:t xml:space="preserve">по вопросам </w:t>
      </w:r>
      <w:r>
        <w:rPr>
          <w:sz w:val="28"/>
        </w:rPr>
        <w:t>местного самоуправления, регламенту и депутатской этике Сотникова Алексея Алексее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постоянной комиссии Муниципального совета Волоконовского района </w:t>
      </w:r>
      <w:r>
        <w:rPr>
          <w:sz w:val="28"/>
          <w:szCs w:val="28"/>
          <w:lang w:val="en-US" w:eastAsia="en-US"/>
        </w:rPr>
        <w:t xml:space="preserve">по вопросам </w:t>
      </w:r>
      <w:r>
        <w:rPr>
          <w:sz w:val="28"/>
        </w:rPr>
        <w:t>местного самоуправления, регламенту и депутатской этик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лесникову Светлану Васильевну</w:t>
      </w:r>
      <w:r>
        <w:rPr>
          <w:sz w:val="28"/>
          <w:szCs w:val="28"/>
          <w:lang w:val="en-US" w:eastAsia="en-US"/>
        </w:rPr>
        <w:t>, члена Муниципального совета от Покровского сельского поселения, заместителем председателя постоянной комисси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</w:t>
      </w:r>
      <w:r>
        <w:rPr>
          <w:sz w:val="28"/>
          <w:szCs w:val="28"/>
        </w:rPr>
        <w:t xml:space="preserve">разместить на  официальном сайте администрации Волоконовского района по адресу: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>adm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z w:val="28"/>
        </w:rPr>
        <w:t>заместителя председателя Муниципального совета района Н.В. Мелани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оконовского района                                                    </w:t>
        <w:tab/>
        <w:t>А. Бережной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2:00Z</dcterms:created>
  <dc:creator>Марина Петровна Афанаськова</dc:creator>
  <dc:description/>
  <cp:keywords/>
  <dc:language>en-US</dc:language>
  <cp:lastModifiedBy>1</cp:lastModifiedBy>
  <cp:lastPrinted>2018-02-13T08:27:00Z</cp:lastPrinted>
  <dcterms:modified xsi:type="dcterms:W3CDTF">2018-06-28T05:03:00Z</dcterms:modified>
  <cp:revision>16</cp:revision>
  <dc:subject/>
  <dc:title>проект</dc:title>
</cp:coreProperties>
</file>