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июля 2018 г.             </w:t>
        <w:tab/>
        <w:tab/>
        <w:t xml:space="preserve">                </w:t>
        <w:tab/>
        <w:tab/>
        <w:tab/>
        <w:tab/>
        <w:t>№ 470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63500</wp:posOffset>
                </wp:positionV>
                <wp:extent cx="32289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екте решения Муниципального совета «О внесении изменений и дополнений  в   Устав  муниципального района «Волоконовский район» Белгородской 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0.5pt;mso-wrap-distance-left:9pt;mso-wrap-distance-right:9pt;mso-wrap-distance-top:0pt;mso-wrap-distance-bottom:0pt;margin-top: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екте решения Муниципального совета «О внесении изменений и дополнений  в   Устав  муниципального района «Волоконовский район» Белгородской 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LineNumbers/>
        <w:suppressAutoHyphens w:val="true"/>
        <w:ind w:right="61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28"/>
          <w:lang w:eastAsia="en-US"/>
        </w:rPr>
      </w:pPr>
      <w:r>
        <w:rPr>
          <w:rFonts w:cs="Verdana" w:ascii="Verdana" w:hAnsi="Verdana"/>
          <w:b/>
          <w:sz w:val="32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статьей 13 Устава муниципального района «Волоконовский район» Белгородской области, Муниципальный совет Волокон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  <w:lang w:eastAsia="en-US"/>
        </w:rPr>
        <w:t>р е ш и л :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900" w:leader="none"/>
        </w:tabs>
        <w:ind w:left="0" w:firstLine="515"/>
        <w:jc w:val="both"/>
        <w:rPr/>
      </w:pPr>
      <w:r>
        <w:rPr>
          <w:sz w:val="28"/>
          <w:szCs w:val="28"/>
          <w:lang w:eastAsia="en-US"/>
        </w:rPr>
        <w:t>Одобрить проект решения Муниципального совета «О внесении изменений и дополнений в Устав муниципального района «Волоконовский район» Бел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eastAsia="en-US"/>
        </w:rPr>
        <w:t>Опубликовать проект решения Муниципального совет «О внесении изменений и дополнений в Устав муниципального района «Волоконовский район» Белгородской области» в районной газете «Красный Октябрь» для публичного обсуждения населения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00"/>
        <w:jc w:val="both"/>
        <w:rPr/>
      </w:pPr>
      <w:r>
        <w:rPr>
          <w:sz w:val="28"/>
          <w:szCs w:val="28"/>
          <w:lang w:eastAsia="en-US"/>
        </w:rPr>
        <w:t>Контроль за выполнением настоящего решения возложить на заместителя председателя Муниципального совета Н.В. Мелан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  <w:lang w:eastAsia="en-US"/>
        </w:rPr>
        <w:t>Волоконовского района                                                                    А. Бережной</w:t>
      </w:r>
      <w:r>
        <w:rPr>
          <w:b/>
          <w:sz w:val="32"/>
          <w:szCs w:val="28"/>
        </w:rPr>
        <w:t xml:space="preserve"> </w:t>
      </w:r>
    </w:p>
    <w:p>
      <w:pPr>
        <w:pStyle w:val="Heading1"/>
        <w:suppressLineNumbers/>
        <w:suppressAutoHyphens w:val="true"/>
        <w:ind w:right="61" w:hanging="0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ОЕКТ</w:t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2018 г.             </w:t>
        <w:tab/>
        <w:tab/>
        <w:tab/>
        <w:tab/>
        <w:tab/>
        <w:tab/>
        <w:t>№ ____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ragraph">
                  <wp:posOffset>59055</wp:posOffset>
                </wp:positionV>
                <wp:extent cx="3182620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 в   Устав муниципального района «Волоконовский район» Белгородской 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64.4pt;mso-wrap-distance-left:9pt;mso-wrap-distance-right:9pt;mso-wrap-distance-top:0pt;mso-wrap-distance-bottom:0pt;margin-top:4.6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и дополнений  в   Устав муниципального района «Волоконовский район» Белгородской 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района «Волоконовский район» Белгородской области, в соответствие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Муниципальный совет Волоконовского  района, </w:t>
      </w:r>
    </w:p>
    <w:p>
      <w:pPr>
        <w:pStyle w:val="Normal"/>
        <w:widowControl/>
        <w:suppressLineNumbers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принятый постановлением заседания Совета депутатов Волоконовского района от 27 июля 2007 года № 20, следующие изменения и дополнения:</w:t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 Устава:</w:t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 части 1 изложить в следующей редакции:</w:t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публичные слушания, общественные обсуждения;».</w:t>
      </w:r>
    </w:p>
    <w:p>
      <w:pPr>
        <w:pStyle w:val="Normal"/>
        <w:widowControl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eastAsia="en-US"/>
        </w:rPr>
        <w:t xml:space="preserve"> В статье 7 Устава:</w:t>
      </w:r>
    </w:p>
    <w:p>
      <w:pPr>
        <w:pStyle w:val="Normal"/>
        <w:widowControl/>
        <w:suppressLineNumbers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асть 1.1 дополнить пунктом 1.1 следующего содержания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«1.1) </w:t>
      </w:r>
      <w:r>
        <w:rPr>
          <w:sz w:val="28"/>
          <w:szCs w:val="28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0 части 2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«10) </w:t>
      </w:r>
      <w:r>
        <w:rPr>
          <w:sz w:val="28"/>
          <w:szCs w:val="28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widowControl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 В статье 13 Устав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ункт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«4) утверждение стратегии социально-экономического развития муниципального района;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4. В статье 44 Устав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часть 2 дополнить пунктом 2.1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«2.1) проект стратегии социально-экономического развития муниципального района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ункт 3 части 2 признать утратившим силу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</w:rPr>
        <w:t>- в части 3 слова «Порядок организации и проведения публичных слушаний» заменить словами «</w:t>
      </w:r>
      <w:r>
        <w:rPr>
          <w:sz w:val="28"/>
          <w:szCs w:val="28"/>
        </w:rPr>
        <w:t>Порядок организации и проведения публичных слушаний по проектам и вопросам, указанным в части 2 настоящей статьи,</w:t>
      </w:r>
      <w:r>
        <w:rPr>
          <w:sz w:val="28"/>
        </w:rPr>
        <w:t>»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дополнить частью 4 следующего содержания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«4.</w:t>
      </w:r>
      <w:r>
        <w:rPr>
          <w:sz w:val="28"/>
          <w:szCs w:val="28"/>
        </w:rPr>
        <w:t xml:space="preserve"> В случаях, предусмотренных частью 5 статьи 28 Федерального закона от 06.10.2003 № 131-ФЗ «Об общих принципах организации местного самоуправления в Российской Федерации», проводятся общественные обсуждения или публичные слушания, порядок организации которых определяется решением Муниципального совета Волоконовского района с учетом положений законодательства о градостроительной деятельности.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нять настоящее решение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  <w:lang w:eastAsia="en-US"/>
        </w:rPr>
        <w:t>3. Поручить председателю Муниципального совета Волоконовского района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Опубликовать настоящее решение после его государственной регистрации в районной газете «Красный Октябрь» </w:t>
      </w:r>
      <w:r>
        <w:rPr>
          <w:sz w:val="28"/>
          <w:szCs w:val="28"/>
        </w:rPr>
        <w:t>и разместить на официальном сайте администрации района в сети Интернет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 А. Бережной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59" w:right="930" w:gutter="0" w:header="680" w:top="1134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9795" cy="4667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979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8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;dst=100198" TargetMode="External"/><Relationship Id="rId5" Type="http://schemas.openxmlformats.org/officeDocument/2006/relationships/hyperlink" Target="consultantplus://offline/main?base=RLAW404;n=1475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3:00Z</dcterms:created>
  <dc:creator>м2</dc:creator>
  <dc:description/>
  <cp:keywords/>
  <dc:language>en-US</dc:language>
  <cp:lastModifiedBy>2</cp:lastModifiedBy>
  <cp:lastPrinted>2018-08-03T09:16:00Z</cp:lastPrinted>
  <dcterms:modified xsi:type="dcterms:W3CDTF">2018-08-03T05:17:00Z</dcterms:modified>
  <cp:revision>7</cp:revision>
  <dc:subject/>
  <dc:title>Утвержден</dc:title>
</cp:coreProperties>
</file>