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t xml:space="preserve">Р О С С И Й С К А Я   Ф Е Д Е Р А Ц И Я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июля 2018 г.                                         </w:t>
        <w:tab/>
        <w:tab/>
        <w:tab/>
        <w:tab/>
        <w:tab/>
        <w:t xml:space="preserve">                       №  47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ым нагрудным знаком «За заслуги перед Земле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ым нагрудным знаком «За заслуги перед Земле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Поче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, Управления культуры</w:t>
      </w:r>
      <w:r>
        <w:rPr>
          <w:color w:val="000000"/>
          <w:sz w:val="28"/>
          <w:szCs w:val="28"/>
        </w:rPr>
        <w:t xml:space="preserve"> администрации района,</w:t>
      </w:r>
      <w:r>
        <w:rPr>
          <w:sz w:val="28"/>
          <w:szCs w:val="28"/>
        </w:rPr>
        <w:t xml:space="preserve"> Управления сельского хозяйства </w:t>
      </w:r>
      <w:r>
        <w:rPr>
          <w:color w:val="000000"/>
          <w:sz w:val="28"/>
          <w:szCs w:val="28"/>
        </w:rPr>
        <w:t>администрации района,</w:t>
      </w:r>
      <w:r>
        <w:rPr>
          <w:sz w:val="28"/>
          <w:szCs w:val="28"/>
        </w:rPr>
        <w:t xml:space="preserve"> Областного государственного бюджетного  учреждения здравоохранения «Волоконовская центральная районная больница», Общества с ограниченной ответственностью «Волоконовский завод строительных материал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е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Принцевского Николая Алексеевича, автора Герба Волоконовского района (посмертно)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Талдыкина Валентина Васильевича, концертмейстера муниципального бюджетного учреждения дополнительного образования «Пятницкая детская школа искусств имени Григория Александровича Обрезанова»;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Рябенко Александра Сергеевича;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Токарева Эдуарда Александровича, врача дерматовенеролога дерматовенерологического кабинета поликлиник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Могилатову Наталью Владимировну, садчика кирпича Общества с ограниченной ответственности «Волоконовский завод строительных материалов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Рекомендовать работодателям выплатить единовременную выплату в размере 5000 рубле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 (Чуканову С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7:00Z</dcterms:created>
  <dc:creator>SamLab.ws</dc:creator>
  <dc:description/>
  <cp:keywords/>
  <dc:language>en-US</dc:language>
  <cp:lastModifiedBy>Admin</cp:lastModifiedBy>
  <cp:lastPrinted>2018-08-02T14:21:00Z</cp:lastPrinted>
  <dcterms:modified xsi:type="dcterms:W3CDTF">2018-08-21T10:44:00Z</dcterms:modified>
  <cp:revision>27</cp:revision>
  <dc:subject/>
  <dc:title>                    Р О С С И Й С К А Я   Ф Е Д Е Р А Ц И Я              Проект</dc:title>
</cp:coreProperties>
</file>