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-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Title"/>
        <w:widowControl/>
        <w:ind w:right="78" w:hanging="0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30  сентября   2014 г.                                         </w:t>
        <w:tab/>
        <w:tab/>
        <w:tab/>
        <w:tab/>
        <w:tab/>
        <w:t>№ 100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447415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в муниципальную             собственность объектов недвижи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5pt;height:69.5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в муниципальную             собственность объектов недвижим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. Принять в муниципальную собственность муниципального района «Волоконовский район» объекты недвижимости, расположенные по адресу: Белгородская область, Волоконовский район,  с. Ютановка:</w:t>
      </w:r>
    </w:p>
    <w:p>
      <w:pPr>
        <w:pStyle w:val="TextBodyIndent"/>
        <w:jc w:val="both"/>
        <w:rPr/>
      </w:pPr>
      <w:r>
        <w:rPr>
          <w:sz w:val="28"/>
          <w:szCs w:val="28"/>
        </w:rPr>
        <w:t>- «Усадебный дом Ковалевского Евграфа Петровича», общей площадью 575,82 кв.м, с кадастровым номером 31:20:09:00:9468/06:1001/Б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площадью 12600 кв.м, с кадастровым номером 31:20:0907002:1. 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экономическому развитию, бюджету и налоговой политике                  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2</cp:lastModifiedBy>
  <cp:lastPrinted>2014-10-09T14:58:00Z</cp:lastPrinted>
  <dcterms:modified xsi:type="dcterms:W3CDTF">2014-10-09T10:59:00Z</dcterms:modified>
  <cp:revision>53</cp:revision>
  <dc:subject/>
  <dc:title> </dc:title>
</cp:coreProperties>
</file>