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О С С И Й С К А Я   Ф Е Д Е Р А Ц И Я                                     Б Е Л Г О Р О Д С К А Я   О Б Л А С Т 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РАЙОНА   «ВОЛОКОНОВСКИЙ  РАЙОН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7 ноября 2014 г.                                          </w:t>
        <w:tab/>
        <w:t xml:space="preserve"> </w:t>
        <w:tab/>
        <w:tab/>
        <w:tab/>
        <w:tab/>
        <w:tab/>
        <w:t>№ 1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екте районного бюджета на 2015 год и на плановый период 2016 и 201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53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 «Волоконовский район», Муниципальный совет Волоконовского района   </w:t>
      </w: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ект решения «О районном бюджете на 2015 год и на плановый период 2016 и 2017 годов» принять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казанный проект разместить на сайте Волоконовского района в сети Интернет и в районной газете «Красный Октябрь»</w:t>
      </w:r>
      <w:r>
        <w:rPr/>
        <w:t xml:space="preserve">, </w:t>
      </w:r>
      <w:r>
        <w:rPr>
          <w:sz w:val="28"/>
          <w:szCs w:val="28"/>
        </w:rPr>
        <w:t>для внесения в него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равки к проекту решения представляются в комиссию по экономическому развитию, бюджету и налоговой политике (Беликов В.С.) до 20 декаб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экономическому развитию, бюджету и налоговой политике (Беликов В.С.) доработать указанный проект с учетом поступивших поправок и предложений и внести его на рассмотрение Муниципального совета во втор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совета Волоконовского района  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 Основные характеристики район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15 год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807396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  8073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муниципального района «Волоконовский район» на 1 января 2016 года в сумме 8900 тыс.рублей согласно приложению №1 к настоящему решению.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16 и 201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16 год в сумме 837531 тыс.рублей  и на 2017 год в сумме 866548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16 год в сумме 837531 тыс.рублей и на 2017 год в сумме 866548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7 года в сумме 8900 тыс.рублей и на 1 января 2018 года в сумме 8900 тыс.рублей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  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район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/>
        <w:t>Утвердить источники внутреннего финансирования дефицита районного бюджета на 2015 год согласно приложению 3 к настоящему решению и на плановый период 2016 и 2017 годов согласно приложению 4 к настоящему решен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  Нормативы распределения отдельных видов до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ду районным бюджетом и бюджетами городских и сельских поселений на 2015год и на плановый период 2016 и 2016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15 год и на плановый период 2016 и 2017 годов согласно приложению №5 к настоящему решению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В соответствии с пунктом 3.1 статьи 58 Бюджетного кодекса Российской Федерации утвердить дифференцированные нормативы отчислений в бюджеты городских и сельских посе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5 год и на плановый период 2016 и 2017 годов согласно приложению №6 к настоящему реш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4.   Главные администраторы доходов</w:t>
      </w:r>
      <w:r>
        <w:rPr>
          <w:b/>
          <w:sz w:val="28"/>
          <w:szCs w:val="28"/>
        </w:rPr>
        <w:t xml:space="preserve"> федер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, районного бюджета, бюджетов городских 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и главные администраторы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главных администраторов доходов районного бюджета, бюджетов городских и сельских поселений – органов государственной власти Волоконовского района, муниципальных органов Волоконовского района и казенных учреждений Волоконовского района согласно приложению №7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твердить перечень главных администраторов доходов районного бюджета – территориальных органов федеральных органов исполнительной власти согласно приложению №8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твердить перечень главных администраторов источников внутреннего финансирования дефицита районного бюджета муниципальных органов власти Волоконовского района согласно приложению №9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б отчислении части прибыли муниципальных унитарных предприятий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размер части прибыли для муниципальных унитарных предприятий, подлежащих перечислению в бюджет муниципального района в размере 35% от прибыли, остающейся в их распоряжении после уплаты налогов и иных обязательных платеж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exact" w:line="322" w:before="0" w:after="240"/>
        <w:ind w:left="1960" w:right="40" w:hanging="1380"/>
        <w:jc w:val="left"/>
        <w:rPr/>
      </w:pPr>
      <w:r>
        <w:rPr>
          <w:rStyle w:val="21"/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Бюджетные ассигнования районного бюджета на 2015 год и на плановый период 2016 и 2017 годов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281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15 год и на плановый период 2016 и 2017 годов будет дополнительно представлена ко второму чт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1"/>
        <w:shd w:fill="auto" w:val="clear"/>
        <w:spacing w:lineRule="exact" w:line="270" w:before="0" w:after="0"/>
        <w:ind w:left="40" w:firstLine="540"/>
        <w:rPr/>
      </w:pPr>
      <w:r>
        <w:rPr>
          <w:sz w:val="28"/>
          <w:szCs w:val="28"/>
        </w:rPr>
        <w:t xml:space="preserve">на 2015 год согласно приложению </w:t>
      </w:r>
      <w:r>
        <w:rPr>
          <w:color w:val="000000"/>
          <w:sz w:val="28"/>
          <w:szCs w:val="28"/>
        </w:rPr>
        <w:t>10 к настоящему решению;</w:t>
      </w:r>
    </w:p>
    <w:p>
      <w:pPr>
        <w:pStyle w:val="1"/>
        <w:shd w:fill="auto" w:val="clear"/>
        <w:spacing w:lineRule="exact" w:line="317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плановый период 2016 и 2017 годов согласно 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удет дополнительно представлено ко второму чтению.</w:t>
      </w:r>
    </w:p>
    <w:p>
      <w:pPr>
        <w:pStyle w:val="1"/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15 год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before="0" w:after="304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, субвенции, межбюджетные субсидии, иные межбюджетные трансферты, бюджетные кредиты, предусмотренные настоящим решением, предоставляются в порядке, установленном нормативными правовыми актами Правительства Белгород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before="0" w:after="304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Обеспечить в 2015 году первоочередное финансирование следующих расходных обязательств:</w:t>
      </w:r>
    </w:p>
    <w:p>
      <w:pPr>
        <w:pStyle w:val="1"/>
        <w:shd w:fill="auto" w:val="clear"/>
        <w:spacing w:lineRule="exact" w:line="317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оплату труда работникам районных казенных учреждений;</w:t>
      </w:r>
    </w:p>
    <w:p>
      <w:pPr>
        <w:pStyle w:val="1"/>
        <w:shd w:fill="auto" w:val="clear"/>
        <w:spacing w:lineRule="exact" w:line="317" w:before="0" w:after="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1"/>
        <w:shd w:fill="auto" w:val="clear"/>
        <w:spacing w:lineRule="exact" w:line="317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;</w:t>
      </w:r>
    </w:p>
    <w:p>
      <w:pPr>
        <w:pStyle w:val="1"/>
        <w:shd w:fill="auto" w:val="clear"/>
        <w:spacing w:lineRule="exact" w:line="326" w:before="0" w:after="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1"/>
        <w:shd w:fill="auto" w:val="clear"/>
        <w:spacing w:lineRule="exact" w:line="317" w:before="0" w:after="30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100 процентов от бюджетных обязательств предоставлению дотаций на выравнивание бюджетной обеспеченности поселений на 2015 год.</w:t>
      </w:r>
    </w:p>
    <w:p>
      <w:pPr>
        <w:pStyle w:val="34"/>
        <w:keepNext w:val="true"/>
        <w:keepLines/>
        <w:shd w:fill="auto" w:val="clear"/>
        <w:spacing w:before="0" w:after="300"/>
        <w:ind w:left="1920" w:right="40" w:hanging="1340"/>
        <w:rPr/>
      </w:pPr>
      <w:bookmarkStart w:id="0" w:name="bookmark2"/>
      <w:r>
        <w:rPr>
          <w:rStyle w:val="31"/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органов и муниципальных учреждений </w:t>
      </w:r>
      <w:bookmarkEnd w:id="0"/>
      <w:r>
        <w:rPr>
          <w:sz w:val="28"/>
          <w:szCs w:val="28"/>
        </w:rPr>
        <w:t>Волоконовского района</w:t>
      </w:r>
    </w:p>
    <w:p>
      <w:pPr>
        <w:pStyle w:val="1"/>
        <w:shd w:fill="auto" w:val="clear"/>
        <w:tabs>
          <w:tab w:val="clear" w:pos="708"/>
          <w:tab w:val="left" w:pos="948" w:leader="none"/>
        </w:tabs>
        <w:spacing w:lineRule="exact" w:line="317" w:before="0" w:after="30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Волоконовского района «Волоконовский район» не вправе принимать решения, приводящие к увеличению в 2015 году численности муниципальных служащих и работников муниципальных казенных учреждений.</w:t>
      </w:r>
    </w:p>
    <w:p>
      <w:pPr>
        <w:pStyle w:val="23"/>
        <w:shd w:fill="auto" w:val="clear"/>
        <w:spacing w:lineRule="exact" w:line="322" w:before="0" w:after="304"/>
        <w:ind w:left="1960" w:right="80" w:hanging="1340"/>
        <w:jc w:val="both"/>
        <w:rPr/>
      </w:pPr>
      <w:r>
        <w:rPr>
          <w:rStyle w:val="21"/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 w:before="0" w:after="338"/>
        <w:ind w:right="80" w:hanging="0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в части предоставления субсидий на софинансирование капитальных вложений в объекты муниципальной собственности осуществляется по перечню объектов, утверждаемому Правительством Белгородской области в рамках реализации соответствующих государственных программ Белгородской области.</w:t>
      </w:r>
    </w:p>
    <w:p>
      <w:pPr>
        <w:pStyle w:val="23"/>
        <w:shd w:fill="auto" w:val="clear"/>
        <w:spacing w:lineRule="exact" w:line="270" w:before="0" w:after="255"/>
        <w:ind w:left="40" w:firstLine="560"/>
        <w:jc w:val="both"/>
        <w:rPr/>
      </w:pPr>
      <w:r>
        <w:rPr>
          <w:rStyle w:val="21"/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Дорожный фонд Волоконовского района</w:t>
      </w:r>
    </w:p>
    <w:p>
      <w:pPr>
        <w:pStyle w:val="1"/>
        <w:shd w:fill="auto" w:val="clear"/>
        <w:spacing w:lineRule="exact" w:line="317" w:before="0" w:after="0"/>
        <w:ind w:left="40" w:right="80"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 дорожного фонда Белгородской области: </w:t>
      </w:r>
    </w:p>
    <w:p>
      <w:pPr>
        <w:pStyle w:val="1"/>
        <w:shd w:fill="auto" w:val="clear"/>
        <w:spacing w:lineRule="exact" w:line="317" w:before="0" w:after="0"/>
        <w:ind w:left="40" w:right="80" w:firstLine="560"/>
        <w:jc w:val="left"/>
        <w:rPr>
          <w:sz w:val="28"/>
          <w:szCs w:val="28"/>
        </w:rPr>
      </w:pPr>
      <w:r>
        <w:rPr>
          <w:sz w:val="28"/>
          <w:szCs w:val="28"/>
        </w:rPr>
        <w:t>на 2015 год в сумме 9750 тыс. рублей, на плановый период 2016 и 2017 годов соответственно 9750 тыс. рублей и 9750 тыс. рублей.</w:t>
      </w:r>
    </w:p>
    <w:p>
      <w:pPr>
        <w:pStyle w:val="1"/>
        <w:shd w:fill="auto" w:val="clear"/>
        <w:spacing w:lineRule="exact" w:line="317" w:before="0" w:after="0"/>
        <w:ind w:left="40" w:right="8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270" w:before="0" w:after="251"/>
        <w:ind w:left="40" w:firstLine="540"/>
        <w:jc w:val="both"/>
        <w:rPr/>
      </w:pPr>
      <w:bookmarkStart w:id="1" w:name="bookmark3"/>
      <w:r>
        <w:rPr>
          <w:rStyle w:val="31"/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Межбюджетные трансферты</w:t>
      </w:r>
      <w:bookmarkEnd w:id="1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в доход районного бюджета:</w:t>
      </w:r>
    </w:p>
    <w:p>
      <w:pPr>
        <w:pStyle w:val="1"/>
        <w:shd w:fill="auto" w:val="clear"/>
        <w:spacing w:before="0" w:after="0"/>
        <w:ind w:left="40" w:right="20" w:firstLine="540"/>
        <w:rPr/>
      </w:pPr>
      <w:r>
        <w:rPr>
          <w:sz w:val="28"/>
          <w:szCs w:val="28"/>
        </w:rPr>
        <w:t xml:space="preserve">в 2015 году в сумме </w:t>
      </w:r>
      <w:r>
        <w:rPr>
          <w:color w:val="000000"/>
          <w:sz w:val="28"/>
          <w:szCs w:val="28"/>
        </w:rPr>
        <w:t>625 292</w:t>
      </w:r>
      <w:r>
        <w:rPr>
          <w:sz w:val="28"/>
          <w:szCs w:val="28"/>
        </w:rPr>
        <w:t xml:space="preserve"> тыс. рублей согласно приложению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1"/>
        <w:shd w:fill="auto" w:val="clear"/>
        <w:spacing w:before="0" w:after="240"/>
        <w:ind w:left="40" w:right="20" w:firstLine="540"/>
        <w:rPr/>
      </w:pPr>
      <w:r>
        <w:rPr>
          <w:sz w:val="28"/>
          <w:szCs w:val="28"/>
        </w:rPr>
        <w:t xml:space="preserve">в 2016 году в сумме </w:t>
      </w:r>
      <w:r>
        <w:rPr>
          <w:color w:val="000000"/>
          <w:sz w:val="28"/>
          <w:szCs w:val="28"/>
        </w:rPr>
        <w:t>645 336</w:t>
      </w:r>
      <w:r>
        <w:rPr>
          <w:sz w:val="28"/>
          <w:szCs w:val="28"/>
        </w:rPr>
        <w:t xml:space="preserve"> тыс. рублей и в 2017 году в сумме </w:t>
      </w:r>
      <w:r>
        <w:rPr>
          <w:color w:val="000000"/>
          <w:sz w:val="28"/>
          <w:szCs w:val="28"/>
        </w:rPr>
        <w:t>666 897</w:t>
      </w:r>
      <w:r>
        <w:rPr>
          <w:sz w:val="28"/>
          <w:szCs w:val="28"/>
        </w:rPr>
        <w:t xml:space="preserve"> тыс. рублей согласно приложению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89" w:leader="none"/>
        </w:tabs>
        <w:spacing w:lineRule="exact" w:line="270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редоставляемых бюджетам городских и сельских поселений на 2015 год и на плановый период 2016 и 2017 годов будет дополнительно представлено  ко второму чтению.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Утвердить объем дотации на выравнивание бюджетной обеспеченности городских и сельских поселений на 2015 год в сумме 24 483 тыс. рублей, на 2016 год в сумме 24 483 тыс. рублей, на 2017 год - в сумме 24 483 тыс. рубл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before="0" w:after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before="0" w:after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5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редоставление субвенций и субсидий осуществляется в порядке, установленном Правительством Белгородской области.</w:t>
      </w:r>
    </w:p>
    <w:p>
      <w:pPr>
        <w:pStyle w:val="1"/>
        <w:shd w:fill="auto" w:val="clear"/>
        <w:spacing w:before="0" w:after="281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Волоконовский район» вправе в пределах средств, на основе отчетов городских и сельских поселений, ежеквартально перераспределять размеры субвенций и субсидий между поселениями.</w:t>
      </w:r>
    </w:p>
    <w:p>
      <w:pPr>
        <w:pStyle w:val="34"/>
        <w:keepNext w:val="true"/>
        <w:keepLines/>
        <w:shd w:fill="auto" w:val="clear"/>
        <w:spacing w:lineRule="exact" w:line="270" w:before="0" w:after="375"/>
        <w:ind w:left="40" w:firstLine="540"/>
        <w:jc w:val="both"/>
        <w:rPr/>
      </w:pPr>
      <w:bookmarkStart w:id="2" w:name="bookmark4"/>
      <w:r>
        <w:rPr>
          <w:rStyle w:val="31"/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 xml:space="preserve">Резервный фонд </w:t>
      </w:r>
      <w:bookmarkEnd w:id="2"/>
      <w:r>
        <w:rPr>
          <w:sz w:val="28"/>
          <w:szCs w:val="28"/>
        </w:rPr>
        <w:t>администрации Волоконовского района</w:t>
      </w:r>
    </w:p>
    <w:p>
      <w:pPr>
        <w:pStyle w:val="1"/>
        <w:shd w:fill="auto" w:val="clear"/>
        <w:spacing w:before="0" w:after="281"/>
        <w:ind w:left="40" w:right="4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администрации Волоконовского района на 2015 год в сумме </w:t>
      </w:r>
      <w:r>
        <w:rPr>
          <w:color w:val="000000"/>
          <w:sz w:val="28"/>
          <w:szCs w:val="28"/>
        </w:rPr>
        <w:t>2000 тыс. рублей, на 2016 год в сумме 2300 тыс. рублей и на 2017 год в сумме 2300 тыс. руб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2. Обслуживание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Утвердить в составе расходов районного бюджета бюджетные ассигнования на обслуживание Муниципального внутреннего долга Волоконовского района на 2015год в сумме 927 тыс.рублей, на 2016 год в сумме 300 тыс.рублей и на 2017 год в сумме 400 тыс.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становить предельный объем расходов на обслуживание Муниципального внутреннего долга на 2015 год в сумме 927 тыс.рублей, на 2016 год в сумме 300 тыс.рублей и на 2017 год  в сумме 400 тыс.рубл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3.  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муниципального района «Волоконовский район»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Утвердить Программу муниципальных внутренних заимствований муниципального района «Волоконовский район» на 2015 год согласно приложению № 14 к настоящему решению и Программу муниципальных внутренних заимствований муниципального района «Волоконовский район» на плановый период 2016 и 2017 годов согласно приложению № 15 к настоящему решению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Статья 14. Предельный объем муниципального внутреннего долг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Волоконовского район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5 год в сумме 14800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года – 11900 тыс.рублей и на 2017 год – 12400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exact" w:line="326" w:before="0" w:after="308"/>
        <w:ind w:right="260" w:hanging="0"/>
        <w:jc w:val="center"/>
        <w:rPr/>
      </w:pPr>
      <w:r>
        <w:rPr>
          <w:rStyle w:val="21"/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Особенности организации исполнения районного бюджета   в 2015 году</w:t>
      </w:r>
    </w:p>
    <w:p>
      <w:pPr>
        <w:pStyle w:val="1"/>
        <w:shd w:fill="auto" w:val="clear"/>
        <w:spacing w:lineRule="exact" w:line="317" w:before="0" w:after="0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решение о бюджете:</w:t>
      </w:r>
    </w:p>
    <w:p>
      <w:pPr>
        <w:pStyle w:val="1"/>
        <w:shd w:fill="auto" w:val="clear"/>
        <w:spacing w:lineRule="exact" w:line="317" w:before="0" w:after="0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1"/>
        <w:shd w:fill="auto" w:val="clear"/>
        <w:spacing w:lineRule="exact" w:line="317" w:before="0" w:after="0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изменение состава или полномочий (функций) главных распорядителей (подведомственных им казенных учреждений);</w:t>
      </w:r>
    </w:p>
    <w:p>
      <w:pPr>
        <w:pStyle w:val="1"/>
        <w:shd w:fill="auto" w:val="clear"/>
        <w:spacing w:lineRule="exact" w:line="317" w:before="0" w:after="0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вступление в силу законов, предусматривающих осуществление полномочий органов местного самоуправления за счет субвенций из районного бюджета;</w:t>
      </w:r>
    </w:p>
    <w:p>
      <w:pPr>
        <w:pStyle w:val="1"/>
        <w:shd w:fill="auto" w:val="clear"/>
        <w:spacing w:lineRule="exact" w:line="317" w:before="0" w:after="0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исполнение судебных актов, предусматривающих обращение взыскания на средства районного бюджета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администрации района и иным образом зарезервированных в составе бюджетных ассигнований средств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получателями бюджетных средств на конкурсной основе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/>
      </w:pPr>
      <w:r>
        <w:rPr>
          <w:sz w:val="28"/>
          <w:szCs w:val="28"/>
        </w:rPr>
        <w:t>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группам видов расходов на текущий финансовый год и плановый период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изъятие в бесспорном порядке бюджетных средств, использованных не по целевому назначению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 случае проведения реструктуризации муниципального долга Волоконовского района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 Волоконовского района и организационно-правовой формы муниципальных унитарных предприятий Волоконовского района;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1"/>
        <w:shd w:fill="auto" w:val="clear"/>
        <w:spacing w:lineRule="exact" w:line="317"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615"/>
        <w:ind w:left="20" w:firstLine="500"/>
        <w:jc w:val="both"/>
        <w:rPr/>
      </w:pPr>
      <w:r>
        <w:rPr>
          <w:rStyle w:val="21"/>
          <w:b/>
          <w:sz w:val="28"/>
          <w:szCs w:val="28"/>
        </w:rPr>
        <w:t xml:space="preserve">Статья 16. </w:t>
      </w:r>
      <w:r>
        <w:rPr>
          <w:sz w:val="28"/>
          <w:szCs w:val="28"/>
        </w:rPr>
        <w:t>Особенности исполнения районного бюджета в 2015 году</w:t>
      </w:r>
    </w:p>
    <w:p>
      <w:pPr>
        <w:pStyle w:val="1"/>
        <w:shd w:fill="auto" w:val="clear"/>
        <w:spacing w:before="0" w:after="300"/>
        <w:ind w:left="20" w:right="40" w:firstLine="500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, переданные из областного бюджета в местные бюджеты, по состоянию на 1 января 2015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7 декабря 2013 года № 36 «О районном бюджете на 2014 год и на плановый период 2015 и 2016 годов», подлежат возврату в областной бюджет в соответствии с действующим законодательством.</w:t>
      </w:r>
    </w:p>
    <w:p>
      <w:pPr>
        <w:pStyle w:val="23"/>
        <w:shd w:fill="auto" w:val="clear"/>
        <w:spacing w:lineRule="exact" w:line="270" w:before="0" w:after="347"/>
        <w:ind w:left="20" w:firstLine="500"/>
        <w:jc w:val="both"/>
        <w:rPr/>
      </w:pPr>
      <w:r>
        <w:rPr>
          <w:rStyle w:val="21"/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Вступление в силу настоящего решения</w:t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23"/>
        <w:shd w:fill="auto" w:val="clear"/>
        <w:spacing w:lineRule="exact" w:line="312" w:before="0" w:after="0"/>
        <w:ind w:left="20"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</w:t>
        <w:tab/>
        <w:tab/>
        <w:tab/>
        <w:tab/>
        <w:tab/>
        <w:t>С. Бикетов</w:t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 янва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2820"/>
      </w:tblGrid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муниципального долгового обязательства на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января 2016 года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890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5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89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 января 2017 года и на 1 январ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23"/>
        <w:gridCol w:w="2060"/>
        <w:gridCol w:w="2060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а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89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890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5 года и на 1 января 2016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89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89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5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3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3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13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13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3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3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6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2036" w:hRule="atLeast"/>
        </w:trPr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бюджета на 2016 и 2017  го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564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564"/>
        <w:gridCol w:w="1276"/>
        <w:gridCol w:w="1276"/>
        <w:gridCol w:w="1829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50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50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0048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0048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0048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0048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048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048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048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048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15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16 и 201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чие налоги и сборы (по отмененным местным налога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местным бюджетам расходов, направленных на покрытие процессуаль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, находящего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за выполнение определен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, взыскиваемых с лиц, виновных в совершении преступлений, и в возмещение ущерба имуществу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местных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й в бюджеты городских и сельских поселений от акци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й и прямогонный бензин, дизельное топли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ные масла для дизельных и (или) карбюраторных (инжектор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гателей, производимые на территории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rHeight w:val="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 отчислений в бюджеты городских и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blHeader w:val="true"/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 «Волоконо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93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Поселок Волоконов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8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Поселок Пятниц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в городских и сельских поселений  – 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власти Волоконовского района, муниципальных органов Волоконовского района и  казен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580"/>
      </w:tblGrid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580"/>
      </w:tblGrid>
      <w:tr>
        <w:trPr>
          <w:tblHeader w:val="true"/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троительства, транспорта  и ЖКХ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образова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труду и занятости населе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государственному регулированию цен и тарифов в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 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1050 05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ие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,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предпринимательства, включая крестьянские (фермерские)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81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 характер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26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ставления жилых помещений детям-сиротам и детям, оставшихся  без попечения родителей, лицам из их числа по договорам найма специализированных жилых  помещ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ощрение 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6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8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-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храны и использование объектов животного мира, водных биологических ресурсов и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обита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 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-обретателями 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 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2020 10 0000 18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01.01.2008 г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на реализацию полномочий Российской Федерации по осуществлению социальных выплат безработным гражданам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-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-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-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-там муниципальных районов на финансовое обеспечение дорожной деятельности в отношении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7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-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9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-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модернизаци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-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74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0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 учреждений, надзору и контролю за  соблюдением законодательства в области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-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-ской </w:t>
            </w:r>
            <w:r>
              <w:rPr>
                <w:sz w:val="22"/>
                <w:szCs w:val="22"/>
              </w:rPr>
              <w:t>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 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Волоко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а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-2012 годах на срок до 1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– 2012 годах на срок от  2 до 10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приобретение элитных семян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114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затрат, связанных с оказанием поддержки сельскохозяйственных товаропроизво-дителей, осуществляющих производство свинины, мяса птицы и яиц, в связи с удорожанием приобретенных кор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 «Центральная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коновского района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ю-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-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1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 –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х органов федеральных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й власти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760"/>
      </w:tblGrid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 муниципального район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816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ение Федеральной службы по надзор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природопользования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службы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ому и фитосанитарному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 03 0223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 03 0224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 03 0225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</w:t>
              <w:softHyphen/>
              <w:t>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 03 0226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69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</w:t>
              <w:softHyphen/>
              <w:t>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защиты прав потребителей и благополучия человека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 России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 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Министерства внутренних де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авов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&lt;1&gt;  Администрирование поступлений по всем подстатьям соответствующей статьи осуществляется администратором, указанным в группировочном коде бюджетной  классификации в части, зачисляемой в бюджет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районного бюдже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 </w:t>
      </w:r>
      <w:r>
        <w:rPr>
          <w:b/>
          <w:bCs/>
          <w:sz w:val="28"/>
          <w:szCs w:val="28"/>
        </w:rPr>
        <w:t xml:space="preserve">муниципальных органов  Волокон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тратора источни- ков внутреннего финансирования дефицита район-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-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-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291"/>
        <w:gridCol w:w="900"/>
        <w:gridCol w:w="126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5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260"/>
        <w:gridCol w:w="900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0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9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6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  в рамках подпрограммы "Укрепление общественного порядка" муниципальной программы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"112"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8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ддержку почвенного плодородия, развитие мелиоративных лесонасаждений  (за счет субвенций из областного бюджета) в рамках подпрограммы "Развитие сельского хозяйства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1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областного бюджета) в рамках подпрограммы "Развитие сельского хозяйства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вование и развитие транспортной системы»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 (за счет субвенций из областного бюджета) в рамках подпрограммы «Совершенствование и развитие транспортной системы»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 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витие сети многофункциональных центров предоставления государственных и муниципальных услуг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в рамках подпрограммы "Создание условий для обеспечения населения качественными услугами жилищно-коммунального хозяй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(за счет субсидий из областного бюджета) в рамках подпрограммы "Создание условий для обеспечения населения качественными услугами жилищно-коммунального хозяй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"Создание условий для обеспечения качественными услугами ЖКХ населения Белгородской области" государственной программы Белгородской области "Обеспечение доступным и комфортным жильем и коммунальными условиями жителей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90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7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64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 счет субвенций из областного бюджета) в рамках подпрограммы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42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3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2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реализацию государственного стандарта общего образования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5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 в рамках подпрограммы "Государственная политика в сфере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 в рамках подпрограммы "Развитие муниципальной службы Волоконовского района" муниципальной программы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 в рамках подпрограммы "Молодёжь Волоконовского района" муниципальной программы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истемы оценки качества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венций из областного бюджета) в рамках подпрограммы "Государственная политика в сфере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тование книжных фондов библиотек (за счет иных межбюджетных трансфертов из федерального бюджета)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3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0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1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Культурно-досуговая деятельность и народное творчество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2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</w:t>
            </w:r>
          </w:p>
        </w:tc>
      </w:tr>
      <w:tr>
        <w:trPr>
          <w:trHeight w:val="3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дернизация муниципальных культурно-досуговых учреждений в рамках подпрограммы "Культурно-досуговая деятельность и народное творчество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2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43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питальный ремонт объектов муниципальной собственности в рамках подпрограммы "Культурно-досуговая деятельность и народное творчество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"Социальная поддержка отдельных категорий граждан" муниципальной программы 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номочий по обеспечению права граждан на социальное обслуживание (за счет субсидий областного бюджета) в рамках подпрограммы "Социальное обслуживание населения" муниципальной программы Волоконовского района "Социальная поддержка граждан в Волоконовском районе на 2015-2020 год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719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радиации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3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9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(за счет субвенций из федерального бюджета) в рамках 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социальную поддержку вдов Героев Советского союза, Героев Российской Федераци 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ветеранам труда, ветераном военной службы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труженикам тыла (за счет субвенций из областного бюджета) в рамках подпрог-раммы "Социальная поддержка отдель-ных категорий граждан" муниципаль-ной программы Волоконовского района "Социальная поддержка граждан в Во-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3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плата ежемесячных денежных выплат реабилитированным лицам (за счет суб-венций из областного бюджета) в рам-ках подпрограммы "Социальная под-держка отдельных категорий граждан" муниципальной программы Волоконов-ского района "Социальная поддержка граждан в Волоконовском районе на 2015-2020 годы " области на 2014-2020 год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-пенсаций расходов по оплате жилищно-коммунальных услуг многодетным семьям (за счет субвенций из областного бюджета) в рамках подпрограммы "Со-циальная поддержка отдельных катего-рий граждан" муниципальной прог-раммы Волоконовского района "Соци-альная поддержка граждан в Волоко-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-пенсаций расходов по оплате жилищно-коммунальных услуг иным категориям граждан (за счет субвенций из област-ного бюджета) в рамках подпрограммы "Социальная поддержка отдельных ка-тегорий граждан" муниципальной прог-раммы Волоконовского района "Соци-альная поддержка граждан в Волоко-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едоставление материальной и иной помощи для погребения (за счет суб-венций из областного бюджета) в рам-ках подпрограммы "Социальная под-держка отдельных категорий граждан" муниципальной программы Волоко-новского района "Социальная поддерж-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-рии Волоконовского района для отдель-ных категорий граждан, оказание мер социальной поддержки которым отно-сится к ведению Российской Федерации и субъектов Российской Федерации (за счет субвенций из областного бюджета) в рамках подпрограммы "Социальная поддержка отдельных категорий граж-дан" муниципальной программы Воло-коновского района "Социальная под-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"Социальная поддержка семьи и детей" муниципаль-ной программы Волоконовского района "Социальная поддержка граждан в Во-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"Социальная поддержка семьи и детей" муниципаль-ной программы Волоконовского района "Социальная поддержка граждан в Во-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пособий граж-данам, имеющим детей (за счет субвен-ций из областного бюджета) в рамках подпрограммы "Социальная поддержка семьи и детей" муниципальной прог-раммы Волоконовского района "Соци-альная поддержка граждан в Волоко-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осуществ-ление мер соцзащиты многодетных семей (за счет субвенций из областного бюджета) в рамках подпрограммы "Социальная поддержка семьи и детей" муниципальной программы Волоко-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"Стимулирование развития жилищного строительства" муниципальной прог-раммы Волоконовского района "Обес-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-раммы "Стимулирование развития жи-лищного строительства" муниципаль-ной программы Волоконовского района "Обеспечение доступным и комфорт-ным жильем и коммунальными услуга-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ных пунктов района в рамках подпрограммы "Создание условий для обеспечения качественными услугами ЖКХ населения Волоконовского района" муниципальной программы Волоконовского района "Обеспечение доступным и комфортным жильем и коммунальными условия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ной ситуации в рамках подпрограммы «Социальная поддержка отдельных категорий граждан»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лицам, которым присвоено звание "Почетный гражданин Волоконовского района" в рамках подпрограммы «Социальная поддержка отдельных категорий граждан»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7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компенсации части родитель-ской платы за присмотр и уход за детьми в образовательных организа-циях, реализующих основную образова-тельную программу дошкольного обра-зования (за счет субвенций из област-ного бюджета) в рамках подпрограммы "Развитие дошкольного образования" муниципальной программы Волоконов-ского района "Развитие образования Во-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8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-ных родительского попечения, в семью (за счет субвенций из федерального бюд-жета) в рамках подпрограммы "Соци-альная поддержка семьи и детей" муни-ципальной программы Волоконовского района "Социальная поддержка граж-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Ежемесячная денежная выплата, назна-чаемая в случае рождения третьего ре-бенка или последующих детей до дости-жения ребенком возраста трех лет (за счет субвенций из областного бюджета) в рамках подпрограммы "Социальная поддержка семьи и детей" муниципаль-ной программы Волоконовского района "Социальная поддержка граждан в Во-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6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-телей, в части оплаты за содержание жилых помещений, закрепленных за детьми - сиротами и капитального ремонта в рамках подпрограммы "Со-циальная поддержка семьи и детей" муниципальной программы Волоко-новского района "Социальная поддерж-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-ление мер по социальной защите граждан, являющихся усыновителями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приемному родителю в (за счет субвенций из областного бюджета)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 счет субвенций из областного бюджета) в рамках подпрограммы "Социальная поддержка семей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федерального бюджета) в рамках подпрограммы "Стимулирование развития жилищного строительства" муниципальной прог-раммы Волоконовского района "Обес-печение доступным жильем и комму-нальными услугами жителей Воло-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-мещений детям-сиротам и детям, остав-шимся без попечения родителей, лицам из их числа по договорам найма спе-циализированных жилых помещений (за счет субсидии из областного бюд-жета) в рамках подпрограммы "Сти-мулирование развития жилищного строительства" муниципальной прог-раммы Волоконовского района "Обес-печение доступным жильем и ком-мунальными услугами жителей Воло-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-ганизаций в рамках подпрограммы "Повышение эффективности муници-пальной поддержки социально-ориенти-рованных некоммерческих организа-ций" муниципальной программы Воло-коновского района "Социальная под-держка граждан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-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мы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ддержка некоммерческих организаций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 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97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720"/>
        <w:gridCol w:w="969"/>
        <w:gridCol w:w="111"/>
        <w:gridCol w:w="900"/>
        <w:gridCol w:w="900"/>
        <w:gridCol w:w="900"/>
      </w:tblGrid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 плановый период 2016  и 2017 годов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720"/>
        <w:gridCol w:w="1080"/>
        <w:gridCol w:w="900"/>
        <w:gridCol w:w="900"/>
        <w:gridCol w:w="90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авопорядка в общест-венных местах  в рамках подпрограммы "Укрепление общественного порядка" муниципальной программы Волоконов-ского района "Обеспечение безопаснос-ти жизнедеятельности населения Воло-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-товности системы "112" в рамках под-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-деятельности населения Волоко-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</w:tr>
      <w:tr>
        <w:trPr>
          <w:trHeight w:val="1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ддержку почвенного плодородия, развитие мелиоративных лесонасаждений  (за счет субвенций из областного бюджета) в рамках подпрограммы "Развитие сельского хозяйства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областного бюджета) в рамках подпрограммы "Развитие сельского хозяйства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5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70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транспортного обслужи-вания населения в пригородном внутримуниципальном сообщении в рамках подпрограммы «Совершенст-вование и развитие транспортной системы» муниципальной программы Волоконовского района "Совершенст-вование и развитие транспортной системы и дорожной сети Волоко-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 (за счет субвенций из областного бюджета) в рамках подпрограммы «Совершенствование и развитие транспортной системы»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в рамках подпрограммы "Создание условий для обеспечения населения качественными услугами жилищно-коммунального хозяйства" муници-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(за счет субсидий из областного бюджета) в рамках подпрограммы "Создание условий для обеспечения населения качественными услугами жилищно-коммунального хозяйства" муници-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 ФЗ в рамках подпрограммы "Создание усло-вий для обеспечения качественными услугами ЖКХ населения Белгородской области" государственной программы Белгородской области "Обеспечение доступным и комфортным жильем и коммунальными условиями жителей Белгородской области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7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дошкольного образования" муници-пальной программы Волоконовского района "Развитие образования Воло-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6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обеспечение госу-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 счет субвенций из областного бюджета) в рамках подпрограммы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7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5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7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1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реализацию государственного стандарта общего образования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6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9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вышение квалификации, профес-сиональная подготовка и перепод-готовка кадров в рамках подпрограммы "Государственная политика в сфере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вышение квалификации, профес-сиональная подготовка и перепод-готовка кадров в рамках подпрограммы "Развитие муниципальной службы Во-локоновского района" муниципальной программы Волоконовского района "Развитие кадровой политики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оведения оздорови-тельной кампании  детей  в рамках под-программы "Развитие общего образо-вания" муниципальной программы Во-локоновского района "Развитие образо-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оведения оздорови-тельной кампании  детей (за счет суб-венций из областного бюджета) в рамках подпрограммы "Развитие обще-го образования" муниципальной прог-раммы Волоконовского района "Разви-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 в рамках подпрограммы "Молодёжь Волоконовского района" муници-пальной программы Волоконовского района "Развитие кадровой политики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-ганизаций) Волоконовского района в рамках подпрограммы "Развитие систе-мы оценки качества образования" му-ниципальной программы Волоконов-ского района "Развитие образования Во-локо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держки педагогическим работникам муниципальных образовательных уч-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вен-ций из областного бюджета) в рамках подпрограммы "Государственная поли-тика в сфере образования" муниципаль-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тование книжных фондов библиотек (за счет иных межбюджетных трансфертов из федерального бюджета)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биб-лиотечного дела" муниципальной прог-раммы Волоконовского района "Разви-тие культуры и искусства в Воло-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03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5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Культурно-до-суговая деятельность и народное твор-чество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-ганизаций) Волоконовского района в рамках подпрограммы "Муниципаль-ная политика в сфере культуры" муни-ципальной программы Волоконовского района "Развитие культуры и искусства в Волоконовском районе на 2015-2020гг.»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7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7</w:t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4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8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"Социальная поддержка отдельных категорий граждан" муниципальной программы 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1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номочий по обеспечению права граждан на социальное обслуживание (за счет субсидий областного бюджета) в рамках подпрограммы "Социальное обслуживание населения" муниципальной программы Волоконовского района "Социальная поддержка граждан в Волоконовском районе на 2015-2020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21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ной ситуации в рамках подпрограммы «Социальная поддержка отдельных категорий граждан»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</w:t>
            </w:r>
          </w:p>
        </w:tc>
      </w:tr>
      <w:tr>
        <w:trPr>
          <w:trHeight w:val="5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радиации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социальную поддержку вдов Героев Советского союза, Героев Российской Федерации 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ветеранам труда, ветераном военной службы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труженикам тыл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лата ежемесячных денежных выплат реабилитированным лицам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 области на 2014-2020 годы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-пенсаций расходов по оплате жилищно-коммунальных услуг многодетным семьям (за счет субвенций из областного бюджета) в рамках подпрограммы "Со-циальная поддержка отдельных кате-горий граждан" муниципальной прог-раммы Волоконовского района "Соци-альная поддержка граждан в Воло-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-пенсаций расходов по оплате жилищно-коммунальных услуг иным категориям граждан (за счет субвенций из област-ного бюджета) в рамках подпрограммы "Социальная поддержка отдельных ка-тегорий граждан" муниципальной прог-раммы Волоконовского района "Соци-альная поддержка граждан в Воло-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едоставление материальной и иной помощи для погребения (за счет суб-венций из областного бюджета) в рам-ках подпрограммы "Социальная под-держка отдельных категорий граждан" муниципальной программы Волоко-новского района "Социальная поддерж-ка граж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-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"Социальная поддержка семьи и детей" муни-ципальной программы Волоконовского района "Социальная поддержка граж-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"Социальная поддержка семьи и детей" муни-ципальной программы Волоконовского района "Социальная поддержка граж-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0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пособий граж-данам, имеющим детей (за счет суб-венций из областного бюджета) в рам-ках подпрограммы "Социальная под-держка семьи и детей" муниципальной программы Волоконовского района "Социальная поддержка граждан в Во-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осуществ-ление мер соцзащиты многодетных семей (за счет субвенций из областного бюджета) в рамках подпрограммы "Со-циальная поддержка семьи и детей" муниципальной программы Волоконов-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"Стимулирование развития жилищного строитель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раммы "Стимулирование развития жилищного строитель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ных пунктов района в рамках подпрограммы "Создание условий для обеспечения качественными услугами ЖКХ населения Волоконовского района" муниципальной программы Волоконовского района "Обеспечение доступным и комфортным жильем и коммунальными условиями жителей Волоконовск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компенсации части роди-тельской платы за присмотр и уход за детьми в образовательных организа-циях, реализующих основную образова-тельную программу дошкольного обра-зования (за счет субвенций из областного бюджета) в рамках под-программы "Развитие дошкольного об-разования" муниципальной программы Волоконовского района "Развитие обра-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-ных родительского попечения, в семью (за счет субвенций из федерального бюджета) в рамках подпрограммы "Со-циальная поддержка семьи и детей" муниципальной программы Волоко-новского района "Социальная поддерж-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Ежемесячная денежная выплата, наз-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66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-дение, причитающееся приемному родителю в (за счет субвенций из об-ластного бюджета) рамках подпрог-раммы "Социальная поддержка семьи и детей" муниципальной программы Во-локоновского района "Социальная под-держка граждан в Волоконовском рай-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-ластного бюджета) в рамках подпрог-раммы "Социальная поддержка семей и детей" муниципальной программы Во-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федерального бюджета) в рамках подпрограммы "Стимулирование развития жилищного строительства" муниципальной прог-раммы Волоконовского района "Обес-печение доступным жильем и комму-нальными услугами жителей Волоко-новского района на 2014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областного бюджета) в рамках подпрограммы "Стимулирование развития жилищного строительства" муниципальной прог-раммы Волоконовского района "Обес-печение доступным жильем и комму-нальными услугами жителей Волоко-новского района на 2014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-ганизаций в рамках подпрограммы "Повышение эффективности муници-пальной поддержки социально-ори-ентированных некоммерческих органи-заций" муниципальной программы Во-локоновского района "Социальная под-держка граждан в Волоконовском рай-оне на 2015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едоставления отдель-ных мер социальной защиты населения (за счет субвенций из областного бюд-жета) в рамках подпрограммы «Обес-печение реализации муниципальной программы»  муниципальной прог-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мы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ддержка некоммерческих организаций в рамках непрограммного направления деятельности "Реализация функций органов местного самоуправ-ления Волоконовского района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-разований на поддержку мер по обеспе-чению сбалансированности бюдж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5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292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2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29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1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6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821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92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45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8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3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4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20"/>
        <w:gridCol w:w="1260"/>
        <w:gridCol w:w="1260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 из областного бюджета,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ов поселений на плановый период 2016 и  2017  годов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6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20"/>
        <w:gridCol w:w="1260"/>
        <w:gridCol w:w="126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897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07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79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0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5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447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40</w:t>
            </w:r>
          </w:p>
        </w:tc>
      </w:tr>
      <w:tr>
        <w:trPr>
          <w:trHeight w:val="1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7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42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-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1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6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8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3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4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-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Волоконовским районом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9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ноября 2014г. № 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Волоконовским районом от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на погашение дефицита районного бюджета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Основной текст_"/>
    <w:basedOn w:val="Style10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1:00Z</dcterms:created>
  <dc:creator>kapustina</dc:creator>
  <dc:description/>
  <cp:keywords/>
  <dc:language>en-US</dc:language>
  <cp:lastModifiedBy>2</cp:lastModifiedBy>
  <cp:lastPrinted>2014-11-27T16:05:00Z</cp:lastPrinted>
  <dcterms:modified xsi:type="dcterms:W3CDTF">2014-11-27T13:05:00Z</dcterms:modified>
  <cp:revision>146</cp:revision>
  <dc:subject/>
  <dc:title/>
</cp:coreProperties>
</file>