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rPr>
          <w:sz w:val="22"/>
          <w:szCs w:val="20"/>
        </w:rPr>
      </w:pPr>
      <w:r>
        <w:rPr>
          <w:sz w:val="22"/>
          <w:szCs w:val="20"/>
        </w:rPr>
        <w:t xml:space="preserve">27 ноября 2014 г.                                          </w:t>
        <w:tab/>
        <w:t xml:space="preserve"> </w:t>
        <w:tab/>
        <w:tab/>
        <w:tab/>
        <w:tab/>
        <w:t>№ 103</w:t>
      </w:r>
    </w:p>
    <w:p>
      <w:pPr>
        <w:pStyle w:val="Normal"/>
        <w:shd w:fill="FFFFFF" w:val="clear"/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91135</wp:posOffset>
                </wp:positionV>
                <wp:extent cx="318706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 назначении   публичных    слушаний по проекту районного                   бюджета на 2015 год и на плановый период 2016 и 2017 год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64.4pt;mso-wrap-distance-left:9pt;mso-wrap-distance-right:9pt;mso-wrap-distance-top:0pt;mso-wrap-distance-bottom:0pt;margin-top:15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 назначении   публичных    слушаний по проекту районного                   бюджета на 2015 год и на плановый период 2016 и 2017 год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  законом « Об общих принципах организации местного самоуправления в РФ», Уставом муниципального района «Волоконовский район» и Порядком организации и проведение публичных слушаний в муниципальном районе «Волоконовский район», утвержденным решением Муниципального совета Волоконовского района от 29 мая 2008 года № 49, Муниципальный совет</w:t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публичные  слушания  по  проекту  районного  бюджета на 2015 и на плановый период 2016 – 2017 годов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публичные  слушания 19 декабря 2014 года в зале заседаний администрации района  по  адресу: п. Волоконовка,  ул. Ленина, д.60. Начало в 11.00 часов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  председательствующим  на  публичных  слушаниях председателя Муниципального совета Волоконовского района Мирошникова О.А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4. Сформировать  рабочую группу  по  организации и проведению  публичных  слушаний  в  составе:</w:t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 xml:space="preserve">Фартушная М.В.  </w:t>
        <w:tab/>
        <w:t>- заместитель главы администрации района, начальник          управления финансов и бюджетной политики</w:t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Беликов В.С.</w:t>
        <w:tab/>
        <w:t>- председатель постоянной комиссии по экологическому развитию бюджету и налогам</w:t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Щупко Е.В.</w:t>
        <w:tab/>
        <w:t xml:space="preserve">- заместитель начальника управления финансов и бюджетной политики администрации района </w:t>
      </w:r>
    </w:p>
    <w:p>
      <w:pPr>
        <w:pStyle w:val="Normal"/>
        <w:widowControl/>
        <w:autoSpaceDE w:val="true"/>
        <w:ind w:left="2880" w:hanging="2880"/>
        <w:jc w:val="both"/>
        <w:rPr/>
      </w:pPr>
      <w:r>
        <w:rPr>
          <w:sz w:val="28"/>
          <w:szCs w:val="28"/>
        </w:rPr>
        <w:t>Гниденко А.В.</w:t>
        <w:tab/>
        <w:t>- начальник  отдела  по  правовой работе  администрации район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явки о своем участии в публичных слушаниях, замечания и предложения по проекту районного бюджета на 2015 год и на плановый 2016-2017 годы направлять в письменном виде до 15 декабря 2014 года по адресу: п. Волоконовка, ул. Ленина, д.60, управление финансов и бюджетной политики администрации района, телефон для справок 5-01-45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6. Настоящее решение и проект районного бюджета на 2015 год и плановый период 2016 и 2017 годов опубликовать в районной газете «Красный Октябрь»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Муниципального совета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 xml:space="preserve">        О. Мирошников</w:t>
      </w:r>
    </w:p>
    <w:p>
      <w:pPr>
        <w:pStyle w:val="Normal"/>
        <w:widowControl/>
        <w:autoSpaceDE w:val="true"/>
        <w:ind w:left="2880" w:hanging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7:00Z</dcterms:created>
  <dc:creator>м2</dc:creator>
  <dc:description/>
  <cp:keywords/>
  <dc:language>en-US</dc:language>
  <cp:lastModifiedBy>2</cp:lastModifiedBy>
  <cp:lastPrinted>2014-11-27T16:10:00Z</cp:lastPrinted>
  <dcterms:modified xsi:type="dcterms:W3CDTF">2014-11-27T13:10:00Z</dcterms:modified>
  <cp:revision>9</cp:revision>
  <dc:subject/>
  <dc:title>Утвержден</dc:title>
</cp:coreProperties>
</file>