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27 ноября 2014 г.                                         </w:t>
        <w:tab/>
        <w:tab/>
        <w:tab/>
        <w:tab/>
        <w:tab/>
        <w:t>№ 10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51765</wp:posOffset>
                </wp:positionV>
                <wp:extent cx="280162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ализации закона Белгородской области от 14.06.2012г. № 111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задержанных транспортных средст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61pt;mso-wrap-distance-left:9pt;mso-wrap-distance-right:9pt;mso-wrap-distance-top:0pt;mso-wrap-distance-bottom:0pt;margin-top:11.9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ализации закона Белгородской области от 14.06.2012г. № 111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задержанных транспортных средст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опрос «О реализации закона Белгородской области от 14.06.2012г. № 111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задержанных транспортных средств», </w:t>
      </w:r>
      <w:r>
        <w:rPr>
          <w:sz w:val="28"/>
        </w:rPr>
        <w:t>Муниципальный совет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1. Рекомендовать администрации муниципального района «Волоконовский район» усилить контроль за исполнением постановления Правительства Белгородской области от 25.02.2013 года № 47-пп «Об утверждении Порядка определения организаций и индивидуальных предпринимателей, осуществляющих на территории Белгородской области деятельность по перемещению и хранению задержанных транспортных средств на специализированных стоянках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2. Рекомендовать Совету безопасности района актуализировать перечень организаций и индивидуальных предпринимателей, осуществляющих на территории Волоконовского района деятельность по перемещению и хранению задержанных транспортных средств на специализированных стоянках, и разместить данный перечень на официальном сайте администрации района в отдельном разделе. 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(Беликов В.С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районной газете «Красный Октябрь»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3:00Z</dcterms:created>
  <dc:creator>Walery</dc:creator>
  <dc:description/>
  <cp:keywords/>
  <dc:language>en-US</dc:language>
  <cp:lastModifiedBy>2</cp:lastModifiedBy>
  <cp:lastPrinted>2014-11-27T16:13:00Z</cp:lastPrinted>
  <dcterms:modified xsi:type="dcterms:W3CDTF">2014-11-27T13:13:00Z</dcterms:modified>
  <cp:revision>8</cp:revision>
  <dc:subject/>
  <dc:title> </dc:title>
</cp:coreProperties>
</file>