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.55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9  декабря  2014 г.                                          </w:t>
        <w:tab/>
        <w:tab/>
        <w:tab/>
        <w:tab/>
        <w:tab/>
        <w:tab/>
        <w:t>№ 12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6350</wp:posOffset>
                </wp:positionV>
                <wp:extent cx="2983230" cy="452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еме части полномочий  Голофее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5.6pt;mso-wrap-distance-left:9pt;mso-wrap-distance-right:9pt;mso-wrap-distance-top:0pt;mso-wrap-distance-bottom:0pt;margin-top:0.5pt;mso-position-vertical-relative:text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еме части полномочий  Голофее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олоконовский район», Муниципальный совет муниципального района «Волоконовский район» 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Голофеевского сель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Волоконовский район» Белгородской области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администрацию муниципального района «Волоконовский район» Белгородской области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Красный Октябрь»  и разместить на официальном сайте администрации муниципального района  «Волоконовский район»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 xml:space="preserve">                                                О. Мир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64" w:right="851" w:gutter="0" w:header="720" w:top="776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0:00Z</dcterms:created>
  <dc:creator>Filin</dc:creator>
  <dc:description/>
  <cp:keywords/>
  <dc:language>en-US</dc:language>
  <cp:lastModifiedBy>Admin</cp:lastModifiedBy>
  <cp:lastPrinted>2014-12-29T15:15:00Z</cp:lastPrinted>
  <dcterms:modified xsi:type="dcterms:W3CDTF">2014-12-29T12:16:00Z</dcterms:modified>
  <cp:revision>7</cp:revision>
  <dc:subject/>
  <dc:title>ПРОЕКТ</dc:title>
</cp:coreProperties>
</file>