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6350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городского поселения «Поселок Пятницк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0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городского поселения «Поселок Пятницк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1. Принять часть полномочий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Поселок Пятницкое»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и часть полномочий в области градостроительной деятельности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ановлении сервитутов на земельные участки  по основаниям, предусмотренным действующим законодательством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условно разрешенный вид использования земельного участка или объекта капитального строительства в порядке, предусмотренном Градостроительным кодексом Российской Федерац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и части полномочий в области градостроительной деятельности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21" w:gutter="0" w:header="720" w:top="77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1:00Z</dcterms:created>
  <dc:creator>Filin</dc:creator>
  <dc:description/>
  <cp:keywords/>
  <dc:language>en-US</dc:language>
  <cp:lastModifiedBy>Admin</cp:lastModifiedBy>
  <cp:lastPrinted>2014-12-29T15:18:00Z</cp:lastPrinted>
  <dcterms:modified xsi:type="dcterms:W3CDTF">2014-12-29T12:18:00Z</dcterms:modified>
  <cp:revision>7</cp:revision>
  <dc:subject/>
  <dc:title>ПРОЕКТ</dc:title>
</cp:coreProperties>
</file>