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55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9  декабря  2014 г.                                          </w:t>
        <w:tab/>
        <w:tab/>
        <w:tab/>
        <w:tab/>
        <w:tab/>
        <w:tab/>
        <w:t>№ 1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7440</wp:posOffset>
                </wp:positionH>
                <wp:positionV relativeFrom="paragraph">
                  <wp:posOffset>154305</wp:posOffset>
                </wp:positionV>
                <wp:extent cx="231902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еме части полномочий Репье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8.3pt;mso-wrap-distance-left:9pt;mso-wrap-distance-right:9pt;mso-wrap-distance-top:0pt;mso-wrap-distance-bottom:0pt;margin-top:12.15pt;mso-position-vertical-relative:text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еме части полномочий Репье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, Муниципальный совет муниципального района «Волоконовский район» 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часть полномочий Репьевского сельского поселен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готовка схемы расположения земельного участка или земельных участков на кадастровом плане территории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- принятие решений об установлении сервитутов на земельные участк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ям, предусмотренны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безвозмездное пользование в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ельных участков  на торгах, проводимых в форме аукционов, и без проведения торгов в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ряду с полномочиями, изложенными в пункте 1 настоящего решения, муниципальный район «Волоконовский район» Белгородской области вправе осуществлять иные полномоч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администрацию муниципального района «Волоконовский район» Белгородской области уполномоченным органом по заключению соглашения о передаче осуществления части полномочий в области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Красный Октябрь» и разместить на официальном сайте администрации муниципального района  «Волоконовский район»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 xml:space="preserve">                                                О. 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64" w:right="851" w:gutter="0" w:header="720" w:top="776" w:footer="0" w:bottom="9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4:00Z</dcterms:created>
  <dc:creator>Filin</dc:creator>
  <dc:description/>
  <cp:keywords/>
  <dc:language>en-US</dc:language>
  <cp:lastModifiedBy>Admin</cp:lastModifiedBy>
  <cp:lastPrinted>2014-12-29T15:19:00Z</cp:lastPrinted>
  <dcterms:modified xsi:type="dcterms:W3CDTF">2014-12-29T12:19:00Z</dcterms:modified>
  <cp:revision>6</cp:revision>
  <dc:subject/>
  <dc:title>ПРОЕКТ</dc:title>
</cp:coreProperties>
</file>