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Р О С С И Й С К А Я   Ф Е Д Е Р А Ц И Я                                             Б Е Л Г О Р О Д С К А Я   О Б Л А С Т 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5238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  марта  2014 г.                                          </w:t>
        <w:tab/>
        <w:tab/>
        <w:tab/>
        <w:tab/>
        <w:tab/>
        <w:tab/>
        <w:t>№ 47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00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районного бюджета за 201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264.2 Бюджетного кодекса Российской Федерации, статьей 25 и 74 постановления Совета депутатов муниципального района «Волоконовский район» от 22 ноября 2007 года №40 «Об утверждении Положения о бюджетном устройстве и бюджетном процессе в муниципальном районе «Волоконовский район», Муниципальный совет муниципального района «Волоконовский район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районного бюджета за 2013 год по доходам в сумме 844420 тыс.рублей, по расходам в сумме 807610 тыс.рублей с превышением доходов  над расходами (профицит районного бюджета) в сумме 36810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 районного бюджета за 2013 год по кодам групп, подгрупп, статей, видов источников внутреннего финансирования дефицитов бюджетов, классификации операций сектора государственного управления, относящихся к источникам внутреннего финансирования дефицитов бюджетов, согласно приложению №1 к настоящему решению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дефицита районного бюджета за 2013 год по кодам классификации источников внутреннего финансирования дефицитов бюджетов, согласно приложению №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поступлению доходов в районный бюджет за 2013 год, согласно приложению №3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районного бюджета по кодам классификации доходов бюджетов за 2013 год,  согласно приложению №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расходов районного бюджета за 2013 год по разделам, подразделам, целевым статьям и видам расходов классификации расходов, согласно приложению №5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районного бюджета за 2013 год, согласно приложению №6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межбюджетных трансфертов, предоставленных бюджетам городских и сельских поселений за 2013 год, согласно приложению №7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на реализацию районных целевых программ за 2013 год согласно приложению №8 к настоящему распоряж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рограмме муниципальных внутренних заимствований муниципального района «Волоконовский район» за 2013 год, согласно приложению №9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районной газете «Красный Октябр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Волоконовского района                                       О. Мирош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437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 14  марта  2014 года   № 47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за 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</w:t>
      </w:r>
      <w:r>
        <w:rPr/>
        <w:t>тыс.руб.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22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22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 и муниципальных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93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474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474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474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474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1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81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81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81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редств, направленных на покрытие дефици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6810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============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437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14  марта 2014 года  № 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го бюджета за 2013 год по кодам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внутреннего  финансирования дефицит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4140"/>
        <w:gridCol w:w="1260"/>
      </w:tblGrid>
      <w:tr>
        <w:trPr>
          <w:trHeight w:val="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-тратора источника внутренн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 финан-сирования дефицита район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чника внутреннего финансирования дефицита районного бюдже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414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-ных районов кредитов от других бюджетов бюджетной системы Российской Федерации бюджета 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93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474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474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474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474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81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81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81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81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редств, направленных на покрытие дефици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68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437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14  марта 2014 года  № 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ление доходов в районный бюджет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тыс. руб.</w:t>
      </w:r>
      <w:r>
        <w:rPr/>
        <w:t>)</w:t>
      </w:r>
    </w:p>
    <w:tbl>
      <w:tblPr>
        <w:tblW w:w="96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16"/>
        <w:gridCol w:w="1260"/>
      </w:tblGrid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16"/>
        <w:gridCol w:w="1260"/>
      </w:tblGrid>
      <w:tr>
        <w:trPr>
          <w:tblHeader w:val="true"/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35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18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1 01 02000 01 0000 1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18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1 05 00000 00 0000 0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5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5 02000 02 0000 1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3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5 03000 01 0000 1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5 04000 02 0000 1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1 08 00000 00 0000 0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9 04010 02 0000 1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9 11000 02 0000 1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и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1 05010 00 0000 12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2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1 05035 05 0000 12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 12 00000 00 0000 0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2 01000 01 0000 12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3 01000 00 0000 13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от оказания платных услуг (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4 02050 05 0000 4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 исключением имущества муниципальных бюджетных и автономных учреждений, а также имущества  муниципальных  унитарных предприятий, в  т.ч.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4 06000 00 0000 43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707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717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43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 02 02000 00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56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041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20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051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077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18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085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2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088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 обеспечение мероприятий по капитальному ремонту многоквартирных домов, переселению граждан из аварийного жилищного фонда 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29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089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3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204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модернизацию региональных систем дошко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7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999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2 02 03000 00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97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01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55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03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04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12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        на выплаты инвалидам компенсаций страховых премий по договорам обязательного страхования гражданской ответственности владельцев транспортных  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13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15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20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21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ежемесячное денежное вознаграждение за классное руковод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6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22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2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24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573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27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 приемной семье,  а также вознаграждение, причитающиеся приемному род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1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29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33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69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8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70 05 0000 15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беспечение жильем  отдельных категорий граждан, установленных Федеральным законом от 12 января 1995 года №5-ФЗ «О ветеранах» и от 24 ноября 1995 года №181-ФЗ «О социальной защите инвалидов в Российской Федераци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90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115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119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 – сиротам и детям, оставшимся без попечения родителей, лицам из их числа по договорам 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4012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4025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4041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ешения информационных технологий и оцифров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4053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 19 00000 00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19 05000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right"/>
              <w:rPr/>
            </w:pPr>
            <w:r>
              <w:rPr/>
              <w:tab/>
              <w:t>-10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 по бюджет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44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437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14  марта 2014 года  № 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районного бюджета по кодам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ов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>тыс.руб.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2700"/>
        <w:gridCol w:w="1080"/>
      </w:tblGrid>
      <w:tr>
        <w:trPr>
          <w:trHeight w:val="3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ор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-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а район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2700"/>
        <w:gridCol w:w="1080"/>
      </w:tblGrid>
      <w:tr>
        <w:trPr>
          <w:tblHeader w:val="true"/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442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Федеральная служба по надзору в сфере природо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194</w:t>
            </w:r>
          </w:p>
        </w:tc>
      </w:tr>
      <w:tr>
        <w:trPr>
          <w:trHeight w:val="5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за выбросы загрязненных веществ в атмосферный воздух стационарными объект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 01010 01 6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за сборы загрязняющих веществ в атмосферный воздух передвижными объект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 01020 01 6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за выбросы загрязняющих веществ в водные объек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 01030 01 6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за размещение отходов производства и потреб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 01040 01 6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за иные виды негативного воздействия на окружающую сред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 01050 01 6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едеральная служба по надзору в сфере здравоохранения и социального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ая служба по надзору в сфере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Федеральная  служба по надзору в сфере защиты прав потребителей и благополучия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 спиртосодержащей продукци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801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14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 – 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800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й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Федеральная  налоговая  служб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3900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18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3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5 04020 02 1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3010 01 1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10 02 1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9 11010 02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-шение законодательства о налогах и сбо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301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303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расчетов с использованием платежных ка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600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об административных правонарушения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4300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инистерство внутренних дел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енежные взыскания (штрафы) за  административные правонарушения в области дорожного дви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3003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едеральная миграционная  служ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5060 01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ая служба судебных приста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 и в возмещение ущерба имуществу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1050 05 6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по охране окружающей среды – государственная экологическая инспекция Бел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ветеринарии при правительстве Бел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Государственная инспекция по надзору за техническим состоянием самоходных машин и других видов техники Бел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Администрация муниципального района «Волоконовский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69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>
          <w:trHeight w:val="16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 имущества, находящегося в оперативном управлении учреждений, находящихся в ведении органов управления муниципальных районов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20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2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 Фонд содействия реформированию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88 05 0001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 переселению граждан из аварийного жилищного фонда за счет средств, поступивших от государственной корпорации – Фонда содействия рефор-мированию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88 05 0002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72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89 05 0001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7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 переселению граждан из аварийного жилищного фонда  за счет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89 05 0002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85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5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6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8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70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11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я охраны и использования объектов животного мира, водных биологических ресурсов и среды их обитания  Бел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8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48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-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2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443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100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18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20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7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46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4 04053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образования администрации Волоко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83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6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831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33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правление культуры администрации Волоко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правление социальной защиты населения администрации Волоконовского 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33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55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2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выполнение передаваемых </w:t>
            </w:r>
            <w:r>
              <w:rPr>
                <w:sz w:val="22"/>
                <w:szCs w:val="22"/>
              </w:rPr>
              <w:t>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35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1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03090 05 0000 1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0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7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115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461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14  марта 2014 года  № 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900"/>
        <w:gridCol w:w="789"/>
        <w:gridCol w:w="291"/>
        <w:gridCol w:w="900"/>
        <w:gridCol w:w="1218"/>
      </w:tblGrid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 статьям и видам расходов классифик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за 2013 год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-де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8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900"/>
        <w:gridCol w:w="1080"/>
        <w:gridCol w:w="900"/>
        <w:gridCol w:w="1218"/>
      </w:tblGrid>
      <w:tr>
        <w:trPr>
          <w:tblHeader w:val="true"/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43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7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-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</w:t>
            </w:r>
          </w:p>
        </w:tc>
      </w:tr>
      <w:tr>
        <w:trPr>
          <w:trHeight w:val="7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91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2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избирательной комисс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Строительство, реконструкция и капитальный ремонт объектов социальной сферы и развитие инженерной инфраструктуры населенных пунктов Белгородской области на 2011–201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8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5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органов в сфере национальной безопасности и правоохранительной 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</w:t>
            </w:r>
          </w:p>
        </w:tc>
      </w:tr>
      <w:tr>
        <w:trPr>
          <w:trHeight w:val="2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27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части процентной ставки 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сельского хозяйства Белгородской области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</w:t>
            </w:r>
          </w:p>
        </w:tc>
      </w:tr>
      <w:tr>
        <w:trPr>
          <w:trHeight w:val="3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ка малых форм хозяйств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ая целевая программа «Совершенствование и развитие дорожной сети в Белгородской области на 2011-201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населенных пунктов, капитальный ремонт и ремонт дворовых территорий многоквартирных домов, проездов к дворовым территориям многоквартирных домов населенных пунктов, осуществляемых в рамках реализации областной целевой программы «Совершенствование и развитие дорожной сети в Белгородской области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мероприятий по капитальному ремонту многоквартирных домов и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3"/>
                <w:szCs w:val="23"/>
              </w:rPr>
              <w:t>Субсидии юридическим лицам (кроме государственных учреждений) и физическим лицам – производителям</w:t>
            </w:r>
            <w:r>
              <w:rPr>
                <w:bCs/>
              </w:rPr>
              <w:t xml:space="preserve"> </w:t>
            </w:r>
            <w:r>
              <w:rPr>
                <w:bCs/>
                <w:sz w:val="23"/>
                <w:szCs w:val="23"/>
              </w:rPr>
              <w:t>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58</w:t>
            </w:r>
          </w:p>
        </w:tc>
      </w:tr>
      <w:tr>
        <w:trPr>
          <w:trHeight w:val="2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8</w:t>
            </w:r>
          </w:p>
        </w:tc>
      </w:tr>
      <w:tr>
        <w:trPr>
          <w:trHeight w:val="3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</w:t>
            </w:r>
          </w:p>
        </w:tc>
      </w:tr>
      <w:tr>
        <w:trPr>
          <w:trHeight w:val="24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</w:t>
            </w:r>
          </w:p>
        </w:tc>
      </w:tr>
      <w:tr>
        <w:trPr>
          <w:trHeight w:val="2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</w:t>
            </w:r>
          </w:p>
        </w:tc>
      </w:tr>
      <w:tr>
        <w:trPr>
          <w:trHeight w:val="3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</w:tr>
      <w:tr>
        <w:trPr>
          <w:trHeight w:val="3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</w:tr>
      <w:tr>
        <w:trPr>
          <w:trHeight w:val="3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</w:tr>
      <w:tr>
        <w:trPr>
          <w:trHeight w:val="3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</w:tr>
      <w:tr>
        <w:trPr>
          <w:trHeight w:val="3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«Строительство, реконструкция и капитальный ремонт объектов социальной сферы   и развитие инженерной инфраструктуры населенных пунктов Белгородской области на 2011-2013 годы»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0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0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0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объектов капитального строительства государствен-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1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4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4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Охрана окружающей среды и рациональное природопользование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8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Федеральной целевой программы развития образования на 2011-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2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9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5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5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5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5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9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Развитие образования Белгородской области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муниципального района «Волоконовский район»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Формирование и развитие системы региональной кадровой политики на 2011-201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Профилактика безнадзорности и правонарушений несовершеннолетних и защита их прав на 2010-201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Организация отдыха и оздоровление детей и подростков Белгородской области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332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в связи с предоставлением учителям общеобразова-тельных учреждений ипотечного креди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полномочий субъекта Российской Федерации, связанных с возмещением расходов по реализации мер социальной поддержки педагогических работников государственных и муниципальных образовательных учреждений, расположенных в сельской местности, рабочих поселках (поселках городского типа) на территории Белгород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3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«Строительство, реконструкция и капитальный ремонт объектов социальной сферы,   и развитие инженерной инфраструктуры населенных пунктов Белгородской области на 2011-2013 годы»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йонные целевые программ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муниципального района «Волоконовский район»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>
          <w:trHeight w:val="39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40</w:t>
            </w:r>
          </w:p>
        </w:tc>
      </w:tr>
      <w:tr>
        <w:trPr>
          <w:trHeight w:val="2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</w:tr>
      <w:tr>
        <w:trPr>
          <w:trHeight w:val="1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</w:tr>
      <w:tr>
        <w:trPr>
          <w:trHeight w:val="1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</w:tr>
      <w:tr>
        <w:trPr>
          <w:trHeight w:val="2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48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2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16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16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16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7</w:t>
            </w:r>
          </w:p>
        </w:tc>
      </w:tr>
      <w:tr>
        <w:trPr>
          <w:trHeight w:val="1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6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1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1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Доступная среда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йонные целевые программ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ая программа «Развитие внутреннего и въездного туризма на 2013 – 2016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8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8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8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8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7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9</w:t>
            </w:r>
          </w:p>
        </w:tc>
      </w:tr>
      <w:tr>
        <w:trPr>
          <w:trHeight w:val="1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9</w:t>
            </w:r>
          </w:p>
        </w:tc>
      </w:tr>
      <w:tr>
        <w:trPr>
          <w:trHeight w:val="44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44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10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«Строительство, реконструкция и капитальный ремонт объектов социальной сферы,   и развитие инженерной инфраструктуры населенных пунктов Белгородской области на 2011-2013 годы»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бщероссийским общественным организациям инвалидов на реализацию мероприятий по созданию новых рабочих мест для инвалидов и производство новых технических средств реабилитации инвали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5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и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7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и, выплачиваемые организациями сектора государственного 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ма-интернаты для престарелых и инвали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91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1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«Социальное развитие села до 2012 год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едеральная целевая программа "Жилище" на 2011 - 2015 г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6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2 января 1995 года №5-ФЗ «О ветерана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3</w:t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5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1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ежемесячного пособия гражданам, имеющим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1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2 января 1996 года №81-ФЗ «О погребении и похоронном дел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9 июня 1993 года № 5142-1 "О донорстве крови и ее компонен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5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1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2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ьем отдельных категорий граждан, установленных 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0</w:t>
            </w:r>
          </w:p>
        </w:tc>
      </w:tr>
      <w:tr>
        <w:trPr>
          <w:trHeight w:val="38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0</w:t>
            </w:r>
          </w:p>
        </w:tc>
      </w:tr>
      <w:tr>
        <w:trPr>
          <w:trHeight w:val="5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0</w:t>
            </w:r>
          </w:p>
        </w:tc>
      </w:tr>
      <w:tr>
        <w:trPr>
          <w:trHeight w:val="5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0</w:t>
            </w:r>
          </w:p>
        </w:tc>
      </w:tr>
      <w:tr>
        <w:trPr>
          <w:trHeight w:val="5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</w:t>
            </w:r>
          </w:p>
        </w:tc>
      </w:tr>
      <w:tr>
        <w:trPr>
          <w:trHeight w:val="5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</w:t>
            </w:r>
          </w:p>
        </w:tc>
      </w:tr>
      <w:tr>
        <w:trPr>
          <w:trHeight w:val="5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</w:t>
            </w:r>
          </w:p>
        </w:tc>
      </w:tr>
      <w:tr>
        <w:trPr>
          <w:trHeight w:val="5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, которым относится к ведению Российской Федерации 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</w:t>
            </w:r>
            <w:r>
              <w:rPr>
                <w:sz w:val="22"/>
                <w:szCs w:val="22"/>
              </w:rPr>
              <w:t>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53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лицам, родившимся в период с 22 июня 1923 года по 3 сентября 1945 года (Дети войн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субъекта Российской Федерации на осуществление мер социальной защиты малоимущих граждан и граждан, оказавшихся в тяжелой жизненной ситу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олномочий субъекта Российской Федерации на осуществление мер социальной защиты многодетных сем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олномочий субъекта Российской Федерации на осуществление выплат ежемесячных пособий отдельным категориям граждан (инвалидам боевых действий I и II групп, из числа ветеранов боевых действий в результате ранения, контузии, увечья либо заболевания, полученных в связи с участием в контртеррористических операциях и в боевых действиях; членам семей военнослужащих и сотрудников, погибших при исполнении обязанностей военной службы в контртеррористических операциях и боевых действиях; вдовам ветеранов подразделений особого риска, не вступивших в повторный брак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выплату субсидий ветеранам боевых действий и другим категориям военнослужащ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«Социальное развитие села до 2013 год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1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21 декабря 1996 года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едоставления жилых помещений детям-сиротам и детям, оставших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по социальной защите граждан, являющимися усыновител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3</w:t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оплата труда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7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1</w:t>
            </w:r>
          </w:p>
        </w:tc>
      </w:tr>
      <w:tr>
        <w:trPr>
          <w:trHeight w:val="16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социальных программ субъектов Российской Федерации, связанных 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4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4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4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4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1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1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0</w:t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ая целевая программа «Профилактика безнадзорности и правонарушений несовершеннолетних  и защита их прав на 2010-201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видение и радиовещ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радиокомпании и теле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телерадиокомпаниям и телерадио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 некоммерческим организациям (за исключением государств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-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53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37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6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37</w:t>
            </w:r>
          </w:p>
        </w:tc>
      </w:tr>
      <w:tr>
        <w:trPr>
          <w:trHeight w:val="7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6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ощрение достижения наилучших значений показателей деятельности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807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461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14  марта 2014 года  № 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540"/>
        <w:gridCol w:w="325"/>
        <w:gridCol w:w="215"/>
        <w:gridCol w:w="24"/>
        <w:gridCol w:w="1056"/>
        <w:gridCol w:w="720"/>
        <w:gridCol w:w="1080"/>
      </w:tblGrid>
      <w:tr>
        <w:trPr>
          <w:trHeight w:val="300" w:hRule="atLeast"/>
        </w:trPr>
        <w:tc>
          <w:tcPr>
            <w:tcW w:w="97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 Муниципального района "Волоконовский  район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2013 год 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16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"/>
        <w:gridCol w:w="520"/>
        <w:gridCol w:w="520"/>
        <w:gridCol w:w="1084"/>
        <w:gridCol w:w="696"/>
        <w:gridCol w:w="1104"/>
      </w:tblGrid>
      <w:tr>
        <w:trPr>
          <w:tblHeader w:val="true"/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П "Жирных Ю.В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</w:tr>
      <w:tr>
        <w:trPr>
          <w:trHeight w:val="16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ОО "ВолоконовскАвтотранс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</w:tr>
      <w:tr>
        <w:trPr>
          <w:trHeight w:val="2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</w:tr>
      <w:tr>
        <w:trPr>
          <w:trHeight w:val="15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П "Унанян  А.Р.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15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П "Сафонов А.С.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«Волоконовский район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177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02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1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15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1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1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53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3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3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-мационно - 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избирательной комисс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6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Строительство, реконструкция и капитальный ремонт объектов социальной сферы и развитие инженерной инфраструктуры населенных пунктов Белгородской области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органов в сфере национальной безопасности и правоохранительной  деятель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6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«Совершенствование и развитие дорожной сети в Белгородской области на 2011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населенных пунктов, капитальный ремонт и ремонт дворовых территорий многоквартирных домов, проездов к дворовым территориям многоквартирных домов населенных пунктов, осуществляемых в рамках реализации областной целевой программы «Совершенствование и развитие дорожной сети в Белгородской области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-ственной и муниципальной собственность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7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-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8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1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1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1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5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7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7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7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4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АНА ОКРУЖАЮЩЕЙ СРЕ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Охрана окружающей среды и рациональное природопользование на 2012-2014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8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7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дернизация региональных систем дошко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7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7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7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7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Формирование и развитие системы районной кадровой политики» на 2011 – 2015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Профилактика безнадзорности и правонарушений несовершеннолетних и защита их прав на 2010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 целевая программа «Строительство, реконструкция и капитальный ремонт объектов социальной сферы, и развитие инженерной инфраструктуры населенных </w:t>
            </w:r>
            <w:r>
              <w:rPr>
                <w:sz w:val="22"/>
                <w:szCs w:val="22"/>
              </w:rPr>
              <w:t>пунктов Белгородской области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Строительство, реконструкция и капитальный ремонт объектов социальной сферы, и развитие инженерной инфраструктуры населенных пунктов Белгородской области на 2011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бщероссийским общественным организациям инвалидов на реализацию мероприятий по созданию новых рабочих мест для инвалидов и производство новых технических средств реабилитации инвали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7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9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«Социальное развитие села до 2012 год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"Жилище" на 2011-2015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а 1941-1945 годо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жильем отдельных категорий граждан, установленных федеральными законами от 12 января 1995 года №5-ФЗ «О ветеранах» и от 244 ноября 1995 года №181-ФЗ «О социальной защите инвалидов в Российской Федераци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«Социальное развитие села до 2013 год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21 декабря 1996 года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жилых помещений детям-сиротам и 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1</w:t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1</w:t>
            </w:r>
          </w:p>
        </w:tc>
      </w:tr>
      <w:tr>
        <w:trPr>
          <w:trHeight w:val="5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Профилактика безнадзорности и правонарушений несовершеннолетних и защита их прав на 2010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телерадиокомпаниям и телерадио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07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3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6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,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8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сфере </w:t>
            </w:r>
            <w:r>
              <w:rPr>
                <w:sz w:val="23"/>
                <w:szCs w:val="23"/>
              </w:rPr>
              <w:t>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4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,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5</w:t>
            </w:r>
          </w:p>
        </w:tc>
      </w:tr>
      <w:tr>
        <w:trPr>
          <w:trHeight w:val="3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5</w:t>
            </w:r>
          </w:p>
        </w:tc>
      </w:tr>
      <w:tr>
        <w:trPr>
          <w:trHeight w:val="3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</w:t>
            </w:r>
          </w:p>
        </w:tc>
      </w:tr>
      <w:tr>
        <w:trPr>
          <w:trHeight w:val="3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сельского хозяйства Белгородской области на 2013-2020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</w:t>
            </w:r>
          </w:p>
        </w:tc>
      </w:tr>
      <w:tr>
        <w:trPr>
          <w:trHeight w:val="3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</w:t>
            </w:r>
          </w:p>
        </w:tc>
      </w:tr>
      <w:tr>
        <w:trPr>
          <w:trHeight w:val="3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</w:t>
            </w:r>
          </w:p>
        </w:tc>
      </w:tr>
      <w:tr>
        <w:trPr>
          <w:trHeight w:val="3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</w:t>
            </w:r>
          </w:p>
        </w:tc>
      </w:tr>
      <w:tr>
        <w:trPr>
          <w:trHeight w:val="3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2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"Строительство, реконструкция и капитальный ремонт объектов социальной сферы, и развитие инженерной инфраструктуры населенных пунктов Белгородской области на 2011-201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45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</w:t>
            </w:r>
          </w:p>
        </w:tc>
      </w:tr>
      <w:tr>
        <w:trPr>
          <w:trHeight w:val="71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16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16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16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ЛУЖИВАНИЕ ГОСУДАРСТВЕН-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ные платежи по долгов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</w:t>
            </w:r>
          </w:p>
        </w:tc>
      </w:tr>
      <w:tr>
        <w:trPr>
          <w:trHeight w:val="7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53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37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37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3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637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37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37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637</w:t>
            </w:r>
          </w:p>
        </w:tc>
      </w:tr>
      <w:tr>
        <w:trPr>
          <w:trHeight w:val="24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до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6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ощрение достижения наилучших значений, показателей деятельности органов исполнительной в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6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</w:t>
            </w:r>
          </w:p>
        </w:tc>
      </w:tr>
      <w:tr>
        <w:trPr>
          <w:trHeight w:val="1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социальной поддержки населения администрации  рай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1</w:t>
            </w:r>
          </w:p>
        </w:tc>
      </w:tr>
      <w:tr>
        <w:trPr>
          <w:trHeight w:val="24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1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локоновская МОО БРО ООО ВО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</w:tr>
      <w:tr>
        <w:trPr>
          <w:trHeight w:val="2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-циям и иным некоммерческим объедин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коновская МРО Совет ветер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</w:tr>
      <w:tr>
        <w:trPr>
          <w:trHeight w:val="41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олоконовская местная организация ВОС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4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локоновское районное отделение Союз пенсионер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5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 муниципального района «Волоконовский район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1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032</w:t>
            </w:r>
          </w:p>
        </w:tc>
      </w:tr>
      <w:tr>
        <w:trPr>
          <w:trHeight w:val="20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72</w:t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Федеральной целевой программы развития образования на 2011-2015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99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99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99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99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35</w:t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035</w:t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035</w:t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035</w:t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24</w:t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581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55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55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55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55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95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3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3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3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39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88</w:t>
            </w:r>
          </w:p>
        </w:tc>
      </w:tr>
      <w:tr>
        <w:trPr>
          <w:trHeight w:val="43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</w:t>
            </w:r>
          </w:p>
        </w:tc>
      </w:tr>
      <w:tr>
        <w:trPr>
          <w:trHeight w:val="1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</w:t>
            </w:r>
          </w:p>
        </w:tc>
      </w:tr>
      <w:tr>
        <w:trPr>
          <w:trHeight w:val="3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</w:t>
            </w:r>
          </w:p>
        </w:tc>
      </w:tr>
      <w:tr>
        <w:trPr>
          <w:trHeight w:val="3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Развитие образования Белгородской области на 2011-2015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3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муниципального района «Волоконовский район» на 2011-2015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3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а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3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3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и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5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олгосрочная целевая программа «Организация отдыха и оздоровления детей и подростков Белгородской области на 2011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7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6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, связанных с возмещением расходов по реализации мер социальной поддержки  педагогических работников государственных и муниципальных образовательных учреждений, расположенных в сельской местности, рабочих поселках (поселках городского типа) на территории Белгоро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6</w:t>
            </w:r>
          </w:p>
        </w:tc>
      </w:tr>
      <w:tr>
        <w:trPr>
          <w:trHeight w:val="32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8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16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муниципального района «Волоконовский район» на 2011-2015 год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3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иальной защиты многодетных сем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3</w:t>
            </w:r>
          </w:p>
        </w:tc>
      </w:tr>
      <w:tr>
        <w:trPr>
          <w:trHeight w:val="3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3</w:t>
            </w:r>
          </w:p>
        </w:tc>
      </w:tr>
      <w:tr>
        <w:trPr>
          <w:trHeight w:val="36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3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</w:t>
            </w:r>
          </w:p>
        </w:tc>
      </w:tr>
      <w:tr>
        <w:trPr>
          <w:trHeight w:val="49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культуры администрации муни-ципального  района «Волоконовский район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3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5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5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олномочий субъекта Российской Федерации, связанных с возмещением расходов по реализации мер социальной поддержки  педагогических работников государственных и муниципальных образовательных учреждений, расположенных в сельской местности, рабочих поселках (поселках городского типа) на территории Белгоро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8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3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 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5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сфере </w:t>
            </w:r>
            <w:r>
              <w:rPr>
                <w:sz w:val="23"/>
                <w:szCs w:val="23"/>
              </w:rPr>
              <w:t>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</w:tr>
      <w:tr>
        <w:trPr>
          <w:trHeight w:val="31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</w:tr>
      <w:tr>
        <w:trPr>
          <w:trHeight w:val="1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4</w:t>
            </w:r>
          </w:p>
        </w:tc>
      </w:tr>
      <w:tr>
        <w:trPr>
          <w:trHeight w:val="27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0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7</w:t>
            </w:r>
          </w:p>
        </w:tc>
      </w:tr>
      <w:tr>
        <w:trPr>
          <w:trHeight w:val="2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trHeight w:val="3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</w:tr>
      <w:tr>
        <w:trPr>
          <w:trHeight w:val="3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у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-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34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2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7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7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7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</w:t>
            </w:r>
          </w:p>
        </w:tc>
      </w:tr>
      <w:tr>
        <w:trPr>
          <w:trHeight w:val="3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Доступная среда на 2011-2015 год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ая программа «Развитие внутреннего и въездного туризма на 2013-2016 год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8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8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8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8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,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9</w:t>
            </w:r>
          </w:p>
        </w:tc>
      </w:tr>
      <w:tr>
        <w:trPr>
          <w:trHeight w:val="21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 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4</w:t>
            </w:r>
          </w:p>
        </w:tc>
      </w:tr>
      <w:tr>
        <w:trPr>
          <w:trHeight w:val="32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 муниципального района «Волоконовский район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596</w:t>
            </w:r>
          </w:p>
        </w:tc>
      </w:tr>
      <w:tr>
        <w:trPr>
          <w:trHeight w:val="34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596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и, дополнительное 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7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и, выплачиваемые организациями сектора государственного 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7</w:t>
            </w:r>
          </w:p>
        </w:tc>
      </w:tr>
      <w:tr>
        <w:trPr>
          <w:trHeight w:val="3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59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ма-интернаты для престарелых и инвали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8</w:t>
            </w:r>
          </w:p>
        </w:tc>
      </w:tr>
      <w:tr>
        <w:trPr>
          <w:trHeight w:val="2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 социального обслуживания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9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9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5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59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61</w:t>
            </w:r>
          </w:p>
        </w:tc>
      </w:tr>
      <w:tr>
        <w:trPr>
          <w:trHeight w:val="19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20</w:t>
            </w:r>
          </w:p>
        </w:tc>
      </w:tr>
      <w:tr>
        <w:trPr>
          <w:trHeight w:val="2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3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2 января 1995 года № 5-ФЗ "О ветерана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3</w:t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5</w:t>
            </w:r>
          </w:p>
        </w:tc>
      </w:tr>
      <w:tr>
        <w:trPr>
          <w:trHeight w:val="51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ого пособия гражданам, имеющим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12 января 1996 года № 8-ФЗ "О погребении и похоронном деле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 Российской Федерации от 9 июня 1993 года № 5142-1 "О донорстве крови и ее компонентов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  <w:p>
            <w:pPr>
              <w:pStyle w:val="Normal"/>
              <w:jc w:val="both"/>
              <w:rPr/>
            </w:pPr>
            <w:r>
              <w:rPr/>
              <w:t>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лицам, родившимся в период с 22 июня 1923 года по 3 сентября 1945 года (Дети войн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олномочий субъекта Российской Федерации на осуществление мер социальной защиты малоимущих граждан и граждан, оказавшихся в тяжелой жизненной ситу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иальной защиты многодетных сем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выплат ежемесячных пособий отдельным категориям граждан (инвалидам боевых действий I и II групп, из числа ветеранов боевых действий в результате ранения, контузии, увечья либо заболевания, полученных в связи с участием в контртеррористических операциях и в боевых действиях; членам семей военнослужащих и сотрудников, погибших при исполнении обязанностей военной службы в контртеррористических операциях и в боевых действиях; вдовам ветеранов подразделений особого риска, не вступивших в повторный брак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Ф на выплату субсидий ветеранам боевых действий и другим категориям военнослужащи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6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и последующих детей до достижения ребенком возраста трех ле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по социальной защите граждан, являющимися усыновителя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оплата труда приемным родител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,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4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4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4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4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сельского хозяйства администрации Волоконовского района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,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,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сельского хозяйства Белгородской области на 2013-2020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ка малых форм хозяйств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: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76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===========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4  марта 2014 года  № 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дотаций на выравнивание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ности городских и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2013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6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1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4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5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2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3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1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9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8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4  марта 2014 года  № 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районного фонда финансовой поддерж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их и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2013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6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3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7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5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8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4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7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1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5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4  марта 2014 года  № 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субвенций бюджетам поселений на осущест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мочий по первичному воинскому учету на территориях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де отсутствуют военные комиссари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2013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4  марта 2014 года  № 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субвенций бюджетам поселений на осущест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мочий по государственной регистрации а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ого состоя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2013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4  марта 2014 года  № 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субсидий бюджетам поселений на строительств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конструкцию и капитальный ремонт объектов местного зна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2013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4  марта 2014 года  № 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субсидий бюджетам поселений на реализацию мероприятий по поддержке почвенного плодородия в рамках концепции областного проекта «Зеленая столиц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2013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4  марта 2014 года  № 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32"/>
        <w:gridCol w:w="709"/>
        <w:gridCol w:w="568"/>
        <w:gridCol w:w="291"/>
        <w:gridCol w:w="900"/>
        <w:gridCol w:w="1218"/>
      </w:tblGrid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реализац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ных целевых программ за 2013 год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з-дел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8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32"/>
        <w:gridCol w:w="709"/>
        <w:gridCol w:w="859"/>
        <w:gridCol w:w="900"/>
        <w:gridCol w:w="1218"/>
      </w:tblGrid>
      <w:tr>
        <w:trPr>
          <w:tblHeader w:val="true"/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2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образования муниципального района «Волоконовский район» на 2011-2015 годы»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госрочная целевая программа «Формирование и развитие системы региональной кадровой политики» на 2011-2015 годы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-готовка и повышение квалифик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ая целевая программа «Профилактика безнадзорности и правонарушений несовершеннолетних и защита их прав на 2010-2013 годы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госрочная целевая программа «Организация отдыха и оздоровление детей подростков Белгородской области на 2011-2013 годы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образования муниципального района «Волоконовский район» на 2011-2015 годы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ая программа «Развитие внутреннего и въездного туризма на 2013-2016 годы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ая целевая программа «Профилактика безнадзорности и правонарушений несовершеннолетних и защита их прав на 2010-2013 годы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4  марта 2014 года  № 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620"/>
      </w:tblGrid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едиты от кредитных 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00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ом Волоконовского района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бюджетом Волоконовского района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объем муниципальных внутренних заимствований Волоконовского района, направленных  на погашение дефицита районного бюджета Волоко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1:00Z</dcterms:created>
  <dc:creator>kapustina</dc:creator>
  <dc:description/>
  <cp:keywords/>
  <dc:language>en-US</dc:language>
  <cp:lastModifiedBy>Маш1</cp:lastModifiedBy>
  <cp:lastPrinted>2014-03-17T10:27:00Z</cp:lastPrinted>
  <dcterms:modified xsi:type="dcterms:W3CDTF">2014-03-17T06:29:00Z</dcterms:modified>
  <cp:revision>51</cp:revision>
  <dc:subject/>
  <dc:title/>
</cp:coreProperties>
</file>