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Б Е Л Г О Р О Д С К А Я   О Б Л А С Т 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</w:rPr>
      </w:pPr>
      <w:r>
        <w:rPr>
          <w:b/>
          <w:sz w:val="22"/>
          <w:szCs w:val="20"/>
        </w:rPr>
        <w:t>14  марта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 2014 г.                                          </w:t>
        <w:tab/>
        <w:tab/>
        <w:t>№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88900</wp:posOffset>
                </wp:positionV>
                <wp:extent cx="342963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ложении  об  управлении  образования  администрации муниципального района «Волоконовский  район» Белгородской  области  в  новой  ред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80.5pt;mso-wrap-distance-left:9pt;mso-wrap-distance-right:9pt;mso-wrap-distance-top:0pt;mso-wrap-distance-bottom:0pt;margin-top: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ложении  об  управлении  образования  администрации муниципального района «Волоконовский  район» Белгородской  области  в  новой  реда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разовании в Российской Федерации» от 29 декабря 2012 года № 273-ФЗ, руководствуясь Уставом Волоконовского района, а также в целях приведения Положения об управлении образования администрации муниципального района «Волоконовский район» Белгородской области в соответствие с действующим законодательством в сфере образования, Муниципальный совет Волоконовского района </w:t>
      </w:r>
    </w:p>
    <w:p>
      <w:pPr>
        <w:pStyle w:val="Normal"/>
        <w:ind w:right="-6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6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6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right="-6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об управлении образования администрации</w:t>
        <w:br/>
        <w:t>муниципального района «Волоконовский район» Белгородской области в новой редакции (прилагается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Муниципального совета Волоконовского района  от 26 декабря 2011 г. № 318 «О Положении  об  управлении образования  администрации муниципального района «Волоконовский район» Белгородской области в новой редакц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решения возложить на постоянную  комиссию по социальной политике, связям с общественностью и средствами массовой информации (Бережной А.В.)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b/>
          <w:b/>
          <w:sz w:val="28"/>
          <w:szCs w:val="26"/>
        </w:rPr>
      </w:pPr>
      <w:r>
        <w:rPr>
          <w:b/>
          <w:sz w:val="28"/>
        </w:rPr>
        <w:t xml:space="preserve">Волоконовского района                                                </w:t>
        <w:tab/>
        <w:t>О. Мирошников</w:t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4035</wp:posOffset>
                </wp:positionH>
                <wp:positionV relativeFrom="paragraph">
                  <wp:posOffset>3810</wp:posOffset>
                </wp:positionV>
                <wp:extent cx="2858770" cy="1226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4  мар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9pt;mso-wrap-distance-top:0pt;mso-wrap-distance-bottom:0pt;margin-top:0.3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4  мар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образования администрации муниципального района «Волоконовский район» Белгородской области (далее - Управление) является структурным подразделением администрации Волоко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осуществляет свою деятельность в соответствии с Кон</w:t>
        <w:softHyphen/>
        <w:t xml:space="preserve">ституцией Российской Федерации, Гражданским  кодексом Российской Федерации, Семейным Кодексом  Российской Федерации, Трудовым Кодексом Российской Федерации, Бюджетным кодексом, </w:t>
      </w:r>
      <w:r>
        <w:rPr>
          <w:bCs/>
          <w:sz w:val="28"/>
          <w:szCs w:val="36"/>
        </w:rPr>
        <w:t xml:space="preserve">Конвенция о Правах Ребенка, </w:t>
      </w:r>
      <w:r>
        <w:rPr/>
        <w:t xml:space="preserve"> </w:t>
      </w:r>
      <w:r>
        <w:rPr>
          <w:sz w:val="28"/>
          <w:szCs w:val="28"/>
        </w:rPr>
        <w:t>Законом Российской Федерации «Об образовании», приказами, инструкциями, методическими рекомендациями Министерства образования и науки Российской Федерации, департамента образования Белгородской области, Уставом муниципального района «Волоконовский район», законами и иными нормативными право</w:t>
        <w:softHyphen/>
        <w:t>выми актами Российской Федерации, Белгородской области, органов местно</w:t>
        <w:softHyphen/>
        <w:t>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существляет свою деятельность по вопросам социальной политики во взаимодействии с другими структурными подразделениями администрации Волоконовского района, юридическими лицами и гражданами, общественными объединениями, а также с департаментом образования Белгоро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заимодействует с департаментом образования Белгородской области, его структурными подразделениями, ОГАОУ ДПО «Белгородский институт развития образования», органами власти Волоконовского района, администрациями городских и сельских поселений, образовательными и научными учреждениями, общественными организация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является юридическим лицом, имеет расчетные и иные счета в банковских учреждениях, имеет печать со своим наименованием, штамп, бланки и другие реквизиты согласно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т имени администрации муниципального района «Волоконовский район» Управление осуществляет функции и полномочия учредителя в отношении подведомственны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1.6. В ведении Управления находятся образовательные организации, различных типов и видов, составляющие подведомственную ему систему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pacing w:val="-1"/>
          <w:sz w:val="28"/>
          <w:szCs w:val="28"/>
        </w:rPr>
        <w:t>Управление выполняет функции муниципального заказчика по фор</w:t>
      </w:r>
      <w:r>
        <w:rPr>
          <w:sz w:val="28"/>
          <w:szCs w:val="28"/>
        </w:rPr>
        <w:t>мированию, размещению и исполнению муниципального заказа.</w:t>
      </w:r>
    </w:p>
    <w:p>
      <w:pPr>
        <w:pStyle w:val="Normal"/>
        <w:shd w:fill="FFFFFF" w:val="clear"/>
        <w:ind w:right="14"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8. За Управлением закреплено здание на праве оперативного управления и земельный участок на праве постоянного бессрочно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Управление является казенной некоммерческой организацией и осуществляет свою деятельность на территории Волоко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Управление  осуществляет в порядке, установленном действующим законодательством, государственные полномочия в сфере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 Полное наименование Управ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ициальное сокращенное наименование Управления: УО администрации Волоко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Место нахожд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09650, Белгородская область, Волоконовский район, пгт. Волоконовка, ул. Ленина, д. 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09650, Белгородская область, Волоконовский район, пгт. Волоконовка, ул. Ленина, д. 8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рганизационно - правовая форма: муниципальное учрежд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: казенное Учрежд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. Основной задачей Управления является проведение единой государственной политики в области образования в интересах населения Волоконовского района, изменяющихся потребностей общества и открытости в ходе его социально-экономического развития новых возможностей, на основе программы развития системы образования,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 Задачами деятельности Управления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1. Проведение в жизнь принципов государственной и региональной политики в области образования по реализации конституционных прав граждан на образование в соответствии с их потребностями, интересами, возможностями и способност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2. Разработка и осуществление комплекса мер, направленных на развитие системы образования Волоконовского района с учетом региональных и муниципальных особенностей, культурных и исторических тради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3. Оказание содействия образовательным организациям района в создании условий для ведения и реализации предметных областей, формируемых участниками образовательных 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4. Определение стратегии развития и координации деятельности муниципальных учреждений дошкольного, начального общего, основного общего, среднего общего образования, дополнительного образования детей и взрослых Волоконовского района в целях непрерывности и преемственности процесса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5. Совершенствование  подходов к финансированию и материальному обеспечению системы образования за счет оптимизации расходов бюджетных ассигнований привлечения вне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6. Реализация кадровой политики в области образования, организация и совершенствование подготовки, переподготовки и повышения квалификации педагогических кадров, содействие повышению социального статуса работников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7. Разработка и реализация совместно с органами местного самоуправления комплекса мер по социально-правовой защите, обеспечение охраны здоровья учащихся, воспитанников и работников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8. Содействие развитию сотрудничества образовательных организаций района с образовательными и научными учреждениями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9. Содействие разработке новых форм работы по раскрытию творческого потенциала участников образовательных отношений, работы с одаренными деть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10. Реализация федеральных, региональных, муниципальных программ развития образования в рамках своей компет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лномочия Управления</w:t>
      </w:r>
    </w:p>
    <w:p>
      <w:pPr>
        <w:pStyle w:val="Style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 Управление в рамках переданных органом местного самоуправления полномочий:</w:t>
      </w:r>
    </w:p>
    <w:p>
      <w:pPr>
        <w:pStyle w:val="Style12"/>
        <w:ind w:firstLine="708"/>
        <w:jc w:val="both"/>
        <w:rPr>
          <w:color w:val="FF0000"/>
          <w:sz w:val="28"/>
        </w:rPr>
      </w:pPr>
      <w:r>
        <w:rPr>
          <w:sz w:val="28"/>
        </w:rPr>
        <w:t>3.1.1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Style12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3.1.2. </w:t>
      </w:r>
      <w:r>
        <w:rPr>
          <w:sz w:val="28"/>
        </w:rPr>
        <w:t>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Style12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3.1.3. </w:t>
      </w:r>
      <w:r>
        <w:rPr>
          <w:sz w:val="28"/>
        </w:rPr>
        <w:t>Создает условия для осуществления присмотра и ухода за детьми, содержания детей в муниципальных образовательных организациях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3.1.4. </w:t>
      </w:r>
      <w:r>
        <w:rPr>
          <w:sz w:val="28"/>
        </w:rPr>
        <w:t>Вносит предложения в администрацию Волоконовского района по созданию, реорганизации, ликвидации муниципальных образовательных организаций.</w:t>
      </w:r>
    </w:p>
    <w:p>
      <w:pPr>
        <w:pStyle w:val="Style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1.5. </w:t>
      </w:r>
      <w:r>
        <w:rPr>
          <w:sz w:val="28"/>
        </w:rPr>
        <w:t>Обеспечивает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1.6. </w:t>
      </w:r>
      <w:r>
        <w:rPr>
          <w:sz w:val="28"/>
        </w:rPr>
        <w:t>Обеспечива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5" w:firstLine="710"/>
        <w:jc w:val="both"/>
        <w:rPr>
          <w:sz w:val="28"/>
        </w:rPr>
      </w:pPr>
      <w:r>
        <w:rPr>
          <w:sz w:val="28"/>
        </w:rPr>
        <w:t>3.1.7. Осуществляет иные установленные настоящим Федеральным законом полномочия в сфере образов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5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Функции Управления</w:t>
      </w:r>
    </w:p>
    <w:p>
      <w:pPr>
        <w:pStyle w:val="Style12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08"/>
        <w:jc w:val="both"/>
        <w:rPr>
          <w:b/>
          <w:b/>
          <w:sz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Управление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атывает совместно с образовательными организациями района</w:t>
        <w:br/>
      </w:r>
      <w:r>
        <w:rPr>
          <w:sz w:val="28"/>
          <w:szCs w:val="28"/>
        </w:rPr>
        <w:t>стратегические программы развития системы образования района;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sz w:val="28"/>
          <w:szCs w:val="28"/>
        </w:rPr>
        <w:t>-  готовит  проекты  решений  органов  местного  самоуправления, касающиеся развития системы образования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беспечивает проведение государственной политики по </w:t>
      </w:r>
      <w:r>
        <w:rPr>
          <w:spacing w:val="-1"/>
          <w:sz w:val="28"/>
          <w:szCs w:val="28"/>
        </w:rPr>
        <w:t xml:space="preserve">совершенствованию и развитию образования в районе, реализацию целевых </w:t>
      </w:r>
      <w:r>
        <w:rPr>
          <w:sz w:val="28"/>
          <w:szCs w:val="28"/>
        </w:rPr>
        <w:t>образовательных и социальных программ и про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08"/>
        <w:jc w:val="both"/>
        <w:rPr/>
      </w:pPr>
      <w:r>
        <w:rPr>
          <w:sz w:val="28"/>
          <w:szCs w:val="28"/>
        </w:rPr>
        <w:t xml:space="preserve">обеспечивает подготовку муниципальных образовательных организаций к новому учебному году, способствует проведению текущих и капитальных ремонтов, а также повышению устойчивости их работы в </w:t>
      </w:r>
      <w:r>
        <w:rPr>
          <w:spacing w:val="-1"/>
          <w:sz w:val="28"/>
          <w:szCs w:val="28"/>
        </w:rPr>
        <w:t xml:space="preserve">осенне- зимний период, при возникновении экстремальных ситуаций, создает </w:t>
      </w:r>
      <w:r>
        <w:rPr>
          <w:sz w:val="28"/>
          <w:szCs w:val="28"/>
        </w:rPr>
        <w:t>условия для стабильного развития и функционирования системы муниципальных образовательных организаций район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готовит предложения (документы) по формированию бюджета</w:t>
        <w:br/>
      </w:r>
      <w:r>
        <w:rPr>
          <w:spacing w:val="-1"/>
          <w:sz w:val="28"/>
          <w:szCs w:val="28"/>
        </w:rPr>
        <w:t>района в части расходов на образование и соответствующих фондов развития</w:t>
        <w:br/>
      </w:r>
      <w:r>
        <w:rPr>
          <w:sz w:val="28"/>
          <w:szCs w:val="28"/>
        </w:rPr>
        <w:t>образования, по разработке и принятию местных нормативов финансового</w:t>
        <w:br/>
        <w:t>обеспечения системы образован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планово- экономическую, штатно-финансовую и</w:t>
        <w:br/>
        <w:t>статистическую работу в соответствии с нормативными документам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ссматривает в установленном законом порядке заявления, жалобы</w:t>
        <w:br/>
      </w:r>
      <w:r>
        <w:rPr>
          <w:sz w:val="28"/>
          <w:szCs w:val="28"/>
        </w:rPr>
        <w:t>граждан, ведет прием граждан по вопросам обеспечения выполнения их</w:t>
        <w:br/>
      </w:r>
      <w:r>
        <w:rPr>
          <w:spacing w:val="-1"/>
          <w:sz w:val="28"/>
          <w:szCs w:val="28"/>
        </w:rPr>
        <w:t>обоснованных просьб и законных требований, принимает меры к устранению</w:t>
        <w:br/>
      </w:r>
      <w:r>
        <w:rPr>
          <w:sz w:val="28"/>
          <w:szCs w:val="28"/>
        </w:rPr>
        <w:t>сообщаемых ими недостатков в деятельности подведомственных</w:t>
        <w:br/>
        <w:t>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обеспечивает перевод совершеннолетних обучающихся с их согласия и несовершеннолетних, обучающихся с согласия их родителей (законных представителей) в другие муниципальные организации, осуществляющие образовательную деятельность по образовательным программам</w:t>
        <w:br/>
        <w:t>соответствующего уровня и направленности в случае прекращения</w:t>
        <w:br/>
      </w:r>
      <w:r>
        <w:rPr>
          <w:spacing w:val="-2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уществляющей </w:t>
      </w:r>
      <w:r>
        <w:rPr>
          <w:sz w:val="28"/>
          <w:szCs w:val="28"/>
        </w:rPr>
        <w:t>образовательную деятельность, аннулирования (приостановление действия)</w:t>
        <w:br/>
        <w:t>лицензии, лишения (приостановление действия) ее государственной</w:t>
        <w:br/>
        <w:t>аккредитации по соответствующей образовательной программе или</w:t>
        <w:br/>
        <w:t>истечения срока действия государственной аккредитации по</w:t>
        <w:br/>
        <w:t>соответствующей образовательной программ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right="5" w:firstLine="708"/>
        <w:jc w:val="both"/>
        <w:rPr/>
      </w:pPr>
      <w:r>
        <w:rPr>
          <w:sz w:val="28"/>
          <w:szCs w:val="28"/>
        </w:rPr>
        <w:t>-</w:t>
        <w:tab/>
        <w:t>организует бесплатный подвоз обучающихся в муниципальные</w:t>
        <w:br/>
      </w:r>
      <w:r>
        <w:rPr>
          <w:spacing w:val="-2"/>
          <w:sz w:val="28"/>
          <w:szCs w:val="28"/>
        </w:rPr>
        <w:t>образовательные организации, реализующих основные общеобразовательные</w:t>
        <w:br/>
      </w:r>
      <w:r>
        <w:rPr>
          <w:sz w:val="28"/>
          <w:szCs w:val="28"/>
        </w:rPr>
        <w:t>программы;</w:t>
      </w:r>
    </w:p>
    <w:p>
      <w:pPr>
        <w:pStyle w:val="Style12"/>
        <w:ind w:firstLine="708"/>
        <w:jc w:val="both"/>
        <w:rPr/>
      </w:pPr>
      <w:r>
        <w:rPr>
          <w:sz w:val="28"/>
        </w:rPr>
        <w:t>-</w:t>
        <w:tab/>
        <w:t>принимает меры в соответствии с действующим законодательством по обеспечению получения несовершеннолетним, обучающимся общего</w:t>
        <w:br/>
        <w:t>образования;</w:t>
      </w:r>
    </w:p>
    <w:p>
      <w:pPr>
        <w:pStyle w:val="Style12"/>
        <w:ind w:firstLine="708"/>
        <w:jc w:val="both"/>
        <w:rPr/>
      </w:pPr>
      <w:r>
        <w:rPr>
          <w:sz w:val="28"/>
        </w:rPr>
        <w:t>- оказывает помощь родителям (законным представителям)</w:t>
        <w:br/>
      </w:r>
      <w:r>
        <w:rPr>
          <w:spacing w:val="-1"/>
          <w:sz w:val="28"/>
        </w:rPr>
        <w:t>несовершеннолетних обучающихся в воспитании детей, охране и укреплении</w:t>
        <w:br/>
      </w:r>
      <w:r>
        <w:rPr>
          <w:sz w:val="28"/>
        </w:rPr>
        <w:t>их   физического   и   психического   здоровья,   развитии   индивидуальных способностей и необходимой коррекции нарушений их разв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5" w:firstLine="708"/>
        <w:jc w:val="both"/>
        <w:rPr/>
      </w:pPr>
      <w:r>
        <w:rPr>
          <w:sz w:val="28"/>
          <w:szCs w:val="28"/>
        </w:rPr>
        <w:t>оказывает помощь органам, осуществляющим функции опеки и попечительства в отношении несовершеннолетних лиц, защиты прав детей, нуждающихся в помощ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носит предложения в муниципальные органы власти района по установлению дополнительных льгот обучающимся, воспитанникам и педагогическим работникам муниципа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проведение аттестации кандидатов на должность</w:t>
        <w:br/>
        <w:t>руководителя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08"/>
        <w:jc w:val="both"/>
        <w:rPr>
          <w:rFonts w:ascii="Arial" w:hAnsi="Arial" w:cs="Arial"/>
          <w:sz w:val="22"/>
          <w:szCs w:val="22"/>
        </w:rPr>
      </w:pPr>
      <w:r>
        <w:rPr>
          <w:spacing w:val="-2"/>
          <w:sz w:val="28"/>
          <w:szCs w:val="28"/>
        </w:rPr>
        <w:t>вносит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предложения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муниципальные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органы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власти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 xml:space="preserve">определению </w:t>
      </w:r>
      <w:r>
        <w:rPr>
          <w:sz w:val="28"/>
          <w:szCs w:val="28"/>
        </w:rPr>
        <w:t>уровня платы, взимаемой с родителей (законных представителей) за присмотр и уход за ребенком в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содействует развитию образовательных организаций, альтернативных </w:t>
      </w:r>
      <w:r>
        <w:rPr>
          <w:sz w:val="28"/>
          <w:szCs w:val="28"/>
        </w:rPr>
        <w:t>государственным и муниципальным. Создает новые возможности для повышения профессионального уровня педагогических и управленческих кадров, совершенствует с этой целью содержание, формы и методы работы методической служб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вносит предложения в муниципальные органы власти по установлению </w:t>
      </w:r>
      <w:r>
        <w:rPr>
          <w:spacing w:val="-1"/>
          <w:sz w:val="28"/>
          <w:szCs w:val="28"/>
        </w:rPr>
        <w:t xml:space="preserve">платы, взимаемой с родителей (законных представителей) за присмотр и уход </w:t>
      </w:r>
      <w:r>
        <w:rPr>
          <w:sz w:val="28"/>
          <w:szCs w:val="28"/>
        </w:rPr>
        <w:t>за детьми, посещающих дошкольные образовательные орга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firstLine="708"/>
        <w:jc w:val="both"/>
        <w:rPr/>
      </w:pPr>
      <w:r>
        <w:rPr>
          <w:sz w:val="28"/>
          <w:szCs w:val="28"/>
        </w:rPr>
        <w:t>обеспечивает выплату компенсации части родительской платы родителям (законным представителям) детей, посещающих муниципальные образовательные организации, реализующие образовательную программу дошкольно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5" w:firstLine="708"/>
        <w:jc w:val="both"/>
        <w:rPr/>
      </w:pPr>
      <w:r>
        <w:rPr>
          <w:sz w:val="28"/>
          <w:szCs w:val="28"/>
        </w:rPr>
        <w:t>организует и обеспечивает связи с другими организациями и ведомствами, необходимые для функционирования и развития системы образования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10" w:firstLine="708"/>
        <w:jc w:val="both"/>
        <w:rPr/>
      </w:pPr>
      <w:r>
        <w:rPr>
          <w:sz w:val="28"/>
          <w:szCs w:val="28"/>
        </w:rPr>
        <w:t>осуществляет анализ состояния системы образования в районе, тенденций его развития и прогнозирование перспективы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внедрение новых образовательных программ, форм и</w:t>
        <w:br/>
        <w:t>методов осуществл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0" w:right="5" w:firstLine="708"/>
        <w:jc w:val="both"/>
        <w:rPr/>
      </w:pPr>
      <w:r>
        <w:rPr>
          <w:sz w:val="28"/>
          <w:szCs w:val="28"/>
        </w:rPr>
        <w:t>разрешает по заявлению родителей (законных представителей)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Style12"/>
        <w:ind w:firstLine="708"/>
        <w:jc w:val="both"/>
        <w:rPr/>
      </w:pPr>
      <w:r>
        <w:rPr>
          <w:sz w:val="28"/>
        </w:rPr>
        <w:t>- организует совместно с другими муниципальными организациями и учреждениями района проведение мероприятий по профессиональной ориентации, профессиональному обучению, созданию условий для осознанного  выбора  профессии  и социализации молодежи;</w:t>
      </w:r>
    </w:p>
    <w:p>
      <w:pPr>
        <w:pStyle w:val="Style12"/>
        <w:ind w:firstLine="708"/>
        <w:jc w:val="both"/>
        <w:rPr/>
      </w:pPr>
      <w:r>
        <w:rPr>
          <w:sz w:val="28"/>
        </w:rPr>
        <w:t>- организует проведение олимпиад и иных интеллектуальных и (или) творческих конкурсов, физкультурно-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пропаганду научных знаний, творческих и спортивных достиже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 предложения в администрацию района по установлению</w:t>
        <w:br/>
        <w:t>специальных денежных поощрений и иных мер стимулирования для лиц,</w:t>
        <w:br/>
        <w:t>проявивших выдающиеся способност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firstLine="708"/>
        <w:jc w:val="both"/>
        <w:rPr/>
      </w:pPr>
      <w:r>
        <w:rPr>
          <w:sz w:val="28"/>
          <w:szCs w:val="28"/>
        </w:rPr>
        <w:t>- согласует штатные расписания подведомственных муниципальных</w:t>
        <w:br/>
        <w:t>организаций рай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0" w:right="14" w:firstLine="708"/>
        <w:jc w:val="both"/>
        <w:rPr/>
      </w:pPr>
      <w:r>
        <w:rPr>
          <w:sz w:val="28"/>
          <w:szCs w:val="28"/>
        </w:rPr>
        <w:t>формирует и утверждает муниципальные задания подведомственным Управлению муниципальным организац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0" w:right="10" w:firstLine="708"/>
        <w:jc w:val="both"/>
        <w:rPr/>
      </w:pPr>
      <w:r>
        <w:rPr>
          <w:sz w:val="28"/>
          <w:szCs w:val="28"/>
        </w:rPr>
        <w:t>осуществляет финансовое обеспечение выполнения муниципального задания, подведомственных муниципа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right="10" w:firstLine="708"/>
        <w:jc w:val="both"/>
        <w:rPr/>
      </w:pPr>
      <w:r>
        <w:rPr>
          <w:sz w:val="28"/>
          <w:szCs w:val="28"/>
        </w:rPr>
        <w:t>- осуществляет контрольные функции за деятельностью</w:t>
        <w:br/>
        <w:t>подведомственных муниципальных образовательных организаций в</w:t>
        <w:br/>
        <w:t>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0" w:right="14" w:firstLine="708"/>
        <w:jc w:val="both"/>
        <w:rPr/>
      </w:pPr>
      <w:r>
        <w:rPr>
          <w:sz w:val="28"/>
          <w:szCs w:val="28"/>
        </w:rPr>
        <w:t>финансово обеспечивает обязательные периодические медицинские обследования для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0" w:right="5" w:firstLine="708"/>
        <w:jc w:val="both"/>
        <w:rPr/>
      </w:pPr>
      <w:r>
        <w:rPr>
          <w:spacing w:val="-1"/>
          <w:sz w:val="28"/>
          <w:szCs w:val="28"/>
        </w:rPr>
        <w:t xml:space="preserve">осуществляет материально-техническое обеспечение образовательной </w:t>
      </w:r>
      <w:r>
        <w:rPr>
          <w:sz w:val="28"/>
          <w:szCs w:val="28"/>
        </w:rPr>
        <w:t>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- анализирует исполнение смет расходов муниципальных</w:t>
        <w:br/>
        <w:t>образовательных организаций непосредственно финансируемых из</w:t>
        <w:br/>
        <w:t>бюджетов, оперативной и бухгалтерской отчетности, осуществляет проверки</w:t>
        <w:br/>
        <w:t>муниципальных образовательных организаций по отдельным вопросам</w:t>
        <w:br/>
        <w:t>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right="10" w:firstLine="708"/>
        <w:jc w:val="both"/>
        <w:rPr/>
      </w:pPr>
      <w:r>
        <w:rPr>
          <w:sz w:val="28"/>
          <w:szCs w:val="28"/>
        </w:rPr>
        <w:t xml:space="preserve">- оказывает содействие муниципальным образовательным организациям в обеспечении горюче-смазочными материалами, наглядными пособиями, </w:t>
      </w:r>
      <w:r>
        <w:rPr>
          <w:spacing w:val="-1"/>
          <w:sz w:val="28"/>
          <w:szCs w:val="28"/>
        </w:rPr>
        <w:t xml:space="preserve">компьютерной техникой, техническими средствами обучения, учебниками и </w:t>
      </w:r>
      <w:r>
        <w:rPr>
          <w:sz w:val="28"/>
          <w:szCs w:val="28"/>
        </w:rPr>
        <w:t>учебно-методическими пособиям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</w:rPr>
        <w:t>- осуществляет полномочия распорядителя бюджетных средств по подведомственным получателям;</w:t>
      </w:r>
    </w:p>
    <w:p>
      <w:pPr>
        <w:pStyle w:val="Style12"/>
        <w:ind w:firstLine="708"/>
        <w:jc w:val="both"/>
        <w:rPr/>
      </w:pPr>
      <w:r>
        <w:rPr>
          <w:sz w:val="28"/>
        </w:rPr>
        <w:t xml:space="preserve">- </w:t>
      </w:r>
      <w:r>
        <w:rPr>
          <w:spacing w:val="-2"/>
          <w:sz w:val="28"/>
        </w:rPr>
        <w:t xml:space="preserve">обеспечивает координацию заинтересованных ведомств и контроль над </w:t>
      </w:r>
      <w:r>
        <w:rPr>
          <w:sz w:val="28"/>
        </w:rPr>
        <w:t>комплектованием    новостроек    школ,    детских    садов,    внешкольных учреждений мебелью, спортивным инвентарем, медицинским и другим оборудован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5" w:firstLine="708"/>
        <w:jc w:val="both"/>
        <w:rPr/>
      </w:pPr>
      <w:r>
        <w:rPr>
          <w:sz w:val="28"/>
          <w:szCs w:val="28"/>
        </w:rPr>
        <w:t>- организует подготовку документов по закреплению за</w:t>
        <w:br/>
        <w:t>муниципальными образовательными организациями объектов права</w:t>
        <w:br/>
        <w:t>собственности (зданий, сооружений, имущества, оборудования, а также</w:t>
        <w:br/>
        <w:t>другого необходимого имущества потребительского, социального,</w:t>
        <w:br/>
        <w:t>культурного и иного значе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ствует созданию необходимых социально-экономических</w:t>
        <w:br/>
        <w:t>условий для получения образования детьми, расширению возможности</w:t>
        <w:br/>
        <w:t>удовлетворять потребности человека в получении образования различных</w:t>
        <w:br/>
        <w:t>уровня и направленности в течение всей жизн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открытость и доступность информации о системе</w:t>
        <w:br/>
        <w:t>образова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- осуществляет организацию мониторинга системы образова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right="1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вершенствует совместно с учреждениями здравоохранения механизм </w:t>
      </w:r>
      <w:r>
        <w:rPr>
          <w:sz w:val="28"/>
          <w:szCs w:val="28"/>
        </w:rPr>
        <w:t>контроля над соблюдением условий и выполнением мероприятий,</w:t>
        <w:br/>
        <w:t>обеспечивающих охрану жизни и укрепление здоровья де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10" w:firstLine="708"/>
        <w:jc w:val="both"/>
        <w:rPr/>
      </w:pPr>
      <w:r>
        <w:rPr>
          <w:sz w:val="28"/>
          <w:szCs w:val="28"/>
        </w:rPr>
        <w:t>оказывает помощь по подготовке к лицензированию и аккредитации образовательным организац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ab/>
        <w:t>- определяет порядок обеспечения питанием обучающихся и воспитанников за счет бюджетных средств района;</w:t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0" w:right="10" w:firstLine="708"/>
        <w:jc w:val="both"/>
        <w:rPr/>
      </w:pPr>
      <w:r>
        <w:rPr>
          <w:sz w:val="28"/>
          <w:szCs w:val="28"/>
        </w:rPr>
        <w:t>организует научно-методическую работу, в том числе организует и проводит научные и методические конференции, семина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0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ует распоряжение недвижимым имуществом и особо ценным </w:t>
      </w:r>
      <w:r>
        <w:rPr>
          <w:spacing w:val="-2"/>
          <w:sz w:val="28"/>
          <w:szCs w:val="28"/>
        </w:rPr>
        <w:t>движимым имуществом муниципальными образовательными организаци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0" w:right="5" w:firstLine="708"/>
        <w:jc w:val="both"/>
        <w:rPr/>
      </w:pPr>
      <w:r>
        <w:rPr>
          <w:sz w:val="28"/>
          <w:szCs w:val="28"/>
        </w:rPr>
        <w:t>ежегодно проводит совместно с муниципальными образовательными организациями района предварительное комплектование педагогическими кадрами на следующий учебный год;</w:t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10" w:firstLine="708"/>
        <w:jc w:val="both"/>
        <w:rPr/>
      </w:pPr>
      <w:r>
        <w:rPr>
          <w:sz w:val="28"/>
          <w:szCs w:val="28"/>
        </w:rPr>
        <w:t>осуществляет в установленном порядке работу по награждению наиболее отличившихся работников системы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10" w:firstLine="708"/>
        <w:jc w:val="both"/>
        <w:rPr/>
      </w:pPr>
      <w:r>
        <w:rPr>
          <w:sz w:val="28"/>
          <w:szCs w:val="28"/>
        </w:rPr>
        <w:t>организует работу психолого-медико-педагогической комиссии по выявлению, учету, диагностике детей и подростков с отклонениями в развитии, участвует в реализации мер по оказанию социально-психологической, педагогической, правовой помощи детям и подростк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10" w:firstLine="708"/>
        <w:jc w:val="both"/>
        <w:rPr/>
      </w:pPr>
      <w:r>
        <w:rPr>
          <w:sz w:val="28"/>
          <w:szCs w:val="28"/>
        </w:rPr>
        <w:t>осуществляет прием и регистрацию электронных заявлений о постановке на учет для зачисления ребенка в муниципальные дошкольные образовательные орга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firstLine="708"/>
        <w:jc w:val="both"/>
        <w:rPr/>
      </w:pPr>
      <w:r>
        <w:rPr>
          <w:sz w:val="28"/>
          <w:szCs w:val="28"/>
        </w:rPr>
        <w:t>определяет основные направления деятельности муниципальных образователь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казыв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ическую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сихолого-педагогическую, </w:t>
      </w:r>
      <w:r>
        <w:rPr>
          <w:sz w:val="28"/>
          <w:szCs w:val="28"/>
        </w:rPr>
        <w:t>диагностическую и консультативную помощь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без взимания плат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- издает приказы по вопросам, отнесенным к компетенции Управ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10" w:firstLine="708"/>
        <w:jc w:val="both"/>
        <w:rPr/>
      </w:pPr>
      <w:r>
        <w:rPr>
          <w:sz w:val="28"/>
          <w:szCs w:val="28"/>
        </w:rPr>
        <w:t>- обеспечивает учет и сохранность документов по личному составу, а</w:t>
        <w:br/>
        <w:t>также своевременную передачу их на хранение в установленном порядке при</w:t>
        <w:br/>
        <w:t>реорганизации или ликвидации юридического лиц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708"/>
        <w:jc w:val="both"/>
        <w:rPr/>
      </w:pPr>
      <w:r>
        <w:rPr>
          <w:sz w:val="28"/>
          <w:szCs w:val="28"/>
        </w:rPr>
        <w:t>- организует планово-экономическую, штатно-финансовую и</w:t>
        <w:br/>
        <w:t>статистическую работу в соответствии с нормативными документа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right="10" w:firstLine="708"/>
        <w:jc w:val="both"/>
        <w:rPr/>
      </w:pPr>
      <w:r>
        <w:rPr>
          <w:sz w:val="28"/>
          <w:szCs w:val="28"/>
        </w:rPr>
        <w:t>- выполняет иные функции, реализация которых возложена на</w:t>
        <w:br/>
        <w:t>Управление, в соответствии с законодательством Российской Федерации,</w:t>
        <w:br/>
        <w:t>Белгородской области, нормативно-правовыми актами муниципальных</w:t>
        <w:br/>
        <w:t>органом самоуправл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566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Права</w:t>
      </w:r>
    </w:p>
    <w:p>
      <w:pPr>
        <w:pStyle w:val="Normal"/>
        <w:shd w:fill="FFFFFF" w:val="clear"/>
        <w:ind w:left="10" w:firstLine="69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выполнения возложенных задач и реализации функций Управление имеет право:</w:t>
      </w:r>
    </w:p>
    <w:p>
      <w:pPr>
        <w:pStyle w:val="Normal"/>
        <w:shd w:fill="FFFFFF" w:val="clear"/>
        <w:ind w:left="10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Запрашивать в установленном порядке у структурных подразделений администрации муниципального района, образовательных организаций, предприятий и организаций независимо от организационно-правовой формы и ведомственной принадлежности сведения, материалы, документы и иную информацию, необходимую для осуществления возложенных задач и реализаци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Действовать в пределах полномочий и прав, предоставленных на</w:t>
        <w:softHyphen/>
        <w:t>стоящим Положением и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4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3. Проводить политику образовательного суверенитета района и осу</w:t>
        <w:softHyphen/>
        <w:t>ществлять мероприятия по сохранению, развитию и совершенствованию сис</w:t>
        <w:softHyphen/>
      </w:r>
      <w:r>
        <w:rPr>
          <w:sz w:val="28"/>
          <w:szCs w:val="28"/>
        </w:rPr>
        <w:t>темы образования с учетом культурно-исторических, социально-экономических трад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4. Осуществлять контроль за деятельностью образовательных организаций</w:t>
      </w:r>
      <w:r>
        <w:rPr>
          <w:sz w:val="28"/>
          <w:szCs w:val="28"/>
        </w:rPr>
        <w:t xml:space="preserve"> на территории района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0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Создавать в необходимых случаях комиссии и экспертные советы, а также временные научные (творческие) коллективы и рабочие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spacing w:val="-8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Получать необходимые статистические данные, материалы и за</w:t>
        <w:softHyphen/>
        <w:t>ключения от подведомственных учреждений по разрабатываемым проектам нормативных, инструктивных и иных формуляров.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7. Издавать в пределах своей компетенции приказы, положения, инструкции, методические рекомендации, регулирующие вопросы образования на территории района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Осуществлять контроль за реализацией подведомственными Управлению образовательными организациями федеральных государственных образовательных стандартов и функционирования системы образования на уровне государственных и региональных норма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Заключать договора и соглашения с юридическими и физ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роводить конференции, совещания, семинары, выставки, конкурсы и иные мероприятия, принимать участие в указанных мероприятиях для реализации задач, возложенных на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Осуществлять перечень особо ценного имущества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Обеспечивает контроль за выполнением образовательными организациями государственного и муниципального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Осуществлять расчет сумм бюджетных средств, направленных на оплату труда, на основании принят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. Структура и порядок Управления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>6.1. Структура Управления состоит из аппарата Управления, муниципального центра оценки качества образования, централизованной бухгалтерии, обслуживающего и вспомогательного персонал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2. Управление возглавляет начальник Управление, назначаемый на должность и освобождаемый от должности главой администрации район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3. Начальник Управление осуществляет руководство Управлением на принципах единоначалия и несет персональную ответственность за выполнение возложенных на Управление задач. В случае временного отсутствия начальника Управления его обязанности по его письменному распоряжению исполняет заместитель начальника 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 Начальник Управления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1. Руководит деятельностью 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2. Действует без доверенности в судах, в органах государственной власти Белгородской области и органах местного само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3. Издает правовые акты в форме приказов в пределах своих полномочий, обязательные для исполнения всеми работниками Управления и руководителями подведомственных образовательных организаци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4. Заключает муниципальные контракты и иные сделк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5. Вносит предложения главе администрации района по структуре и штатному расписанию Управления, составляет и представляет в установленном порядке на согласование и утверждение бюджетную смету в соответствии с выделенным финансовым обеспечение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6. Утверждает номенклатуру дел, согласно которой ведется делопроизводство Управления, и другие локальные акты, регламентирующие деятельность Управл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7. Назначает на должность и освобождает от должности работников 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8. Утверждает должностные инструкции работников 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9. Назначает на должность и освобождает от должности руководителей подведомственных образовательных организаций, заключает и расторгает с ними трудовые договоры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10. Поощряет и налагает взыскания на работников Управления и руководителей подведомственных образовательных организаци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11. Согласовывает уставы подведомственных образовательных организаций, изменения и дополнения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2. Открывает (закрывает) лицевые счета в территориальном органе Федерального казначейства Российской Федерации, подписывает финансовые документы, распоряжается в установленном законодательством порядке финансовыми средствами Управления, в пределах утвержденной бюджетной сметы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3. Согласовывает проекты бюджетные сметы (по всем источникам финансового обеспечения) по представлению руководителя учрежд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4. Согласовывает проекты муниципальных правовых актов в соответствии с компетенцией Управл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5. Ведет прием граждан, рассматривает и принимает решения по обращениям граждан, юридических лиц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28"/>
          <w:szCs w:val="28"/>
        </w:rPr>
        <w:t>7. Взаимоотношения (внешние и внутренние)</w:t>
      </w:r>
    </w:p>
    <w:p>
      <w:pPr>
        <w:pStyle w:val="Normal"/>
        <w:shd w:fill="FFFFFF" w:val="clear"/>
        <w:ind w:left="73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1. Управление взаимодейств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4" w:right="10" w:firstLine="725"/>
        <w:jc w:val="both"/>
        <w:rPr/>
      </w:pPr>
      <w:r>
        <w:rPr>
          <w:sz w:val="28"/>
          <w:szCs w:val="28"/>
        </w:rPr>
        <w:t>со всеми структурными подразделениями администрации района по вопросам политики в области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4" w:firstLine="725"/>
        <w:jc w:val="both"/>
        <w:rPr/>
      </w:pPr>
      <w:r>
        <w:rPr>
          <w:spacing w:val="-1"/>
          <w:sz w:val="28"/>
          <w:szCs w:val="28"/>
        </w:rPr>
        <w:t>с департаментом образования Бел</w:t>
        <w:softHyphen/>
      </w:r>
      <w:r>
        <w:rPr>
          <w:sz w:val="28"/>
          <w:szCs w:val="28"/>
        </w:rPr>
        <w:t>город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4" w:right="5" w:firstLine="7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другими органами и организациями, учреждениями Волоконовского </w:t>
      </w:r>
      <w:r>
        <w:rPr>
          <w:sz w:val="28"/>
          <w:szCs w:val="28"/>
        </w:rPr>
        <w:t>района и области по вопросам реализации политики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left="73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left="739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, ликвидация Управл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Управления</w:t>
      </w:r>
    </w:p>
    <w:p>
      <w:pPr>
        <w:pStyle w:val="Style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</w:rPr>
        <w:t>9.1. Управление несет установленную законодательством ответственность, в том числе:</w:t>
      </w:r>
    </w:p>
    <w:p>
      <w:pPr>
        <w:pStyle w:val="Style12"/>
        <w:ind w:firstLine="708"/>
        <w:jc w:val="both"/>
        <w:rPr>
          <w:sz w:val="28"/>
        </w:rPr>
      </w:pPr>
      <w:r>
        <w:rPr>
          <w:sz w:val="28"/>
        </w:rPr>
        <w:t>- за ненадлежащее исполнение Конституции Российской Федерации, Федеральных законов, нормативных актов Президента Российской</w:t>
        <w:br/>
        <w:t>Федерации и Правительства Российской Федерации, Министерства</w:t>
        <w:br/>
        <w:t>образования и науки Российской Федерации, Бюджетного кодекса</w:t>
        <w:br/>
        <w:t xml:space="preserve">Российской Федерации, нормативных правовых актов Белгородской области, </w:t>
      </w:r>
      <w:r>
        <w:rPr>
          <w:spacing w:val="-1"/>
          <w:sz w:val="28"/>
        </w:rPr>
        <w:t xml:space="preserve">департамента образования Белгородской области, решений Муниципального </w:t>
      </w:r>
      <w:r>
        <w:rPr>
          <w:sz w:val="28"/>
        </w:rPr>
        <w:t>совета Волоконовского района, нормативных правовых актов</w:t>
        <w:br/>
      </w:r>
      <w:r>
        <w:rPr>
          <w:spacing w:val="-1"/>
          <w:sz w:val="28"/>
        </w:rPr>
        <w:t>администрации Волоконовского района, а также настоящего Положения;</w:t>
      </w:r>
    </w:p>
    <w:p>
      <w:pPr>
        <w:pStyle w:val="Style12"/>
        <w:ind w:firstLine="708"/>
        <w:jc w:val="both"/>
        <w:rPr/>
      </w:pPr>
      <w:r>
        <w:rPr>
          <w:sz w:val="28"/>
        </w:rPr>
        <w:t>- за не создание необходимых условий для эффективного и</w:t>
        <w:br/>
        <w:t>качественного функционирования подведомственных образовательных</w:t>
        <w:br/>
        <w:t>организаций и их дальнейшего развития;</w:t>
      </w:r>
    </w:p>
    <w:p>
      <w:pPr>
        <w:pStyle w:val="Style12"/>
        <w:ind w:firstLine="708"/>
        <w:jc w:val="both"/>
        <w:rPr/>
      </w:pPr>
      <w:r>
        <w:rPr>
          <w:sz w:val="28"/>
        </w:rPr>
        <w:t>- за нецелевое использование выделенных в его распоряжение</w:t>
        <w:br/>
        <w:t>бюджетных средств;</w:t>
      </w:r>
    </w:p>
    <w:p>
      <w:pPr>
        <w:pStyle w:val="Style12"/>
        <w:ind w:firstLine="708"/>
        <w:jc w:val="both"/>
        <w:rPr/>
      </w:pPr>
      <w:r>
        <w:rPr>
          <w:sz w:val="28"/>
        </w:rPr>
        <w:t>- за несоблюдение нормативов финансовых затрат на предоставление муниципальных услуг при утверждении смет доходов и расходов;</w:t>
      </w:r>
    </w:p>
    <w:p>
      <w:pPr>
        <w:pStyle w:val="Style1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невыполнение иных функций, отнесенных к компетенции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  <w:t>10. Оборонная работа и мобилизационная подготовка</w:t>
      </w:r>
    </w:p>
    <w:p>
      <w:pPr>
        <w:pStyle w:val="Style12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08"/>
        <w:jc w:val="both"/>
        <w:rPr/>
      </w:pPr>
      <w:r>
        <w:rPr>
          <w:sz w:val="28"/>
        </w:rPr>
        <w:t>10.1. Управление обеспечивает ведение воинского учета, а также реализацию мероприятий гражданской обороны, в соответствии с действующим законодательством РФ.</w:t>
      </w:r>
    </w:p>
    <w:p>
      <w:pPr>
        <w:pStyle w:val="Style12"/>
        <w:ind w:firstLine="708"/>
        <w:jc w:val="both"/>
        <w:rPr/>
      </w:pPr>
      <w:r>
        <w:rPr>
          <w:spacing w:val="-3"/>
          <w:sz w:val="28"/>
        </w:rPr>
        <w:t>10.2.</w:t>
      </w:r>
      <w:r>
        <w:rPr>
          <w:sz w:val="28"/>
        </w:rPr>
        <w:t xml:space="preserve"> Управление оказывает содействие военным комиссариатам в их мобилизационной работе в мирное время и при объявлении мобилизации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Style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</w:rPr>
      </w:pPr>
      <w:r>
        <w:rPr>
          <w:sz w:val="28"/>
        </w:rPr>
        <w:t xml:space="preserve">11.1. Настоящее Положение вводится в действие с момента его государственной регистрации и внесении соответствующей записи в Единый государственный реестр юридических лиц. </w:t>
      </w:r>
    </w:p>
    <w:p>
      <w:pPr>
        <w:pStyle w:val="Style12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800" w:right="84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3:00Z</dcterms:created>
  <dc:creator>SamLab.ws</dc:creator>
  <dc:description/>
  <cp:keywords/>
  <dc:language>en-US</dc:language>
  <cp:lastModifiedBy>Маш1</cp:lastModifiedBy>
  <cp:lastPrinted>2014-03-17T09:22:00Z</cp:lastPrinted>
  <dcterms:modified xsi:type="dcterms:W3CDTF">2014-03-17T05:23:00Z</dcterms:modified>
  <cp:revision>48</cp:revision>
  <dc:subject/>
  <dc:title>                                                                                                              Проект</dc:title>
</cp:coreProperties>
</file>