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                                       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 марта  2014 г.                                          </w:t>
        <w:tab/>
        <w:tab/>
        <w:tab/>
        <w:tab/>
        <w:tab/>
        <w:tab/>
        <w:t>№ 58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муниципального района «Волоконовский район» вновь построенные автомобильные дороги по населенным пунктам согласно прилож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7370</wp:posOffset>
                </wp:positionH>
                <wp:positionV relativeFrom="paragraph">
                  <wp:posOffset>-871220</wp:posOffset>
                </wp:positionV>
                <wp:extent cx="268160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4   марта   2014 г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0.5pt;mso-wrap-distance-left:9pt;mso-wrap-distance-right:9pt;mso-wrap-distance-top:0pt;mso-wrap-distance-bottom:0pt;margin-top:-68.6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4   марта   2014 г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АВТОМОБИЛЬНЫХ ДОРОГ ПО НАСЕЛЕННЫМ ПУНКТ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</w:rPr>
        <w:t>ПРИНИМАЕМЫХ В МУНИЦИПАЛЬНУЮ СОБ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6069"/>
        <w:gridCol w:w="2380"/>
      </w:tblGrid>
      <w:tr>
        <w:trPr>
          <w:trHeight w:val="6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0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п/п 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</w:t>
            </w:r>
            <w:r>
              <w:rPr>
                <w:b/>
                <w:sz w:val="28"/>
                <w:szCs w:val="20"/>
              </w:rPr>
              <w:t xml:space="preserve">Наименование объекта      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0"/>
              </w:rPr>
              <w:t>Протяженность в км  (приведенных к    ширине 3,5 м)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1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    </w:t>
            </w:r>
            <w:r>
              <w:rPr>
                <w:b/>
                <w:sz w:val="28"/>
                <w:szCs w:val="20"/>
              </w:rPr>
              <w:t xml:space="preserve">2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</w:t>
            </w:r>
            <w:r>
              <w:rPr>
                <w:b/>
                <w:sz w:val="28"/>
                <w:szCs w:val="20"/>
              </w:rPr>
              <w:t xml:space="preserve">3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.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втомобильные дороги в поселке Пятницкое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 xml:space="preserve">2,048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2.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мобильные дороги в поселке Пятницкое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 xml:space="preserve">0,402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3.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Автомобильные дороги в поселке Волоконовка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 xml:space="preserve">0,809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4.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Автомобильные дороги в селе Верхние Лубянки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 xml:space="preserve">0,242       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5.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Автомобильные дороги в поселке Красный Пахарь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 xml:space="preserve">0,030       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МОБИЛЬНЫХ ДОРОГ В МАССИВАХ ИЖС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ПРИНИМАЕМЫХ В МУНИЦИПАЛЬНУЮ СОБ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6069"/>
        <w:gridCol w:w="2380"/>
      </w:tblGrid>
      <w:tr>
        <w:trPr>
          <w:trHeight w:val="6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именование объект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0"/>
              </w:rPr>
              <w:t>Протяженность в км  (приведенных к    ширине 3,5 м)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1 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    </w:t>
            </w:r>
            <w:r>
              <w:rPr>
                <w:b/>
                <w:sz w:val="28"/>
                <w:szCs w:val="20"/>
              </w:rPr>
              <w:t xml:space="preserve">2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</w:t>
            </w:r>
            <w:r>
              <w:rPr>
                <w:b/>
                <w:sz w:val="28"/>
                <w:szCs w:val="20"/>
              </w:rPr>
              <w:t xml:space="preserve">3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. 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Автомобильные дороги в микрорайоне индивидуального жилищного строительства в поселке Волоконовка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 xml:space="preserve">0,195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Маш1</cp:lastModifiedBy>
  <cp:lastPrinted>2014-03-17T09:46:00Z</cp:lastPrinted>
  <dcterms:modified xsi:type="dcterms:W3CDTF">2014-03-17T05:46:00Z</dcterms:modified>
  <cp:revision>46</cp:revision>
  <dc:subject/>
  <dc:title> </dc:title>
</cp:coreProperties>
</file>