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Б Е Л Г О Р О Д С К А Я   О Б Л А С Т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 марта 2014  года                              </w:t>
        <w:tab/>
        <w:tab/>
        <w:tab/>
        <w:tab/>
        <w:tab/>
        <w:tab/>
        <w:t>№ 60</w:t>
      </w:r>
    </w:p>
    <w:p>
      <w:pPr>
        <w:pStyle w:val="Heading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 муниципального района «Волоконовский район» н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 муниципального района «Волоконовский район» на 201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2001 г. №178-ФЗ  «О приватизации государственного и муниципального имущества», Уставом муниципального района «Волоконовский район»,</w:t>
      </w:r>
      <w:r>
        <w:rPr>
          <w:sz w:val="28"/>
        </w:rPr>
        <w:t xml:space="preserve"> 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рогнозный план (программу) приватизации муниципального имущества муниципального района «Волоконовский район» на 2014 год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Опубликовать данное решение в районной газете «Красный Октябрь»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 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                                                            О. Мирошников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175260</wp:posOffset>
                </wp:positionV>
                <wp:extent cx="31661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 14  марта  2014 года   №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80.5pt;mso-wrap-distance-left:9pt;mso-wrap-distance-right:9pt;mso-wrap-distance-top:0pt;mso-wrap-distance-bottom:0pt;margin-top:13.8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 14  марта  2014 года   №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8"/>
        <w:gridCol w:w="2340"/>
        <w:gridCol w:w="1620"/>
        <w:gridCol w:w="1260"/>
        <w:gridCol w:w="1440"/>
      </w:tblGrid>
      <w:tr>
        <w:trPr>
          <w:trHeight w:val="10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ощадь помещения, 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.м. / номер двигателя авто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полагаемый срок приватизаци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материального склада (магазина)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коновский район,  с. Красное Горо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томобиль УАЗ – 31512, 1997 года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4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4-03-17T09:47:00Z</cp:lastPrinted>
  <dcterms:modified xsi:type="dcterms:W3CDTF">2014-03-17T05:48:00Z</dcterms:modified>
  <cp:revision>30</cp:revision>
  <dc:subject/>
  <dc:title> </dc:title>
</cp:coreProperties>
</file>