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</w:t>
      </w:r>
      <w:r>
        <w:rPr>
          <w:b w:val="false"/>
          <w:szCs w:val="28"/>
        </w:rPr>
        <w:t xml:space="preserve">                                                              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firstLine="708"/>
        <w:rPr>
          <w:color w:val="FFFFFF"/>
        </w:rPr>
      </w:pPr>
      <w:r>
        <w:rPr/>
        <w:drawing>
          <wp:inline distT="0" distB="0" distL="0" distR="0">
            <wp:extent cx="52324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                                                                             МУНИЦИПАЛЬНОГО  РАЙОНА   «ВОЛОКОНОВ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7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4  марта  2014 г.                                          </w:t>
        <w:tab/>
        <w:tab/>
        <w:tab/>
        <w:tab/>
        <w:tab/>
        <w:tab/>
        <w:t>№ 67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96520</wp:posOffset>
                </wp:positionV>
                <wp:extent cx="275209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3.1pt;mso-wrap-distance-left:9.05pt;mso-wrap-distance-right:9.05pt;mso-wrap-distance-top:0pt;mso-wrap-distance-bottom:0pt;margin-top:7.6pt;mso-position-vertical-relative:text;margin-left:-12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района «Волоконовский район», Муниципальный совет</w:t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Передать из казны муниципального района «Волоконовский район»  в муниципальную собственность городского поселения «Поселок Пятницкое» </w:t>
      </w:r>
      <w:r>
        <w:rPr/>
        <w:t>объекты недвижимости: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- земельный участок, общей площадью 1080 кв.м., с кадастровым номером 31:20:0801001:991, расположенный по адресу: Белгородская область, Волоконовский район, п. Пятницкое, ул. Надречная, дом 2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здание фермы, общей площадью 328,2 кв.м., с кадастровым номером 31:20:08 001: 0003:1045/06:1001/Б9, расположенное по адресу: Белгородская область, Волоконовский район, п. Пятницкое, ул. Лермонтова, дом 1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2</cp:lastModifiedBy>
  <cp:lastPrinted>2014-04-10T10:53:00Z</cp:lastPrinted>
  <dcterms:modified xsi:type="dcterms:W3CDTF">2014-04-10T06:53:00Z</dcterms:modified>
  <cp:revision>44</cp:revision>
  <dc:subject/>
  <dc:title> </dc:title>
</cp:coreProperties>
</file>