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232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b/>
          <w:sz w:val="22"/>
          <w:szCs w:val="22"/>
        </w:rPr>
        <w:t xml:space="preserve">04  апреля  2014 г.                                          </w:t>
        <w:tab/>
        <w:tab/>
        <w:tab/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44450</wp:posOffset>
                </wp:positionV>
                <wp:extent cx="3147695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лаге муниципального района   «Волоконовский район» Белгород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4.05pt;mso-wrap-distance-left:9pt;mso-wrap-distance-right:9pt;mso-wrap-distance-top:0pt;mso-wrap-distance-bottom:0pt;margin-top:3.5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лаге муниципального района   «Волоконовский район» Белгород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асти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территориальной муниципальной символики  муниципального района «Волоконовский район» Белгородской области и в соответствии со ст. 8 Устава  муниципального района «Волоконовский район» Белгородской области, принятого постановлением Совета депутатов Волоконовского района 27 июля 2007 года  № 20, заслушав информацию главы администрации района Бикетова С.И. о флаге муниципального района «Волоконовский район» Белгородской области, Муниципальный совет муниципального района «Волоко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Поддержать инициативу главы администрации района С.И. Бикетова «О флаге муниципального района «Волоконовский район» Белгородской области»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Просить геральдическую комиссию при Губернаторе Белгородской области организовать работу по геральдическому описанию и графическому изображению – рисунок флага муниципального района «Волоконовский район» </w:t>
      </w:r>
      <w:r>
        <w:rPr>
          <w:spacing w:val="-4"/>
          <w:sz w:val="28"/>
          <w:szCs w:val="28"/>
        </w:rPr>
        <w:t xml:space="preserve">Белгородской области Российской Федераци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ый Октябрь» и разместить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               постоянную комиссию по вопросам местного самоуправления, регламенту и депутатской этике (Губин В.И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О. Мирош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lang w:val="ru-RU" w:bidi="ar-SA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sz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488" w:hanging="0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6:00Z</dcterms:created>
  <dc:creator>Palval V.M.</dc:creator>
  <dc:description/>
  <cp:keywords/>
  <dc:language>en-US</dc:language>
  <cp:lastModifiedBy>2</cp:lastModifiedBy>
  <cp:lastPrinted>2014-04-07T09:43:00Z</cp:lastPrinted>
  <dcterms:modified xsi:type="dcterms:W3CDTF">2014-04-07T05:43:00Z</dcterms:modified>
  <cp:revision>11</cp:revision>
  <dc:subject/>
  <dc:title>Flag Bel. r-n</dc:title>
</cp:coreProperties>
</file>