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232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4"/>
          <w:szCs w:val="32"/>
        </w:rPr>
      </w:pPr>
      <w:r>
        <w:rPr>
          <w:rFonts w:cs="Times New Roman"/>
          <w:sz w:val="14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2"/>
          <w:szCs w:val="22"/>
        </w:rPr>
        <w:t xml:space="preserve">04  апреля   2014 г.                                          </w:t>
        <w:tab/>
        <w:tab/>
        <w:tab/>
        <w:t xml:space="preserve">№ 69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4130</wp:posOffset>
                </wp:positionV>
                <wp:extent cx="3147695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гимне муниципального района   «Волоконовский район» Белгород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4.05pt;mso-wrap-distance-left:9pt;mso-wrap-distance-right:9pt;mso-wrap-distance-top:0pt;mso-wrap-distance-bottom:0pt;margin-top: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гимне муниципального района   «Волоконовский район» Белгород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асти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и в целях повышения гражданского сознания, воспитания патриотических чувств, уважения к истории, традициям родного края, активизации творческого потенциала поэтов и композиторов района, Муниципальный совет Волоко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у главы администрации района С.И. Бикетова о гимне муниципального района «Волоконовский район» Белгородской област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на создание гимна муниципального района «Волоконовский район»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 конкурсе по разработке официального  символа гимна муниципального района «Волоконовский район» Белгородской области, в соответствии с которым провести конкурс (приложение № 1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Утвердить состав конкурсной комиссии</w:t>
      </w:r>
      <w:r>
        <w:rPr>
          <w:spacing w:val="-4"/>
          <w:sz w:val="28"/>
          <w:szCs w:val="28"/>
        </w:rPr>
        <w:t xml:space="preserve"> (приложение № 2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5. Просить геральдическую комиссию при Губернаторе Белгородской области организовать работу по созданию гимна муниципального района «Волоконовский район» Белгородской области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Настоящее решение опубликовать в районной газете «Красный Октябрь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               постоянную комиссию по вопросам местного самоуправления, регламенту и депутатской этике (Губин В.И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13335</wp:posOffset>
                </wp:positionV>
                <wp:extent cx="268668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4  апреля 2014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6.6pt;mso-wrap-distance-left:9pt;mso-wrap-distance-right:9pt;mso-wrap-distance-top:0pt;mso-wrap-distance-bottom:0pt;margin-top:1.0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4  апреля 2014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ткрытом конкурсе на создание Гимна муниципального района «Волоконовский район» Белгородской области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чредителями Открытого  конкурса на создание Гимна муниципального района «Волоконовский район» является администрация муниципального района «Волокон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принятия (утверждения) музыки и текста Гимн будет использоваться в качестве официального символа и исполняться на торжественных церемониях и празднич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имн может исполняться в оркестровом, оркестрово-хоровом и оркестрово-вокальном вариа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овышения гражданского сознания, воспитания патриотических чувств,  уважения к истории, традициям родного края, активизации творческого потенциала поэтов и компози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цию и проведение конкурса осуществляет администрация муниципального района «Волокон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нкурс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подготовку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авовое и методическое обеспеч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озданию информационного обеспеч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и по вопросам провед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представленных творческих работ, определяет соответствие содержания литературных текстов заявленным требованиям             (п. 4.3., п. 4.4.) и соответствие музыкальных материалов требованиям стилистики жан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ытым или открытым голосованием большинством голосов присутствующих членов определяет победителей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лучшую творческую работу для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о поощрении лучших творческих работ и опубликовании их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о работе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седания конкурсной комиссии считаются правомочными при наличии не менее двух третей списочного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остав конкурсной комиссии формируется из Почетных граждан Волоконовского района, представителей администрации района, депутатов представительного органа, творческой интеллиг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и оценке творческих проектов конкурсная комиссия руководствуется следующими критер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овия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художественны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бедитель (победители) конкурса передает авторское право на произведение администрации муниципального района «Волоконовский район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УСЛОВ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могут принимать участие как профессиональные, так и самодеятельные композиторы и поэ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конкурсу допускаются как индивидуальные, так и коллективные творчески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Гимн должен представлять собой музыкально-поэтическое произведение продолжительностью звучания не более 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новное содержание Гимна - прославление родного края, трудовых и творческих достижений жителей Волоко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Творческие работы представляются в конкурсную комиссию по адресу: п. Волоконовка ул. Ленина, д. 60, администрация Волоконовского района, т. 5-10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ем конкурсных работ осуществляется со дня опубликования сообщения о конкурсе в средствах массовой информации до 10 мая 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На конкурс необходимо предста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установленной форме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ический литературный текст - русский язык - на отдельном листе в печат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ный материал с подстрочным поэтическим текс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нограммы на CD д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и несоблюдении участниками конкурса условий представления творческих работ, обозначенных в пунктах 4.3 - 4.7, произведения конкурсной комиссией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исланные материал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змер премии для победителя (победителей), а также поощрительных премий устанавливается конкурсной комиссией, исходя из суммы общего призов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о присуждении премий вступает в силу после издания соответствующего распоряжении главой   администрации муниципального района «Волоконовский район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241935</wp:posOffset>
                </wp:positionV>
                <wp:extent cx="2720975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решению Муниципального совета муниципального района «Волоконовский района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04  апреля  2014 г.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6.6pt;mso-wrap-distance-left:9pt;mso-wrap-distance-right:9pt;mso-wrap-distance-top:0pt;mso-wrap-distance-bottom:0pt;margin-top:19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 решению Муниципального совета муниципального района «Волоконовский района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04  апреля  2014 г.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крытом конкурсе на создание Гим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йон 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.И.О. автора музыки 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д рождения 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.И.О. автора текст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 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аткая характеристика автора музык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аткая характеристика автора текс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рес, контактный телефон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_ 2014 г.              </w:t>
        <w:tab/>
        <w:t>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1170</wp:posOffset>
                </wp:positionH>
                <wp:positionV relativeFrom="paragraph">
                  <wp:posOffset>-109855</wp:posOffset>
                </wp:positionV>
                <wp:extent cx="2720975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решению Муниципального совета муниципального района «Волоконовский района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04 апреля  2014 г.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6.6pt;mso-wrap-distance-left:9pt;mso-wrap-distance-right:9pt;mso-wrap-distance-top:0pt;mso-wrap-distance-bottom:0pt;margin-top:-8.6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 решению Муниципального совета муниципального района «Волоконовский района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04 апреля  2014 г.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конкурса на создание гим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 муниципального  района «Волоконовский район», председатель организационного 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униципального совета муниципального образования «Волоконовский район», заместитель  председателя организационного комитет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по социальной политик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 Муниципального совета муниципального образования «Волоконовский район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 специалист  управления  культуры администрации района, секретарь организационного комит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127635</wp:posOffset>
                </wp:positionV>
                <wp:extent cx="2720975" cy="1226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решению Муниципального совета муниципального района «Волоконовский района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04  апреля  2014 г.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6.6pt;mso-wrap-distance-left:9pt;mso-wrap-distance-right:9pt;mso-wrap-distance-top:0pt;mso-wrap-distance-bottom:0pt;margin-top:10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 решению Муниципального совета муниципального района «Волоконовский района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04  апреля  2014 г.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 на создание гим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по социальной политике, председател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района, заместитель председател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щеобразовательного учреждения дополнительного образования детей «Волоконовская детская школа искусств им.М.И. Дейнеко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щеобразовательного учреждения дополнительного образования детей «Пятницкая детская школа искусств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анд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Волоконовского района, Заслуженный работник культуры РФ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го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-прозаи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ркад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бщественных организаций Волокон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lang w:val="ru-RU" w:bidi="ar-SA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sz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488" w:hanging="0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Palval V.M.</dc:creator>
  <dc:description/>
  <cp:keywords/>
  <dc:language>en-US</dc:language>
  <cp:lastModifiedBy>Маш1</cp:lastModifiedBy>
  <cp:lastPrinted>2014-04-07T08:47:00Z</cp:lastPrinted>
  <dcterms:modified xsi:type="dcterms:W3CDTF">2014-04-07T05:04:00Z</dcterms:modified>
  <cp:revision>16</cp:revision>
  <dc:subject/>
  <dc:title>Flag Bel. r-n</dc:title>
</cp:coreProperties>
</file>