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28 мая 2014 г.                                          </w:t>
        <w:tab/>
        <w:tab/>
        <w:tab/>
        <w:tab/>
        <w:tab/>
        <w:tab/>
        <w:t>№ 77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88595</wp:posOffset>
                </wp:positionV>
                <wp:extent cx="356997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гламент Муниципального совета Волоконовского района, утверждённый решением Муниципального совета муниципального района «Волоконовский район» Белгородской  области от 03.10.2013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96.6pt;mso-wrap-distance-left:9pt;mso-wrap-distance-right:9pt;mso-wrap-distance-top:0pt;mso-wrap-distance-bottom:0pt;margin-top:14.8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гламент Муниципального совета Волоконовского района, утверждённый решением Муниципального совета муниципального района «Волоконовский район» Белгородской  области от 03.10.2013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. 43 Федеральным законом от 06.10.2003г. № 131-ФЗ «Об общих принципах организации местного самоуправления в Российской Федерации», ст. 14 Устава муниципального района «Волоконовский район» Белгородской области, принятого постановлением Совета депутатов Волоконовского района от 27 июля 2007 года № 20, в целях приведения нормативных правовых актов органов местного самоуправления Волоконовского района в соответствии с действующим законодательством, Муниципальный совет Волоконовского района </w:t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 е ш и л:</w:t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/>
      </w:pPr>
      <w:bookmarkStart w:id="0" w:name="Par0"/>
      <w:bookmarkEnd w:id="0"/>
      <w:r>
        <w:rPr>
          <w:spacing w:val="1"/>
          <w:sz w:val="28"/>
          <w:szCs w:val="28"/>
        </w:rPr>
        <w:t>1. Дополнить ст. 41 Регламента Муниципального совета Волоконовского района, утвержденного решением Муниципального совета Волоконовского района от 03.10.2013г. № 4 абзацем следующего содержания:</w:t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«Проекты нормативных правовых актов Муниципального совета Волоконовского района подлежит направлению прокурору Волоконовского района для проведения антикоррупционной экспертизы не менее чем за 10 дней до заседания Муниципального совета»  </w:t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Контроль за исполнением настоящего решения возложить на заместителя председателя Муниципального совета Волоконовского района Л.И. Лопатину.</w:t>
      </w:r>
    </w:p>
    <w:p>
      <w:pPr>
        <w:pStyle w:val="Normal"/>
        <w:widowControl/>
        <w:autoSpaceDE w:val="true"/>
        <w:ind w:right="-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b/>
          <w:spacing w:val="1"/>
          <w:sz w:val="28"/>
          <w:szCs w:val="28"/>
        </w:rPr>
        <w:t>Волоконовского района</w:t>
        <w:tab/>
        <w:tab/>
        <w:tab/>
        <w:tab/>
        <w:tab/>
        <w:t xml:space="preserve">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300" w:top="356" w:footer="0" w:bottom="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4:00Z</dcterms:created>
  <dc:creator>Filin</dc:creator>
  <dc:description/>
  <cp:keywords/>
  <dc:language>en-US</dc:language>
  <cp:lastModifiedBy>2</cp:lastModifiedBy>
  <cp:lastPrinted>2014-05-28T15:11:00Z</cp:lastPrinted>
  <dcterms:modified xsi:type="dcterms:W3CDTF">2014-05-28T11:11:00Z</dcterms:modified>
  <cp:revision>6</cp:revision>
  <dc:subject/>
  <dc:title>Проект</dc:title>
</cp:coreProperties>
</file>