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Р О С С И Й С К А Я   Ф Е Д Е Р А Ц И Я                          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Б Е Л Г О Р О Д С К А Я   О Б Л А С Т 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5238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345" w:leader="none"/>
        </w:tabs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28 мая 2014 г.                                         </w:t>
        <w:tab/>
        <w:tab/>
        <w:tab/>
        <w:tab/>
        <w:tab/>
        <w:t>№ 78</w:t>
      </w:r>
    </w:p>
    <w:p>
      <w:pPr>
        <w:pStyle w:val="Normal"/>
        <w:tabs>
          <w:tab w:val="clear" w:pos="708"/>
          <w:tab w:val="left" w:pos="0" w:leader="none"/>
          <w:tab w:val="center" w:pos="4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2680</wp:posOffset>
                </wp:positionH>
                <wp:positionV relativeFrom="paragraph">
                  <wp:posOffset>132080</wp:posOffset>
                </wp:positionV>
                <wp:extent cx="2129790" cy="4521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спользовании  копии Знамени Поб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35.6pt;mso-wrap-distance-left:9pt;mso-wrap-distance-right:9pt;mso-wrap-distance-top:0pt;mso-wrap-distance-bottom:0pt;margin-top:10.4pt;mso-position-vertical-relative:text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спользовании  копии Знамени Побе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right="-6"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оответствии с Федеральным законом от 07.05.2007г. № 68-ФЗ «О знамени Победы», в целях увековечения народного подвига в Великой Отечественной войне 1941-1945 годов, в ознаменование заслуг воинов советских Вооруженных Сил перед Отечеством и в знак благодарности потомков победителям фашистских захватчиков, Муниципальный совет Волоконовского района</w:t>
      </w:r>
    </w:p>
    <w:p>
      <w:pPr>
        <w:pStyle w:val="Normal"/>
        <w:widowControl/>
        <w:autoSpaceDE w:val="true"/>
        <w:ind w:right="-6"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/>
        <w:autoSpaceDE w:val="true"/>
        <w:ind w:right="-6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 е ш и л:</w:t>
      </w:r>
    </w:p>
    <w:p>
      <w:pPr>
        <w:pStyle w:val="Normal"/>
        <w:widowControl/>
        <w:autoSpaceDE w:val="true"/>
        <w:ind w:right="-6" w:firstLine="708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/>
        <w:autoSpaceDE w:val="true"/>
        <w:ind w:right="-6" w:firstLine="708"/>
        <w:jc w:val="both"/>
        <w:rPr>
          <w:spacing w:val="1"/>
          <w:sz w:val="28"/>
          <w:szCs w:val="28"/>
        </w:rPr>
      </w:pPr>
      <w:bookmarkStart w:id="0" w:name="Par0"/>
      <w:bookmarkEnd w:id="0"/>
      <w:r>
        <w:rPr>
          <w:spacing w:val="1"/>
          <w:sz w:val="28"/>
          <w:szCs w:val="28"/>
        </w:rPr>
        <w:t>1. Информацию Гниденко А.В., начальника отдела по правовой работе администрации района, принять к сведению.</w:t>
      </w:r>
    </w:p>
    <w:p>
      <w:pPr>
        <w:pStyle w:val="Normal"/>
        <w:widowControl/>
        <w:autoSpaceDE w:val="true"/>
        <w:ind w:right="-6"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 Поручить председателю постоянной комиссии по вопросам местного самоуправления, регламенту и депутатской этике В.И. Губину разработать проект решения Муниципального совета Волоконовского района «О порядке использования копии Знамени Победы в Волоконовском районе» с привлечением к работе представителей общественных организаций и представить вышеуказанный проект решения на рассмотрение Муниципального совета Волоконовского района.</w:t>
      </w:r>
    </w:p>
    <w:p>
      <w:pPr>
        <w:pStyle w:val="Normal"/>
        <w:widowControl/>
        <w:autoSpaceDE w:val="true"/>
        <w:ind w:right="-6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/>
        <w:autoSpaceDE w:val="true"/>
        <w:ind w:right="-6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/>
        <w:autoSpaceDE w:val="true"/>
        <w:ind w:right="-6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/>
        <w:autoSpaceDE w:val="true"/>
        <w:ind w:right="-6" w:hanging="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widowControl/>
        <w:autoSpaceDE w:val="true"/>
        <w:ind w:right="-6" w:hanging="0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олоконовского района</w:t>
        <w:tab/>
        <w:tab/>
        <w:tab/>
        <w:tab/>
        <w:tab/>
        <w:t xml:space="preserve">           О. Мирошников</w:t>
      </w:r>
    </w:p>
    <w:p>
      <w:pPr>
        <w:pStyle w:val="Normal"/>
        <w:widowControl/>
        <w:autoSpaceDE w:val="true"/>
        <w:ind w:right="-6"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/>
        <w:autoSpaceDE w:val="true"/>
        <w:ind w:right="-6"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/>
        <w:autoSpaceDE w:val="true"/>
        <w:ind w:right="-6"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/>
        <w:autoSpaceDE w:val="true"/>
        <w:ind w:right="-6"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64" w:right="851" w:gutter="0" w:header="300" w:top="356" w:footer="0" w:bottom="7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45:00Z</dcterms:created>
  <dc:creator>Filin</dc:creator>
  <dc:description/>
  <cp:keywords/>
  <dc:language>en-US</dc:language>
  <cp:lastModifiedBy>2</cp:lastModifiedBy>
  <cp:lastPrinted>2014-05-28T14:54:00Z</cp:lastPrinted>
  <dcterms:modified xsi:type="dcterms:W3CDTF">2014-05-28T10:55:00Z</dcterms:modified>
  <cp:revision>9</cp:revision>
  <dc:subject/>
  <dc:title>Проект</dc:title>
</cp:coreProperties>
</file>