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Р О С С И Й С К А Я   Ф Е Д Е Р А Ц И Я                                            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Б Е Л Г О Р О Д С К А Я   О Б Л А С Т 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88895</wp:posOffset>
            </wp:positionH>
            <wp:positionV relativeFrom="paragraph">
              <wp:posOffset>635</wp:posOffset>
            </wp:positionV>
            <wp:extent cx="52387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8 мая 2014 г.                                         </w:t>
        <w:tab/>
        <w:tab/>
        <w:tab/>
        <w:tab/>
        <w:tab/>
        <w:t>№ 82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3470</wp:posOffset>
                </wp:positionH>
                <wp:positionV relativeFrom="paragraph">
                  <wp:posOffset>12700</wp:posOffset>
                </wp:positionV>
                <wp:extent cx="2573655" cy="4578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инятии в муниципальную собственность имущ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5pt;height:36.05pt;mso-wrap-distance-left:9pt;mso-wrap-distance-right:9pt;mso-wrap-distance-top:0pt;mso-wrap-distance-bottom:0pt;margin-top:1pt;mso-position-vertical-relative:text;margin-left:8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инятии в муниципальную собственность имуще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6 октября 2003 года № 131</w:t>
        <w:noBreakHyphen/>
        <w:t>ФЗ «Об общих принципах организации местного самоуправления в Российской Федерации», Постановлением правительства РФ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Уставом муниципального района «Волоконовский район», </w:t>
      </w:r>
      <w:r>
        <w:rPr>
          <w:sz w:val="28"/>
        </w:rPr>
        <w:t>Муниципальный совет</w:t>
      </w:r>
    </w:p>
    <w:p>
      <w:pPr>
        <w:pStyle w:val="Heading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b/>
          <w:sz w:val="28"/>
          <w:szCs w:val="28"/>
        </w:rPr>
        <w:t>р е ш и л :</w:t>
      </w:r>
    </w:p>
    <w:p>
      <w:pPr>
        <w:pStyle w:val="Heading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1.  Принять из государственной собственности Белгородской области в муниципальную собственность муниципального района «Волоконовский район» имущество, указанное в приложении к настоящему решению.</w:t>
      </w:r>
    </w:p>
    <w:p>
      <w:pPr>
        <w:pStyle w:val="TextBodyIndent"/>
        <w:jc w:val="both"/>
        <w:rPr/>
      </w:pPr>
      <w:r>
        <w:rPr>
          <w:sz w:val="28"/>
          <w:szCs w:val="28"/>
        </w:rPr>
        <w:t>2. Администрации муниципального района «Волоконовский район»  направить настоящее решение в Правительство Белгородской области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решения возложить на постоянную комиссию по экономическому развитию, бюджету и налоговой политике (Беликов В.С.)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О. Мирошников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68775</wp:posOffset>
                </wp:positionH>
                <wp:positionV relativeFrom="paragraph">
                  <wp:posOffset>173355</wp:posOffset>
                </wp:positionV>
                <wp:extent cx="2939415" cy="11436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решению Муниципального совета Волоко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28 мая 2014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5pt;height:90.05pt;mso-wrap-distance-left:9pt;mso-wrap-distance-right:9pt;mso-wrap-distance-top:0pt;mso-wrap-distance-bottom:0pt;margin-top:13.65pt;mso-position-vertical-relative:text;margin-left:3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решению Муниципального совета Волокон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т 28 мая 2014г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нимаемого в муниципальную собственность Волоко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4252"/>
        <w:gridCol w:w="952"/>
        <w:gridCol w:w="222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-ние 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:20:07 08 003:0022:3127/06:0001/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4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городская область, Волоконов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Волоконо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арова, д. 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:20:07 08 003:0022:3127/06:0001/А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городская область, Волоконовский район,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Волоконо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арова, д. 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              гараж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:20:07 08 003:0022:3127/06:1001/Б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городская область, Волоконовский район,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Волоконо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арова, д. 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чегар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:20:07 08 003:0022:3127/06:0001/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городская область, Волоконовский район,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Волоконо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арова, д. 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сарая-скла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:20:07 08 003:0022:3127/06:1001/Г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городская область, Волоконовский район,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Волоконовка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арова, д. 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:20:07 08 003:0022:3127/06:1001/Г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городская область, Волоконовский район,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Волоконо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арова, д. 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:20:0708003: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городская область, Волоконовский район,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Волоконо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арова, д. 22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5:08:00Z</dcterms:created>
  <dc:creator>Walery</dc:creator>
  <dc:description/>
  <cp:keywords/>
  <dc:language>en-US</dc:language>
  <cp:lastModifiedBy>2</cp:lastModifiedBy>
  <cp:lastPrinted>2014-06-06T13:24:00Z</cp:lastPrinted>
  <dcterms:modified xsi:type="dcterms:W3CDTF">2014-06-06T09:25:00Z</dcterms:modified>
  <cp:revision>39</cp:revision>
  <dc:subject/>
  <dc:title> </dc:title>
</cp:coreProperties>
</file>