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О С С И Й С К А Я   Ф Е Д Е Р А Ц И Я 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 xml:space="preserve">20  августа  2014 г.                                         </w:t>
        <w:tab/>
        <w:tab/>
        <w:tab/>
        <w:tab/>
        <w:tab/>
        <w:t>№ 87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етным нагрудным знаком «За заслуги перед Земле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етным нагрудным знаком «За заслуги перед Земле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о Почетном нагрудном знаке «За заслуги перед Землей Волоконовской», утвержденным решением Муниципального совета Волоконовского района от 04 апреля 2014 года № 70, рассмотрев ходатайства администрации района, Общественной палаты района, управления сельского хозяйства администрации района, Муниципальный совет Волоко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градить Почетным нагрудным знаком «За заслуги перед Землей Волоконовской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Шенцева Алексея Михайлович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ихлушку Николая Иванович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2. Наградить Почетным нагрудным знаком «За заслуги перед Земле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 Седашова Николая Иванович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районной газете «Красный Октябрь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решения возложить на постоянную  комиссию по социальным вопросам, связям с общественностью и средствами массовой информации (Бережной А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О. 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4:00Z</dcterms:created>
  <dc:creator>SamLab.ws</dc:creator>
  <dc:description/>
  <cp:keywords/>
  <dc:language>en-US</dc:language>
  <cp:lastModifiedBy>Admin</cp:lastModifiedBy>
  <cp:lastPrinted>2014-08-20T15:33:00Z</cp:lastPrinted>
  <dcterms:modified xsi:type="dcterms:W3CDTF">2014-08-20T11:33:00Z</dcterms:modified>
  <cp:revision>10</cp:revision>
  <dc:subject/>
  <dc:title>                    Р О С С И Й С К А Я   Ф Е Д Е Р А Ц И Я              Проект</dc:title>
</cp:coreProperties>
</file>