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6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2"/>
          <w:szCs w:val="22"/>
        </w:rPr>
        <w:t xml:space="preserve">20  августа  2014 г.                                         </w:t>
        <w:tab/>
        <w:tab/>
        <w:t>№ 8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34620</wp:posOffset>
                </wp:positionV>
                <wp:extent cx="307149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гласовании учредительных документов на герб  муниципального района «Волоконовский район» Белгородской области   Российской   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80.5pt;mso-wrap-distance-left:9pt;mso-wrap-distance-right:9pt;mso-wrap-distance-top:0pt;mso-wrap-distance-bottom:0pt;margin-top:10.6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гласовании учредительных документов на герб  муниципального района «Волоконовский район» Белгородской области   Российской   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территориальной муниципальной символики  муниципального района «Волоконовский район» Белгородской области в соответствии со ст. 16 Устава Белгородской области, принятого Белгородской областной Думой 20 апреля 1995 года, ст. 8  Устава муниципального района «Волоконовский район» Белгородской области, принятого постановлением Совета депутатов Волоконовского района 25 июля 2007 года и рассмотрев материалы Геральдического совета при Президенте Российской Федерации о геральдической экспертизе учредительных документов на герб муниципального района «Волоконовский район» Белгородской области Российской Федерации от 06 июня 2013 года №А72-2-344, подготовленных временным творческим коллективом (ВТК) геральдической комиссии при Губернаторе Белгородской области, Муниципальный совет Волок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</w:t>
        <w:tab/>
        <w:t>Соглас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оложение о гербе муниципального района «Волоконовский район» Белгородской области Российской Федерации (приложение № 1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- Геральдическое описание герба муниципального района «Волоконовский район» </w:t>
      </w:r>
      <w:r>
        <w:rPr>
          <w:spacing w:val="-4"/>
          <w:sz w:val="28"/>
          <w:szCs w:val="28"/>
        </w:rPr>
        <w:t xml:space="preserve">Белгородской области Российской Федерации (приложение № 2). 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Направить учредительные документы на герб муниципального района «Волоконовский район» Белгородской области в Геральдическую комиссию при Губернаторе Белгородской области для проведения Геральдической экспертизы в Геральдическом совета при Президенте Российской Федерации. </w:t>
        <w:tab/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публиковать настоящее решение в районной газете «Красный Октябрь» и р</w:t>
      </w:r>
      <w:r>
        <w:rPr>
          <w:rStyle w:val="3"/>
          <w:color w:val="000000"/>
          <w:sz w:val="28"/>
          <w:szCs w:val="28"/>
        </w:rPr>
        <w:t xml:space="preserve">азместить на официальном </w:t>
      </w:r>
      <w:r>
        <w:rPr>
          <w:rStyle w:val="3"/>
          <w:color w:val="000000"/>
          <w:sz w:val="28"/>
          <w:szCs w:val="28"/>
          <w:lang w:val="en-US"/>
        </w:rPr>
        <w:t>web</w:t>
      </w:r>
      <w:r>
        <w:rPr>
          <w:rStyle w:val="3"/>
          <w:color w:val="000000"/>
          <w:sz w:val="28"/>
          <w:szCs w:val="28"/>
        </w:rPr>
        <w:t xml:space="preserve">-сайте муниципального района «Волоконовский район» Белгородской </w:t>
      </w:r>
      <w:r>
        <w:rPr>
          <w:sz w:val="28"/>
          <w:szCs w:val="28"/>
        </w:rPr>
        <w:t xml:space="preserve">области </w:t>
      </w:r>
      <w:hyperlink r:id="rId3">
        <w:r>
          <w:rPr>
            <w:rStyle w:val="InternetLink"/>
            <w:sz w:val="28"/>
            <w:szCs w:val="28"/>
          </w:rPr>
          <w:t>http://www.volokon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               заместителя председателя Муниципального совета Волоконовского района Л.И. Лопатину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99060</wp:posOffset>
                </wp:positionV>
                <wp:extent cx="271145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7.8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ербе муниципального района «Волоко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муниципальный район «Волоконовский район» Белгородской области Российской Федерации, (далее – ГЕРБ) является официальным символом муниципального образования муниципальный район «Волоконовский район»  Белгородской обла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и ГЕРБА в многоцветном и одноцветном вариантах хранятся в протокольной части администрации муниципального образования муниципального района «Волоконовский район» и доступны для ознакомления все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ГЕРБ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ральдическое описание ГЕРБА: «В золотом (желтом)  поле три червленых (красных) тюльпана с зелеными стеблями и листьями: один и два. В вольной части щита герб Белгород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олкование символики ГЕРБА:  Золотой (желтый) цвет геральдического щита символизирует основное богатство Земли Волоконовской - выращивание хлебных зла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красных (червленых) тюльпана с зелеными стеблями и листьями: один и два в гербовом щите символизируют реликтовые цветы еще несколько веков назад обильно произраставшие в лесах, урочищах и балках на территории района. По местному старинному поверью считается, что в бутоне дикого тюльпана заключено счастье. В настоящее время на территории района дикие тюльпаны встречаются очень редко, занесены в Красную Книг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олотой (желтый) цвет щита символизирует такие качества Земли Волоконовской: как богатство, справедливость, уважение и постоянство. Червленый (красный) цвет бутонов тюльпанов символизирует о таких качествах: как мужество, любовь и великодушие.  Зеленый цвет стеблей и листьев тюльпана  символизирует о  таких качествах: как свобода, радость и изобил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в вольной части герб Белгородской области, утвержденный 15 февраля 1996 года, воссоздан на основе герба Белгородской губернии 173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спроизведения ГЕРБ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2.1.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Воспроизведение ГЕРБА, независимо от назначения и случая использования, допускается с дополнительным элементом - гербом Белгородской области в вольной части или без дополнительного элемента, в виде одного щита. Изображения ГЕРБ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ициального использования ГЕРБ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ЕРБ муниципального образования помещается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фициальных представительств муниципального образования муниципальный район «Волоконовский район» за пределами муниципального образования муниципальный район «Волоконовский район»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ЕРБ помещается на бланках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органов местного самоуправления и должностных лиц местного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ого образования, исполнительного органа местного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ГЕРБ помещается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чатях органов местного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ГЕРБ может помещаться на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дах и памятных знаках муниципального образова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телях при въезде на территорию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опускается размещение ГЕРБА на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район «Волоконовский район», постоянно дислоцированных в муниципальном образовании муниципальный район «Волоконовский район», традиционно комплектующихся жителями муниципального образования Муниципальный район «Волоконовский район»  или имеющую иную особо тесную связь (в том числе – историческую) с муниципальным образованием муниципальный район «Волоконовский район» – по согласованию между командиром части и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район «Волоконовский район» или непосредственно связанных с муниципальным образованием муниципальный район «Волоконовский район» по согласованию с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ерба Белгородской области, ГЕРБ располагается справа от герба Белгородской области (с точки зрения стоящего лицом к герб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Белгородской области, Государственный герб Российской Федерации располагается в центре, герб Белгород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Белгоро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Белгородской области (или герба иного субъекта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Иные случаи использования ГЕРБА устанавливаются главой администрации муниципального района «Волокон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Белгородской области допустимо лишь в соответствии с законодательством Российской Федерации и Белгоро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се права на ГЕРБ принадлежат администрации муниципального района «Волокон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Контроль над исполнением требований настоящего Положения возлагается на администрацию муниципального района «Волокон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1170</wp:posOffset>
                </wp:positionH>
                <wp:positionV relativeFrom="paragraph">
                  <wp:posOffset>153670</wp:posOffset>
                </wp:positionV>
                <wp:extent cx="271145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12.1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 xml:space="preserve">В золотом (желтом) поле три червленых (красных) тюльпана </w:t>
        <w:br/>
        <w:t>с зелеными стеблями и листьями: один и два.  В вольной части щита герб Белгородской обла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тонный вариант графического изображения рисунка герба района </w:t>
        <w:br/>
        <w:t>с гербом Белгородской области в воль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03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309.05pt" filled="f" o:ole="">
            <v:imagedata r:id="rId5" o:title=""/>
          </v:shape>
          <o:OLEObject Type="Embed" ProgID="" ShapeID="ole_rId4" DrawAspect="Content" ObjectID="_5749051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63085</wp:posOffset>
                </wp:positionH>
                <wp:positionV relativeFrom="paragraph">
                  <wp:posOffset>194945</wp:posOffset>
                </wp:positionV>
                <wp:extent cx="2711450" cy="1226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15.3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тонный вариант графического изображения рисунка герба района </w:t>
        <w:br/>
        <w:t>без воль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400" w:dyaOrig="3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25pt;height:304.8pt" filled="f" o:ole="">
            <v:imagedata r:id="rId7" o:title=""/>
          </v:shape>
          <o:OLEObject Type="Embed" ProgID="" ShapeID="ole_rId6" DrawAspect="Content" ObjectID="_148314635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63085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ый вариант графического изображения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а района </w:t>
        <w:br/>
        <w:t>с гербом Белгородской области в вольно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417" w:dyaOrig="3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15pt;height:309.75pt" filled="f" o:ole="">
            <v:imagedata r:id="rId9" o:title=""/>
          </v:shape>
          <o:OLEObject Type="Embed" ProgID="" ShapeID="ole_rId8" DrawAspect="Content" ObjectID="_190299678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63085</wp:posOffset>
                </wp:positionH>
                <wp:positionV relativeFrom="paragraph">
                  <wp:posOffset>635</wp:posOffset>
                </wp:positionV>
                <wp:extent cx="2711450" cy="12268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6.6pt;mso-wrap-distance-left:9pt;mso-wrap-distance-right:9pt;mso-wrap-distance-top:0pt;mso-wrap-distance-bottom:0pt;margin-top:0.0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августа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Волоконовский район» </w:t>
        <w:br/>
        <w:t>Белгородс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цветный вариант графического изображения рисунк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ерба района </w:t>
        <w:br/>
        <w:t>без воль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3417" w:dyaOrig="38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.9pt;height:309.5pt" filled="f" o:ole="">
            <v:imagedata r:id="rId11" o:title=""/>
          </v:shape>
          <o:OLEObject Type="Embed" ProgID="" ShapeID="ole_rId10" DrawAspect="Content" ObjectID="_1806482007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ом (желтом)  поле три червленых (красных) тюльпана с зелеными стеблями и листьями: один и два. В вольной части щита герб Белгородской области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ovka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7:00Z</dcterms:created>
  <dc:creator>Марина</dc:creator>
  <dc:description/>
  <cp:keywords/>
  <dc:language>en-US</dc:language>
  <cp:lastModifiedBy>2</cp:lastModifiedBy>
  <cp:lastPrinted>2014-08-25T14:39:00Z</cp:lastPrinted>
  <dcterms:modified xsi:type="dcterms:W3CDTF">2014-08-25T10:45:00Z</dcterms:modified>
  <cp:revision>23</cp:revision>
  <dc:subject/>
  <dc:title> </dc:title>
</cp:coreProperties>
</file>