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20  августа  2014 г.                                         </w:t>
        <w:tab/>
        <w:tab/>
        <w:tab/>
        <w:tab/>
        <w:tab/>
        <w:t>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54940</wp:posOffset>
                </wp:positionV>
                <wp:extent cx="31724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 согласовании учредительных документов на флаг   муниципального   района «Волоконовский район» Белгородской области   Российской   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80.5pt;mso-wrap-distance-left:9pt;mso-wrap-distance-right:9pt;mso-wrap-distance-top:0pt;mso-wrap-distance-bottom:0pt;margin-top:12.2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 согласовании учредительных документов на флаг   муниципального   района «Волоконовский район» Белгородской области   Российской   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территориальной муниципальной символики  муниципального района «Волоконовский район» Белгородской области в соответствии со ст. 16 Устава Белгородской области, принятого Белгородской областной Думой 20 апреля 1995 года, ст. 8 Устава муниципального района «Волоконовский район», принятого постановлением Совета депутатов Волоконовского района 27 июля 2007 года и рассмотрев материалы на флаг муниципального района «Волоконовский район» Белгородской области Российской Федерации, подготовленные временным творческим коллективом (ВТК) геральдической комиссии при Губернаторе Белгородской области, Муниципальный совет Волокон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оглас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флаге муниципального района «Волоконовский район» Белгородской области Российской Федерации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еральдическое описание и графическое изображение – рисунок флага муниципального района «Волоконовский район» </w:t>
      </w:r>
      <w:r>
        <w:rPr>
          <w:spacing w:val="-4"/>
          <w:sz w:val="28"/>
          <w:szCs w:val="28"/>
        </w:rPr>
        <w:t>Белгородской области Российской Федерации (</w:t>
      </w:r>
      <w:r>
        <w:rPr>
          <w:sz w:val="28"/>
          <w:szCs w:val="28"/>
        </w:rPr>
        <w:t xml:space="preserve">приложение № 2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чредительные документы на флаг муниципального района «Волоконовский район» Белгородской области в Геральдическую комиссию при Губернаторе Белгородской области для проведения Геральдической экспертизы в Геральдическом совета при Президенте Российской Федерации.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web-сайте муниципального района «Волоконов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http://www.volokon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данного решения возложить на                заместителя председателя Муниципального совета Волоконовского района Л.И. Лопа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5935</wp:posOffset>
                </wp:positionH>
                <wp:positionV relativeFrom="paragraph">
                  <wp:posOffset>111125</wp:posOffset>
                </wp:positionV>
                <wp:extent cx="2711450" cy="12268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8.7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1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лаге муниципального района «Волоко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района «Волоконовский район» Белгородской области, его описание и порядок официального использования.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1. Флаг муниципального района «Волоконовский район» Белгородской области (далее - флаг) является официальным символом муниципального района «Волоконовский район» Белгоро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1.2. Положение о флаге и рисунок флага хранятся в протокольной части (отделе) администрации муниципального района «Волоконовский район»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>
          <w:sz w:val="28"/>
        </w:rPr>
        <w:tab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 w:before="0" w:after="120"/>
        <w:jc w:val="center"/>
        <w:rPr/>
      </w:pPr>
      <w:r>
        <w:rPr>
          <w:b/>
          <w:sz w:val="28"/>
        </w:rPr>
        <w:t>2. Описание и обоснование символики флаг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.1. Описание флага: двухстороннее прямоугольное полотнище с отношением ширины к длине 2:3, воспроизводящее в центре полотнища композицию герба Муниципального района «Волоконовский район»: В желтом поле три червленых (красных) тюльпана с зелеными стеблями и листьями: один и два, с аналогичным зеркальным отображением композиции герба «Волоконовский район»: В желтом поле три червленых (красных) тюльпана с зелеными стеблями и листьями: один и два на оборотной сторон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Обоснование символики флага: воспроизведенная на лицевой  и оборотной стороне Флага Муниципального района «Волоконовский район» композиция герба района символизирует красоту и богатство земель района. Желтый цвет поля флага символизирует основное богатство Земли Волоконовской - выращивание хлебных злаков. Три красных (червленых) тюльпана с зелеными стеблями и листьями: один и два в поле флага символизируют реликтовые цветы еще несколько веков назад обильно произраставшие в лесах, урочищах и балках на территории района. По местному старинному поверью считается, что в бутоне дикого тюльпана заключено счастье. В настоящее время на территории района дикие тюльпаны встречаются очень редко, занесены в Красную Книг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ельно золотой (желтый) цвет поля флага символизирует такие качества Земли Волоконовской: как богатство, справедливость, уважение и постоянство. Червленый (красный) цвет бутонов тюльпанов символизирует о таких качествах: как мужество, любовь и великодушие.  Зеленый цвет стеблей и листьев тюльпана  символизирует о  таких качествах: как свобода, радость и изобил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лаг муниципального района «Волоконовский район» разработан с учетом отечественных и международных геральдико-правовых норм и воспроизводит цвета и фигуры герба Муниципального района «Волоконов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120"/>
        <w:jc w:val="center"/>
        <w:rPr/>
      </w:pPr>
      <w:r>
        <w:rPr>
          <w:b/>
          <w:sz w:val="28"/>
        </w:rPr>
        <w:t>3. Порядок воспроизведения флаг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</w:rPr>
        <w:t>3.1. Воспроизведение флага независимо от его размеров, техники исполнения, и назначения, должно точно соответствовать описанию, приведенному в пункте 2.1. статьи 2 настоящего Положения и 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 w:before="0" w:after="120"/>
        <w:jc w:val="center"/>
        <w:rPr/>
      </w:pPr>
      <w:r>
        <w:rPr>
          <w:b/>
          <w:bCs/>
          <w:sz w:val="28"/>
        </w:rPr>
        <w:t>4. Порядок официального использования флага.</w:t>
      </w:r>
    </w:p>
    <w:p>
      <w:pPr>
        <w:pStyle w:val="Normal"/>
        <w:jc w:val="both"/>
        <w:rPr/>
      </w:pPr>
      <w:r>
        <w:rPr>
          <w:sz w:val="28"/>
        </w:rPr>
        <w:tab/>
        <w:t>4.1. Флаг поднят постоя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зданиях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зданиях официальных представительств муниципального района «Волоконовский район» за пределами района;</w:t>
      </w:r>
    </w:p>
    <w:p>
      <w:pPr>
        <w:pStyle w:val="Normal"/>
        <w:jc w:val="both"/>
        <w:rPr/>
      </w:pPr>
      <w:r>
        <w:rPr>
          <w:sz w:val="28"/>
        </w:rPr>
        <w:tab/>
        <w:t>4.2. Флаг установлен постоя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залах заседаний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кабинетах главы муниципального образования, выборных и назначаем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4.3. Флаг мож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ыть поднят постоянно,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, предприятий, учредителем (ведущим соучредителем) которых является муниципальный район ««Волоконов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Флаг или его изображение мож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4. Флаг поднимается (устанавливаетс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</w:rPr>
        <w:tab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>
          <w:sz w:val="28"/>
        </w:rPr>
        <w:tab/>
        <w:t>4.6. При использовании флага в знак траура флаг приспускается до половины высоты флагштока (мачты). 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и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>
          <w:sz w:val="28"/>
        </w:rPr>
        <w:tab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 стоящего лицом к флагам)</w:t>
      </w:r>
    </w:p>
    <w:p>
      <w:pPr>
        <w:pStyle w:val="Normal"/>
        <w:jc w:val="both"/>
        <w:rPr/>
      </w:pPr>
      <w:r>
        <w:rPr>
          <w:sz w:val="28"/>
        </w:rPr>
        <w:tab/>
        <w:t>При одновременном подъеме (размещении) флага и флага Белгородской области, флаг располагается справа от флага Белгородской области (с точки зрения  стоящего лицом к флагам).</w:t>
      </w:r>
    </w:p>
    <w:p>
      <w:pPr>
        <w:pStyle w:val="Normal"/>
        <w:jc w:val="both"/>
        <w:rPr/>
      </w:pPr>
      <w:r>
        <w:rPr>
          <w:sz w:val="28"/>
        </w:rPr>
        <w:tab/>
        <w:t>При одновременном подъеме (размещении) флага, Государственного флага Российской Федерации и флага Белгородской области, Государственный флаг Российской Федерации располагается в центре, а  флаг – справа от центра (с точки зрения  стоящего лицом к флагам).</w:t>
      </w:r>
    </w:p>
    <w:p>
      <w:pPr>
        <w:pStyle w:val="Normal"/>
        <w:jc w:val="both"/>
        <w:rPr/>
      </w:pPr>
      <w:r>
        <w:rPr>
          <w:sz w:val="28"/>
        </w:rPr>
        <w:tab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 Российской Федерации располагается флаг Белгородской области, слева от Государственного флага Российской Федерации располагается флаг; справа от флага Белгоро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sz w:val="28"/>
        </w:rPr>
        <w:tab/>
        <w:t>4.8. Размер полотнища флага не может превышать размеры полотнищ поднятых (установленных) рядом  с ним Государственного флага Российской Федерации (или иного государственного флага), флага Белгородской области 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</w:rPr>
        <w:tab/>
        <w:t>Флаг не может располагаться выше поднятых (установленных) рядом с ним Государственного флага Российской Федерации (или иного  государственного флага), флага Белгородской област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</w:rPr>
        <w:tab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Волоконовски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рад муниципального района «Волоконовски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жностных и отличительного знака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>
          <w:sz w:val="28"/>
        </w:rPr>
        <w:tab/>
        <w:t>4.10. Флаг может быть поднят (установлен) постоянно или вре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амятных, мемориальных и значимых местах расположенных на территории муниципального района «Волоконовски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местах массовых собраний жителей муниципального района «Волоконовски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 w:val="28"/>
        </w:rPr>
        <w:tab/>
        <w:t>4.11. Допускается размещение флага или его изображения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</w:rPr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 и зрелищных мероприятий проводимых в муниципальном районе «Волоконовский район» или непосредственно связанных с районом.</w:t>
      </w:r>
    </w:p>
    <w:p>
      <w:pPr>
        <w:pStyle w:val="Normal"/>
        <w:jc w:val="both"/>
        <w:rPr/>
      </w:pPr>
      <w:r>
        <w:rPr>
          <w:sz w:val="28"/>
        </w:rPr>
        <w:tab/>
        <w:t>4.12. Иные случаи использования флага устанавливаются Главой муниципального образования (по согласованию с геральдической комиссией при губернаторе Белгородской област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5.1. Использование флага с нарушением настоящего 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 w:before="0" w:after="120"/>
        <w:jc w:val="center"/>
        <w:rPr>
          <w:b/>
          <w:b/>
          <w:sz w:val="28"/>
        </w:rPr>
      </w:pPr>
      <w:r>
        <w:rPr>
          <w:b/>
          <w:sz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6.1. Внесение  в состав (рисунок) флага каких-либо изменений или дополнений, а также элементов официальных символов Белгородской области допустимо лишь в соответствии с законодательством Российской Федерации и законодательством Белгор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Все права на флаг принадлежат администрации муниципального района «Волоконовский район».</w:t>
      </w:r>
    </w:p>
    <w:p>
      <w:pPr>
        <w:pStyle w:val="Normal"/>
        <w:jc w:val="both"/>
        <w:rPr/>
      </w:pPr>
      <w:r>
        <w:rPr>
          <w:sz w:val="28"/>
        </w:rPr>
        <w:tab/>
        <w:t>6.3. Контроль исполнения требований настоящего Положения возлагается на главу администрации муниципального района «Волоконов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4985</wp:posOffset>
                </wp:positionH>
                <wp:positionV relativeFrom="paragraph">
                  <wp:posOffset>194945</wp:posOffset>
                </wp:positionV>
                <wp:extent cx="2711450" cy="12268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15.3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ФЛА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ухстороннее прямоугольное полотнище с отношением ширины к длине 2:3, воспроизводящее в центре полотнища композицию герба муниципального района «Волоконовский район»: в желтом поле три червленых (красных) тюльпана с зелеными стеблями и листьями: один и два, с аналогичным зеркальным отображением композиции герба муниципального района «Волоконовский район»: в желтом поле три червленых (красных) тюльпана с зелеными стеблями и листьями: один и два на оборотной сторо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593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ФЛА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графического изображения рисунка флага район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5616" w:dyaOrig="76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85pt;height:383.9pt" filled="f" o:ole="">
            <v:imagedata r:id="rId8" o:title=""/>
          </v:shape>
          <o:OLEObject Type="Embed" ProgID="" ShapeID="ole_rId7" DrawAspect="Content" ObjectID="_877480699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цевая сторона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593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ФЛА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графического изображения рисунка флага район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616" w:dyaOrig="7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0.85pt;height:383.9pt" filled="f" o:ole="">
            <v:imagedata r:id="rId10" o:title=""/>
          </v:shape>
          <o:OLEObject Type="Embed" ProgID="" ShapeID="ole_rId9" DrawAspect="Content" ObjectID="_204137425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тонный вариант графического изображения рисунка герба района </w:t>
        <w:br/>
        <w:t>с гербом Белгородской области в воль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03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.05pt;height:309.05pt" filled="f" o:ole="">
            <v:imagedata r:id="rId12" o:title=""/>
          </v:shape>
          <o:OLEObject Type="Embed" ProgID="" ShapeID="ole_rId11" DrawAspect="Content" ObjectID="_195292385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63085</wp:posOffset>
                </wp:positionH>
                <wp:positionV relativeFrom="paragraph">
                  <wp:posOffset>194945</wp:posOffset>
                </wp:positionV>
                <wp:extent cx="2711450" cy="12268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15.3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тонный вариант графического изображения рисунка герба района </w:t>
        <w:br/>
        <w:t>без воль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400" w:dyaOrig="38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2.25pt;height:304.8pt" filled="f" o:ole="">
            <v:imagedata r:id="rId14" o:title=""/>
          </v:shape>
          <o:OLEObject Type="Embed" ProgID="" ShapeID="ole_rId13" DrawAspect="Content" ObjectID="_184905477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6308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ый вариант графического изображения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а района </w:t>
        <w:br/>
        <w:t>с гербом Белгородской области в вольно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17" w:dyaOrig="38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15pt;height:309.75pt" filled="f" o:ole="">
            <v:imagedata r:id="rId16" o:title=""/>
          </v:shape>
          <o:OLEObject Type="Embed" ProgID="" ShapeID="ole_rId15" DrawAspect="Content" ObjectID="_411022704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6308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ый вариант графического изображения рисунк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ерба района </w:t>
        <w:br/>
        <w:t>без воль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417" w:dyaOrig="38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5.9pt;height:309.5pt" filled="f" o:ole="">
            <v:imagedata r:id="rId18" o:title=""/>
          </v:shape>
          <o:OLEObject Type="Embed" ProgID="" ShapeID="ole_rId17" DrawAspect="Content" ObjectID="_1156197312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sectPr>
      <w:headerReference w:type="default" r:id="rId19"/>
      <w:type w:val="nextPage"/>
      <w:pgSz w:w="11906" w:h="16838"/>
      <w:pgMar w:left="1701" w:right="84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2:00Z</dcterms:created>
  <dc:creator>Люба</dc:creator>
  <dc:description/>
  <cp:keywords/>
  <dc:language>en-US</dc:language>
  <cp:lastModifiedBy>2</cp:lastModifiedBy>
  <cp:lastPrinted>2014-08-22T13:11:00Z</cp:lastPrinted>
  <dcterms:modified xsi:type="dcterms:W3CDTF">2014-08-25T10:44:00Z</dcterms:modified>
  <cp:revision>21</cp:revision>
  <dc:subject/>
  <dc:title>Об утверждении тарифов  и нормативов</dc:title>
</cp:coreProperties>
</file>