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30  сентября  2014 г.                                         </w:t>
        <w:tab/>
        <w:tab/>
        <w:tab/>
        <w:tab/>
        <w:tab/>
        <w:t>№ 9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51765</wp:posOffset>
                </wp:positionV>
                <wp:extent cx="203263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7.05pt;mso-wrap-distance-left:9pt;mso-wrap-distance-right:9pt;mso-wrap-distance-top:0pt;mso-wrap-distance-bottom:0pt;margin-top:11.9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 xml:space="preserve">          </w:t>
      </w:r>
      <w:r>
        <w:rPr/>
        <w:t xml:space="preserve">1. Передать из муниципальной собственности муниципального района «Волоконовский район»  в муниципальную собственность городских и сельских поселений объекты недвижимости согласно приложению.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екомендовать администрации  городского поселения «Поселок Волоконовка» использовать объекты недвижимости, расположенные по адресу:                п. Волоконовка, ул. Комарова, дом 22, в соответствии с комплексной целевой программой по улучшению обеспечения ОГБУЗ «Волоконовская ЦРБ» врачебными кадрами на 2013-2017 годы, утвержденной решением Муниципального совета муниципального района «Волоконовский район» от 18 декабря 2012 года №400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85090</wp:posOffset>
                </wp:positionV>
                <wp:extent cx="268160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30 сентября 2014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9pt;mso-wrap-distance-left:9pt;mso-wrap-distance-right:9pt;mso-wrap-distance-top:0pt;mso-wrap-distance-bottom:0pt;margin-top:6.7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от 30 сентября 2014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ЪЕКТОВ НЕДВИЖИМОСТИ ПЕРЕДАВАЕМЫХ В МУНИЦИПАЛЬНУ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БСТВЕННОСТЬ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3360"/>
        <w:gridCol w:w="1080"/>
        <w:gridCol w:w="64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000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               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0001/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              гара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1001/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кочегар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0001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арая-скл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1001/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 08 003:0022:3127/06:1001/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8003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арова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6003: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рнилова,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600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рнилова,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4012:20:014087-00/001:0001/А/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Мизерского, д. 31, кв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4012:20:014087-00/001:0001/А/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                 ул. Мизерского, д. 31, кв.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п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4001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Репьев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2</cp:lastModifiedBy>
  <cp:lastPrinted>2015-02-19T08:40:00Z</cp:lastPrinted>
  <dcterms:modified xsi:type="dcterms:W3CDTF">2015-02-19T05:40:00Z</dcterms:modified>
  <cp:revision>55</cp:revision>
  <dc:subject/>
  <dc:title> </dc:title>
</cp:coreProperties>
</file>