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24"/>
        </w:rPr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ind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  июня  2014 г.                                         </w:t>
        <w:tab/>
        <w:tab/>
        <w:tab/>
        <w:tab/>
        <w:tab/>
        <w:t>№ 85</w: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245745</wp:posOffset>
                </wp:positionV>
                <wp:extent cx="35477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Совета депутатов муниципального района «Волоконовский район» от 22 ноября 2007 года №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64.4pt;mso-wrap-distance-left:9pt;mso-wrap-distance-right:9pt;mso-wrap-distance-top:0pt;mso-wrap-distance-bottom:0pt;margin-top:19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Совета депутатов муниципального района «Волоконовский район» от 22 ноября 2007 года №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целях упорядочения механизма выплаты премий за выполнение особо важных и сложных заданий, а также премий за участие работников органов местного самоуправления района в разработке и реализации проектов,               Муниципальный совет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и л :</w:t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 w:val="20"/>
          <w:szCs w:val="20"/>
        </w:rPr>
      </w:pPr>
      <w:r>
        <w:rPr>
          <w:szCs w:val="28"/>
        </w:rPr>
        <w:tab/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внести в постановление Совета депутатов муниципального района «Волоконовский район» от 22 ноября 2007 года № 34 «Об оплате труда муниципальных служащих муниципального района «Волоконовский район» следующие изменения:</w:t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- в абзаце 11 подпункта 2.1.1. пункта 2.1. раздела 2 Порядка выплаты муниципальным служащим премий за выполнение особо важных и сложных заданий, утвержденного в пункте 4 названного постановления (далее – Порядок), слова «подотделом управления проектами отдела по развитию потребительского рынка, предпринимательству и проектной деятельности администрации района» заменить словами «отделом по развитию потребительского рынка, предпринимательству и проектной деятельности администрации района»;</w:t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- в абзаце 4 пункта 2.2. раздела 2 Порядка слова «подотделом по управлению проектами отдела по развитию потребительского рынка, предпринимательству и проектной деятельности администрации района» заменить словами «отделом по развитию потребительского рынка, предпринимательству и проектной деятельности администрации района»;</w:t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- в абзаце 2 раздела 4 Порядка слова «подотдел по управлению проектами отдела по развитию потребительского рынка, предпринимательству и проектной деятельности администрации района» заменить словами «отдел по развитию потребительского рынка, предпринимательству и проектной деятельности администрации района»;</w:t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- в подпункт 2.1.1. пункта 2.1. раздела 2 Порядка добавить абзац 12 следующего содержания:</w:t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«Информацию о месячном фонде заработной платы муниципальных служащих представляют начальник отдела бухгалтерского учета – главный бухгалтер администрации района, руководители самостоятельных структурных подразделений администрации района, главы администраций городских и сельских поселений района (без учета МФЗ главы администрации) в управление финансов и бюджетной политики администрации района в срок до 10 числа месяца, следующего за отчетным кварталом.»;</w:t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- абзац 3 подпункта 2.1.2. пункта 2.1. раздела 2 Порядка слова «в срок до 5 числа» заменить на слова «в срок до 15 числа»;</w:t>
      </w:r>
    </w:p>
    <w:p>
      <w:pPr>
        <w:pStyle w:val="TextBody"/>
        <w:tabs>
          <w:tab w:val="left" w:pos="-1944" w:leader="none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- абзац 4 подпункта 2.1.2. пункта 2.1. раздела 2 Порядка слова «В срок до 10 числа» заменить на слова «В срок до 20 числа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локоновского района</w:t>
        <w:tab/>
        <w:tab/>
        <w:tab/>
        <w:tab/>
        <w:tab/>
        <w:tab/>
        <w:t xml:space="preserve">    О. Мирошн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9:00Z</dcterms:created>
  <dc:creator>1</dc:creator>
  <dc:description/>
  <cp:keywords/>
  <dc:language>en-US</dc:language>
  <cp:lastModifiedBy>Admin</cp:lastModifiedBy>
  <cp:lastPrinted>2014-09-12T09:24:00Z</cp:lastPrinted>
  <dcterms:modified xsi:type="dcterms:W3CDTF">2014-09-12T05:24:00Z</dcterms:modified>
  <cp:revision>11</cp:revision>
  <dc:subject/>
  <dc:title>   </dc:title>
</cp:coreProperties>
</file>