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0"/>
        </w:rPr>
        <w:t xml:space="preserve">10 февраля  2015 г.                                          </w:t>
        <w:tab/>
        <w:tab/>
        <w:tab/>
        <w:tab/>
        <w:tab/>
        <w:t>№ 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20650</wp:posOffset>
                </wp:positionV>
                <wp:extent cx="3056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аренды помещения муниципальным бюджетным учреждением дополнительного образования «Детско-юношеская спортивная школа Волоконов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26.7pt;mso-wrap-distance-left:9.05pt;mso-wrap-distance-right:9.05pt;mso-wrap-distance-top:0pt;mso-wrap-distance-bottom:0pt;margin-top:9.5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аренды помещения муниципальным бюджетным учреждением дополнительного образования «Детско-юношеская спортивная школа Волоконовского района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ет аренды предоставления помещения МБУ ДО ДЮСШ для физических и юридических лиц (прилагается).</w:t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район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60960</wp:posOffset>
                </wp:positionV>
                <wp:extent cx="29597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м 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 февраля 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80.5pt;mso-wrap-distance-left:9pt;mso-wrap-distance-right:9pt;mso-wrap-distance-top:0pt;mso-wrap-distance-bottom:0pt;margin-top:4.8pt;mso-position-vertical-relative:text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м 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0 февраля 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ёт аренды предоставления помещения площадью 1000 кв.м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дин час. в муниципальном бюджетном учреждении дополнительного образования  «Детско-юношеская спортивная школа Волоконовского района Белгородской области» для физических и юридических л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67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к контракту № 407 0359 от 01.01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электроэнергии </w:t>
            </w:r>
          </w:p>
          <w:p>
            <w:pPr>
              <w:pStyle w:val="Normal"/>
              <w:rPr/>
            </w:pPr>
            <w:r>
              <w:rPr/>
              <w:t>1кВт/час-4,52руб. 22лампы по 400Вт х на 1часа=8,8кВт х 4,52=39,76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Белгородской области     № 504-пп от 22 декабря 2014г. «О внесении изменений в постановление Правительства Белгородской области от 23 июня 2008года № 159-пп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Волоконовского района №450 от 31 октября 2014г. «Об увеличении оплаты труда работников казённых, бюджетных и автономных учреждений финансируемых за счёт местного бюджет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траты на оплату труда основного персонала (с начислениями на оплату труда)</w:t>
            </w:r>
          </w:p>
          <w:p>
            <w:pPr>
              <w:pStyle w:val="Normal"/>
              <w:rPr/>
            </w:pPr>
            <w:r>
              <w:rPr/>
              <w:t>-Уборщик служебных помещений</w:t>
            </w:r>
          </w:p>
          <w:p>
            <w:pPr>
              <w:pStyle w:val="Normal"/>
              <w:rPr/>
            </w:pPr>
            <w:r>
              <w:rPr/>
              <w:t>Базовый оклад – 5157руб.</w:t>
            </w:r>
          </w:p>
          <w:p>
            <w:pPr>
              <w:pStyle w:val="Normal"/>
              <w:rPr/>
            </w:pPr>
            <w:r>
              <w:rPr/>
              <w:t>Доплата за работу с неблаг. усл.-618,84руб.</w:t>
            </w:r>
          </w:p>
          <w:p>
            <w:pPr>
              <w:pStyle w:val="Normal"/>
              <w:rPr/>
            </w:pPr>
            <w:r>
              <w:rPr/>
              <w:t>Стимулирование 4500руб.</w:t>
            </w:r>
          </w:p>
          <w:p>
            <w:pPr>
              <w:pStyle w:val="Normal"/>
              <w:rPr/>
            </w:pPr>
            <w:r>
              <w:rPr/>
              <w:t>Всего – 10275,84 руб.</w:t>
            </w:r>
          </w:p>
          <w:p>
            <w:pPr>
              <w:pStyle w:val="Normal"/>
              <w:rPr/>
            </w:pPr>
            <w:r>
              <w:rPr/>
              <w:t>10275,84 руб.х 12мес./ 1971час.в год= 62,56руб. в час.</w:t>
            </w:r>
          </w:p>
          <w:p>
            <w:pPr>
              <w:pStyle w:val="Normal"/>
              <w:rPr/>
            </w:pPr>
            <w:r>
              <w:rPr/>
              <w:t>(Для уборки 1000кв.м – 2час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2,56х2=125,12 + 30,20 (2статья) =15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асх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 для пола</w:t>
            </w:r>
          </w:p>
          <w:p>
            <w:pPr>
              <w:pStyle w:val="Normal"/>
              <w:rPr/>
            </w:pPr>
            <w:r>
              <w:rPr/>
              <w:t xml:space="preserve">Площадь зала 1000 м2, норма расхода лака 200 гр. на 1 м2 </w:t>
            </w:r>
          </w:p>
          <w:p>
            <w:pPr>
              <w:pStyle w:val="Normal"/>
              <w:rPr/>
            </w:pPr>
            <w:r>
              <w:rPr/>
              <w:t>200 кг х 200 руб.= 40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000/365/24 час.=4,57 руб. в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65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ь 25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65 +2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,91)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оимость аренды помещения за один час 250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4:00Z</dcterms:created>
  <dc:creator>Walery</dc:creator>
  <dc:description/>
  <cp:keywords/>
  <dc:language>en-US</dc:language>
  <cp:lastModifiedBy>2</cp:lastModifiedBy>
  <cp:lastPrinted>2015-02-13T11:06:00Z</cp:lastPrinted>
  <dcterms:modified xsi:type="dcterms:W3CDTF">2015-02-13T08:07:00Z</dcterms:modified>
  <cp:revision>9</cp:revision>
  <dc:subject/>
  <dc:title> </dc:title>
</cp:coreProperties>
</file>