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" w:hanging="0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Cs w:val="28"/>
        </w:rPr>
        <w:t>Р О С С И Й С К А Я   Ф Е Д Е Р А Ц И Я                                                                       Б Е Л Г О Р О Д С К А Я   О Б Л А С Т 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8570</wp:posOffset>
                </wp:positionH>
                <wp:positionV relativeFrom="paragraph">
                  <wp:posOffset>635</wp:posOffset>
                </wp:positionV>
                <wp:extent cx="87693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8.05pt;mso-wrap-distance-left:9pt;mso-wrap-distance-right:9pt;mso-wrap-distance-top:0pt;mso-wrap-distance-bottom:0pt;margin-top:0.05pt;mso-position-vertical-relative:text;margin-left:4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/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2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 xml:space="preserve">20 марта  2015 года                                             </w:t>
        <w:tab/>
        <w:tab/>
        <w:tab/>
        <w:tab/>
        <w:tab/>
        <w:tab/>
        <w:t>№ 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00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районного бюджета за 201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264.2 Бюджетного кодекса Российской Федерации, статьей 25 и 74 постановления Совета депутатов муниципального района «Волоконовский район» от 22 ноября 2007 года №40 «Об утверждении Положения о бюджетном устройстве и бюджетном процессе в муниципальном районе «Волоконовский район», Муниципальный совет муниципального района «Волоконовский район»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районного бюджета за 2014 год по доходам в сумме 749469 тыс.рублей, по расходам в сумме 788962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ыс.рублей с превышением расходов над доходами (дефицит районного бюджета) в сумме 39493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 районного бюджета за 2014 год по кодам групп, подгрупп, статей, видов источников внутреннего финансирования дефицитов бюджетов, классификации операций сектора государственного управления, относящихся к источникам внутреннего финансирования дефицитов бюджетов, согласно приложению №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дефицита районного бюджета за 2014 год по кодам классификации источников внутреннего финансирования дефицитов бюджетов, согласно приложению №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поступлению доходов в районный бюджет за 2014год, согласно приложению №3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районного бюджета по кодам классификации доходов бюджетов за 2014 год,  согласно приложению №4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расходов районного бюджета за 2014 год по разделам, подразделам, целевым статьям и видам расходов классификации расходов, согласно приложению №5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районного бюджета за 2014год, согласно приложению №6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межбюджетных трансфертов, предоставленных бюджетам городских и сельских поселений за 2014 год, согласно приложению №7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на реализацию районных целевых программ за 2014 год согласно приложению №8 к настоящему распоряж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рограмме муниципальных внутренних заимствований муниципального района «Волоконовский район» за 2014 год, согласно приложению №9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районной газете «Красный Октябр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вета Волоконовского района                                       О. Миро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437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 20  марта 2015 года   № 151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з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</w:t>
      </w:r>
      <w:r>
        <w:rPr/>
        <w:t>тыс.руб.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22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22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-6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-6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 и муниципальных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9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4946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4946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74946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74946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56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956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956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956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редств, направленных на покрытие дефици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93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============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437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 20  марта 2015 года   № 1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го бюджета за 2014 год по кодам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внутреннего  финансирования дефицит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4140"/>
        <w:gridCol w:w="1260"/>
      </w:tblGrid>
      <w:tr>
        <w:trPr>
          <w:trHeight w:val="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-тратора источника внутренн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 финан-сирования дефицита район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чника внутреннего финансирования дефицита районного бюдже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414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3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бюджета 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9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4946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4946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74946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74946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56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956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956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956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редств, направленных на покрытие дефици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437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 20  марта 2015 года   № 1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ление доходов в районный бюджет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тыс. руб.</w:t>
      </w:r>
      <w:r>
        <w:rPr/>
        <w:t>)</w:t>
      </w:r>
    </w:p>
    <w:tbl>
      <w:tblPr>
        <w:tblW w:w="96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16"/>
        <w:gridCol w:w="1260"/>
      </w:tblGrid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82"/>
        <w:gridCol w:w="1294"/>
      </w:tblGrid>
      <w:tr>
        <w:trPr>
          <w:tblHeader w:val="true"/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 23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 76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1 01 02000 01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 76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1 05 000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4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5 02000 02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5 03000 01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5 04000 02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1 08 000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9 04010 02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9 06000 02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 и сборы ( по отмененным налогам и сборам субъектов Российской Федераци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9 11000 02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и в связи с применением упрощенной системы налогооблож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4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1 05010 00 0000 1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23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1 05035 05 0000 1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 12 000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6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2 01000 01 0000 1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6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3 01000 00 0000 13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от оказания платных услуг (работ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0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4 02050 05 0000 4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 исключением движимого  имущества муниципальных бюджетных и автономных учреждений, а также имущества  муниципальных  унитарных предприятий, в  т.ч. казенных), в части реализации основных средств по указанному имуществ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11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4 06000 00 0000 43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 мест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 23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 23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 12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 02 02000 00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84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051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34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077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 софинансирование  капитальных вложений  в объекты муниципальных собствен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4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999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2 02 03000 00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 01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01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 39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03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 государственную регистрацию актов гражданского состоя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7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04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 знаком  «Почетный донор Росси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29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12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        на выплаты инвалидам компенсаций страховых премий по договорам обязательного страхования гражданской ответственности владельцев транспортных   средст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15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4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20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21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ежемесячное денежное вознаграждение за классное руководство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37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22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7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24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7 12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27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 приемной семье,  а также вознаграждение, причитающиеся приемному родител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76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29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9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33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здоровление дет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69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91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70 05 0000 15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беспечение жильем  отдельных категорий граждан, установленных Федеральным законом от 12 января 1995 года №5-ФЗ «О ветеранах» и от 24 ноября 1995 года №181-ФЗ «О социальной защите инвалидов в Российской Федерации»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90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19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115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4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119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 – сиротам и детям, оставшимся без попечения родителей, лицам из их числа по договорам  найма специализированных жил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8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122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2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247</w:t>
            </w:r>
          </w:p>
        </w:tc>
      </w:tr>
      <w:tr>
        <w:trPr>
          <w:trHeight w:val="1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4012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4014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2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4041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ешения информационных технологий и оцифровк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4052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 муниципальных учреждений  культуры,   находящихся   на территориях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4053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2 02 04061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2 02 04070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2 02 04080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/>
                <w:b/>
              </w:rPr>
            </w:pPr>
            <w:r>
              <w:rPr/>
              <w:t>Межбюджетные трансферты, передаваемые бюджетам муниципальных районов для оказания адресной финансовой помощи гражданам 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2 02 04081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бюджетные трансферты, передаваемые бюджетам 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8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2 02 04999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 19 00000 00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19 05000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right"/>
              <w:rPr/>
            </w:pPr>
            <w:r>
              <w:rPr/>
              <w:tab/>
              <w:t>-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 по бюджету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9 4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437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 20  марта 2015 года   № 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районного бюджета по кодам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ов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>тыс.руб.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2700"/>
        <w:gridCol w:w="1080"/>
      </w:tblGrid>
      <w:tr>
        <w:trPr>
          <w:trHeight w:val="3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ор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-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а район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2700"/>
        <w:gridCol w:w="1080"/>
      </w:tblGrid>
      <w:tr>
        <w:trPr>
          <w:tblHeader w:val="true"/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9 46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Федеральная служба по надзору в сфере природо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90</w:t>
            </w:r>
          </w:p>
        </w:tc>
      </w:tr>
      <w:tr>
        <w:trPr>
          <w:trHeight w:val="5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за выбросы загрязненных веществ в атмосферный воздух стационарными объект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 01010 01 6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за сборы загрязняющих веществ в атмосферный воздух передвижными объект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 01020 01 6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за выбросы загрязняющих веществ в водные объек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 01030 01 6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за размещение отходов производства и потреб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 01040 01 6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енежные взыскания штрафы за нарушение законодательства Российской Федерации о нед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5010 01 6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едеральная служба по надзору в сфере здравоохранения и социального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ая служба по надзору в сфере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енежные взыскания штрафы за нарушение законодательства в области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505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Федеральная  служба по надзору в сфере защиты прав потребителей и благополучия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 спиртосодержащей продукци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801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14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 – 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800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й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Федеральная  налоговая  служб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46 51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76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83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3010 01 1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5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10 02 2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с прод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6010 02 2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9 11000 02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 предусмотренные  статьями 116 118, статьей 119.1, пунктами 1 и 2 статьи 120, статьями 125,126,128,129,129.1,132,133,134,135,135.1 Налогового 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301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303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расчетов с использованием платежных ка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600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об административных правонарушения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4300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инистерство внутренних дел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8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енежные взыскания (штрафы) за  административные правонарушения в области дорожного дви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3003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5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едеральная миграционная  служ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нежные взыскания (штрафы) за нарушение законодательства об административных правонаруш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506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90050 05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епартамент образования Бел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6 90050 05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по охране окружающей среды – государственная экологическая инспекция Бел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ветеринарии при правительстве Бел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Государственная инспекция по надзору за техническим состоянием самоходных машин и других видов техники Бел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Администрация муниципального района «Волоконовский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4 235 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>
          <w:trHeight w:val="16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 имущества, находящегося в оперативном управлении учреждений, находящихся в ведении органов управления муниципальных районов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11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2077 05 0002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13 24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66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5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2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6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91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70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11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8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2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61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81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я охраны и использования объектов животного мира, водных биологических ресурсов и среды их обитания  Бел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8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 94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-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23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 90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100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4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 89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 муниципальных учреждений  культуры,   находящихся   на территория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4 04052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0 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4 04053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4 04070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7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образования администрации Волоко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 23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37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 26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9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33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правление культуры администрации Волоко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8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правление социальной защиты населения администрации Волоконовского 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 78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 39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29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7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выполнение передаваемых </w:t>
            </w:r>
            <w:r>
              <w:rPr>
                <w:sz w:val="22"/>
                <w:szCs w:val="22"/>
              </w:rPr>
              <w:t>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 04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76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03090 05 0000 1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19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122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72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ые межбюджетные трансферты на оказание адресной финансовой помощи гражданам Украины бюджетам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080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115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4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униципальное казенное учреждение культуры "Центральная библиотека Волоконовского района" Бел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 01995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0  марта 2015 года   № 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360"/>
        <w:gridCol w:w="720"/>
        <w:gridCol w:w="1260"/>
        <w:gridCol w:w="69"/>
        <w:gridCol w:w="831"/>
        <w:gridCol w:w="1260"/>
      </w:tblGrid>
      <w:tr>
        <w:trPr>
          <w:trHeight w:val="255" w:hRule="atLeast"/>
        </w:trPr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 статьям и видам расходов классифик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за 2014 год 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8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1260"/>
        <w:gridCol w:w="900"/>
        <w:gridCol w:w="1260"/>
      </w:tblGrid>
      <w:tr>
        <w:trPr>
          <w:tblHeader w:val="true"/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62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-ного лица субъекта Российской Федера-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7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</w:t>
            </w:r>
          </w:p>
        </w:tc>
      </w:tr>
      <w:tr>
        <w:trPr>
          <w:trHeight w:val="7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94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в рамках подпрограммы «Профилактика безнадзорности и правонарушений несовершеннолетних в Белгородской области» государственной программы Белгородской области «Обеспечение безопасности жизнедеятельности населения и территорий Белгородской области на 2014 – 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7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7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7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7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роприятия  на организацию предоставления мер по поддержке сельскохозяйственного производства в рамках подпрограммы «Обеспечение реализации государственной программы» государственной программы Белгородской области «Развитие сельского хозяйства и рыболовства в Белгородской области на 2014 – 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7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на осуществление отдельных государственных полномочий по рассмотрению дел об административных правонарушениях в рамках подпрограммы «Обеспечение реализации государственной программы» государственной программы Белгородской области «Развитие водного и лесного хозяйства Белгородской области, охрана окружающей среды на 2014 – 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7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1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7</w:t>
            </w:r>
          </w:p>
        </w:tc>
      </w:tr>
      <w:tr>
        <w:trPr>
          <w:trHeight w:val="5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выплаты по оплате труда членов избирательной комисс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регистрация актов гражданского состояния в рамках подпрограммы «Обеспечение защиты и реализации прав граждан и организации в сфере государственной регистрации актов гражданского  состояния» государственной программы Белгородской области «Развитие здравоохранения Белгородской области на 2014 – 2020 годы» (за счет единой субвенции из федераль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И5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на государственную регистрацию актов гражданского состояния в рамках подпрограммы «Обеспечение защиты и реализации прав граждан и организации в сфере государственной регистрации актов гражданского  состояния» государственной программы Белгородской области «Развитие здравоохранения Белгородской области на 2014 – 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И7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7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7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7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социально-бытовому обустройству покинувших территорию Укра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5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«Реализация функций органов власти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9</w:t>
            </w:r>
          </w:p>
        </w:tc>
      </w:tr>
      <w:tr>
        <w:trPr>
          <w:trHeight w:val="8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авопорядка в общественных мес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2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7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на осуществление полномочий в области охраны труда в рамках подпрограммы «Обеспечение реализации государственной программы» государственной программы Белгородской </w:t>
            </w:r>
            <w:r>
              <w:rPr>
                <w:b/>
                <w:bCs/>
                <w:sz w:val="22"/>
                <w:szCs w:val="22"/>
              </w:rPr>
              <w:t>области «Содействие занятости населения Белгородской области на 2014–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7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7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7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7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92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за счет субсидий из федерального бюджета) в рамках подпрограммы "Поддержка малых форм хозяйствования"государственной программы Белгородской области "Развитие сельского хозяйства и рыбоводства в Белгородской области на 2014-2020 годы</w:t>
            </w:r>
            <w:r>
              <w:rPr>
                <w:b/>
                <w:bCs/>
                <w:i/>
                <w:iCs/>
                <w:color w:val="000000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5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5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5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в рамках подпрограммы «Поддержка малых форм хозяйствования» государственной программы Белгородской области «Развитие сельского хозяйства и рыболовства в Белгородской области на 2014 – 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7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на поддержку почвенного плодородия, развитие мелиоративных лесонасаждений в рамках подпрограммы «Развитие подотрасли растениеводства, переработки и реализации продукции растениеводства государственной программы Белгородской области «Развитие сельского хозяйства и рыболовства в Белгородской области на 2014 - 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7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7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7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7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транспортного обслуживания населения в пригородном межмуниципальном сообщении в рамках подпрограммы «Совершенство-вание и развитие транспортной системы Белгородской области» государственной программы «Совершенствование и развитие транспортной системы и дорожной сети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7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7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7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равной доступности услуг общественного транспорт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2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Правительства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 общего пользования регион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92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создание и развитие сети многофункциональных центров предоставления государственных и муниципальных услуг (за счет субсидий из федерального бюджета) в рамках подпрограммы "Повышение качества и доступности государственных и муниципальных услуг" государственной программы Белгородской области "Развитие информационного общества в Белгородской области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25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2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1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1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1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8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8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9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7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6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-ного хозяйства в рамках подпрограммы "Стимулирование развития жилищного строительства" государственной программы Белгородской области "Обеспечение доступным и комфортным жильем и коммунальными услугами жителей Белгородской области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9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5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9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9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мероприятий по переселению граждан из аварийного жилищного фонда в рамках подпрограммы "Стимулирование развития жилищного строительства" государственной программы Белгородской области "Обеспечение доступным и комфортным жильем и коммунальными услугами жителей Белгородской области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9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9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9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населения чистой питьевой вод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обеспечению населения чистой питьевой вод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наружного освещения  в рамках подпрограммы "Создание условий для обеспечения качественными услугами ЖКХ населения Волоконовского района" муниципальной программы Волоконовского района "Обеспечение доступным и комфортным жильем и коммунальными условиями жителей Волоконовского района на 2014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2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наружного освещения населенных пунктов Белгородской области в рамках подпрограммы «Создание условий для обеспечения качественными услугами ЖКХ населения Белгородской области» государственной программы Белгородской области «Обеспечение доступным и комфортным жильем и коммунальными условиями жителей Белгородской области на 2014 – 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7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наружного освещения населенных пункт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6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софинансирование капитального ремонта объектов муниципальной собственности в рамках подпрограммы "Развитие дошкольного образования" государственной программы Белгородской области "Развитие образования Белгородской области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7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рамках подпрограммы «Развитие дошкольного образования» государственной программы «Развитие образования Белгородской области на 2014 – 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4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4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4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4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2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на реализацию государственного  стандарта общего образования в рамках подпрограммы  «Развитие общего образования» государственной программы «Развитие образования Белгородской области на 2014 – 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7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4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4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4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4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в рамках подпрограммы «Развитие общего образования» государственной программы </w:t>
            </w:r>
            <w:r>
              <w:rPr>
                <w:b/>
                <w:sz w:val="22"/>
                <w:szCs w:val="22"/>
              </w:rPr>
              <w:t>«Развитие образования Белгородской области на 2014 – 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7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3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озмещение части затрат молодым учителям общеобразовательных учреждений (организаций) Волоконовского района по ипотечному креди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роприятия по проведению оздорови-тельной компании детей в рамках подпрограммы «Организация отдыха и оздоровление детей и подростков Белгородской области» государст-венной программы Белгородской области «Развитие здравоохранения </w:t>
            </w:r>
            <w:r>
              <w:rPr>
                <w:b/>
                <w:sz w:val="22"/>
                <w:szCs w:val="22"/>
              </w:rPr>
              <w:t>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Ж5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Ж5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Ж5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Ж5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45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авление мер социальной поддержки педагогических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 в рамках подпрограммы «Государствен-ная политика в сфере образования» государственной программы «Развитие образования Белгородской области на 2014 – 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57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3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"Доступная среда" на 2011 - 2015 годы (за счет субсидий из федерального бюджета) в рамках подпрограммы "Доступная среда" государственной программы Белгородской области "Социальная поддержка граждан в Белгородской области на 2014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5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55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55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55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мероприятий в рамках подпрограммы «Доступная среда» государственной программы Белгородской области «Социальная поддержка граждан в Белгородской области на 2014-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57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за счет иных межбюджетных трансфертов из федерального бюджета) в рамках подпрограммы "Развитие библиотечного дела" государственной программы Белгородской области "Развитие культуры и искусства Белгородской области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5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сударственная поддержка муниципальных учреждений культуры (за счет межбюджетных трансфертов из федерального бюджета) в рамках подпрограммы "Развитие профессионального искусства" государственной программы Белгородской области "Развитие культуры и искусства Белгородской области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5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сударственная поддержка лучших работников муниципальных учреждений культуры, находящихся на территории сельских поселений (за счет межбюджетных трансфертов из федерального бюджета) в рамках подпрограммы "Развитие профессионального искусства" государственной программы Белгородской области "Развитие культуры и искусства Белгородской области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5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сударственная поддержка (грант) на комплексное развитие региональных и муниципальных учреждений культуры (за счет иных межбюджетных трансфертов из федерального бюджета) в рамках подпрограммы "Развитие профессионального искусства" государственной программы Белгородской области "Развитие культуры и искусства Белгородской области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0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анты в рамках подпрограммы "Государственная политика в сфере культуры" государственной программы Белгородской области "Развитие культуры и искусства Белгородской области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7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7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7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7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5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61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61</w:t>
            </w:r>
          </w:p>
        </w:tc>
      </w:tr>
      <w:tr>
        <w:trPr>
          <w:trHeight w:val="2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6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3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3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6</w:t>
            </w:r>
          </w:p>
        </w:tc>
      </w:tr>
      <w:tr>
        <w:trPr>
          <w:trHeight w:val="1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6</w:t>
            </w:r>
          </w:p>
        </w:tc>
      </w:tr>
      <w:tr>
        <w:trPr>
          <w:trHeight w:val="4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4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4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4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4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3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3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лата муниципальной доплаты к пен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1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1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и, выплачиваемые организациями сектора государственного 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1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для осуществления полномочий по обеспечению права граждан на социальное обслуживание в рамках подпрограммы «Модернизация и развитие социального обслуживания населения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1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 (за счет субвенций из федераль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казанию адресной помоши гражданам Украины (за счет субвенций из федерального бюджета)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 Белгородской области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лата жилищно-коммунальных услуг отдельным категориям граждан (за счет субвенций из федерального бюджета)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96</w:t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1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 (за счет субвенций из федераль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5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авление гражданам адресных субсидий на оплату жилого помещения и коммунальных услуг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8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на социальную поддержку Героев Социалистического Труда и полных кавалеров ордена Трудовой Славы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а пособий малоимущим гражданам и гражданам, оказавшимся в тяжелой жизненной ситуации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а субсидий ветеранам боевых действий и другим категориям военнослужащих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8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1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в рамках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лата ежемесячных денежных выплат ветеранам труда, ветеранам военной службы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3</w:t>
            </w:r>
          </w:p>
        </w:tc>
      </w:tr>
      <w:tr>
        <w:trPr>
          <w:trHeight w:val="5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5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8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лата ежемесячных денежных выплат труженикам тыла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лата ежемесячных денежных выплат реабилитированным лицам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  <w:p>
            <w:pPr>
              <w:pStyle w:val="Normal"/>
              <w:jc w:val="both"/>
              <w:rPr/>
            </w:pPr>
            <w:r>
              <w:rPr/>
              <w:t>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лата ежемесячных денежных выплат лицам, родившимся в период с 22 июня 1923 года по 3 сентября 1945 года (Дети войны)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плата ежемесячных денежных компенсаций расходов по оплате жилищно-коммунальных услуг ветеранам труда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а ежемесячных денежных компенсаций  расходов по оплате жилищно-коммунальных услуг многодетным семьям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а ежемесячных денежных компенсаций расходов по оплате жилищно-коммунальных услуг иным категориям граждан в рамках подпрограммы «Развитие мер социа-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оставление материальной и иной помощи для погребения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, оказание мер социальной поддержки которым относятся к ведению Российской Федерации и субъектов Российской Федерации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плата пособий по уходу за ребенком до достижения им возраста полутора лет гражданам, не подлежащим обязатель-ному социальному страхованию на случай временной нетрудоспособности и в связи с материнством  в рамках подпрограммы «Социальная поддержка семьи и детей» государственной программы Белгородской области «Социальная поддержка граждан в Белгородской области на 2014-2020 годы» (за счет субвенций из федераль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  в рамках подпрограммы «Социальная поддержка семьи и детей» государственной программы Белгородской области «Социальная поддержка граждан в Белгородской области на 2014-2020 годы» (за счет субвенций из федераль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35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а ежемесячных пособий гражданам, имеющим детей в рамках подпрограммы «Социальная поддержка семьи и детей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Осуществление полномочий субъекта Российской Федерации на осуществление мер соцзащиты многодетных семей в рамках подпрограммы «Социальная поддержка семьи и детей» государствен-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беспечение мероприятий в рамках подпрограммы "Стимулирование раз-вития жилищного строительства" муни-ципальной программы Волоконовского района "Обеспечение доступным и комфортным жильем и коммунальными услугами жителей Волоконовск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2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ероприятия подпрограммы "Обеспечение жильем молодых семей" федеральной целевой программы "Жилище" на 2011-2015 годы (за счет субсидий из федерального бюджета) в рамках подпрограммы "Стимулирование развития жилищного строительства" государственной программы Белгородской области "Обеспечение доступным и комфортным жильем и коммунальными услугами жителей Белгородской области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5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5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5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5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N 5-ФЗ «О ветеранах», в соответствии с Указом Президента Российской Федерации от 7 мая 2008 года N 714 «Об обеспечении жильем ветеранов Великой Отечественной войны 1941 - 1945 годов» (за счет субвенций из федерального бюджета) в рамках подпрограммы «Стимулирование развития жилищного строительства" государственной программы Белгородской области «Обеспечение доступным и комфортным жильем и коммунальными услугами жителей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5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5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5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5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олномочий по обеспечению жильем отдельных категорий граждан, установленных федеральными законами от 12 января 1995 года №5-ФЗ "О ветеранах" и от 24 ноября 1995 года №181-ФЗ "О социальной защите инвалидов в Российской Федерации" (за счет субвенций из федерального бюджета) в рамках подпрограммы "Стимулирование развития жилищного строительства" государственной программы Белгородской области "Обеспечение доступным и комфортным жильем и коммунальными услугами жителей Белгородской области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5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5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5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5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 по обеспечению жильем молодых семей в рамках подпрограммы «Стимулирование развития жилищного строительства» государственной программы Белгородской области «Социальная поддержка граждан в </w:t>
            </w:r>
            <w:r>
              <w:rPr>
                <w:b/>
                <w:sz w:val="22"/>
                <w:szCs w:val="22"/>
              </w:rPr>
              <w:t>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7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районных конкурсов по благоустройству населенных пунктов района в рамках подпрограммы "Создание условий для обеспечения качественными услугами ЖКХ населения Волоконовского района" муниципальной программы Волоконовского района "Обеспечение доступным и комфортным жильем и коммунальными условиями жителей Волоконовск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равной доступности услуг общественного транспорта на территории муниципального образова-ния для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</w:t>
            </w:r>
            <w:r>
              <w:rPr>
                <w:sz w:val="22"/>
                <w:szCs w:val="22"/>
              </w:rPr>
              <w:t>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</w:t>
            </w:r>
            <w:r>
              <w:rPr>
                <w:sz w:val="22"/>
                <w:szCs w:val="22"/>
              </w:rPr>
              <w:t>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19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плата компенсации части родите-льской платы за присмотр и уход за детьми в образовательных организаци-ях, реализующих основную образовате-льную программу дошкольного образо-вания в рамках подпрограммы «Развитие дошкольного образования» государственной программы «Развитие </w:t>
            </w:r>
            <w:r>
              <w:rPr>
                <w:b/>
                <w:sz w:val="22"/>
                <w:szCs w:val="22"/>
              </w:rPr>
              <w:t>образования Белгородской области на 2014-2020 годы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7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в рамках подпрограммы "Социальная поддержка семьи и детей" государственной программы Белгородской области "Социальная поддержка граждан в Белгородской области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«Социальная поддержка семьи и детей» государственной программы Белгородской области «Социальная поддержка граждан в Белгородской области на 2014-2020 годы» (за счет субвенций из федераль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в рамках подпрограммы «Социальная поддержка семьи и детей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ая поддержка детей-сирот и детей, оставшихся без попечения родителей, в части оплаты за содержание жилых помещений, закрепленных за детьми-сиротами и капитального ремонта в рамках подпрограммы «Социальная поддержка семьи и детей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уществление полномочий субъекта Российской Федерации на осуществление мер по социальной защите граждан, являющихся усыновителями в рамках подпрограммы «Социальная поддержка семьи и детей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ребенка в семье опекуна и приемной семье, а также вознаграждение, причитающееся приемному родителю в рамках подпрограммы «Социальная поддержка семьи и детей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7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Стимулирование развития жилищного  строительства» государственной программы Белгородской области «Обеспечение доступным жильем и коммунальными услугами жителей Белгородской области на 2014-2020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7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социальных программ субъектов Российской Федерации, связанных с укрепедением материально-технической базы учреждений социального обслуживания населения и оказанием адресной социальной помощи наработающим пенсионерам (за счет субсидий из федерального бюджета) в рамках подпрограммы "Модернизация и развитие социального обслуживания населения" государственной программы Белгородской области "Социальная поддержка граждан в Белгородской области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5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5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5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5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предоставления отдельных мер социальной защиты населения в рамках подпрограммы «Обеспечение реализации государственной программы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67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4</w:t>
            </w:r>
          </w:p>
        </w:tc>
      </w:tr>
      <w:tr>
        <w:trPr>
          <w:trHeight w:val="1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1</w:t>
            </w:r>
          </w:p>
        </w:tc>
      </w:tr>
      <w:tr>
        <w:trPr>
          <w:trHeight w:val="1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1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1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1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в рамках подпрограммы «Обеспечение реализа-ции государственной программы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67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уществление деятельности по опеке и попечительству в отношении совер-шеннолетних в рамках подпрограммы «Обеспечение реализации государст-венной программы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67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рганизация предоставления ежемеся-чных денежных компенсаций расходов по оплате жилищно-коммунальных услуг в рамках подпрограммы «Обес-печение реализации государственной программы» государственной программы Белгородской области «Социальная поддержка граждан в </w:t>
            </w:r>
            <w:r>
              <w:rPr>
                <w:b/>
                <w:sz w:val="22"/>
                <w:szCs w:val="22"/>
              </w:rPr>
              <w:t>Белгородской области на 2014-2020</w:t>
            </w:r>
            <w:r>
              <w:rPr>
                <w:b/>
              </w:rPr>
              <w:t xml:space="preserve">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67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предоставления социального пособия на погребение в рамках подпрограммы «Обеспечение реализации государственной програм-мы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67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повышению эффективности поддержки социально ориентированных некоммерческим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 некоммерческим организациям (за исключением государств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1</w:t>
            </w:r>
          </w:p>
        </w:tc>
      </w:tr>
      <w:tr>
        <w:trPr>
          <w:trHeight w:val="4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2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некоммерчески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2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 некоммерческим организациям (за исключением государств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-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2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09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39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равнивание бюджетной обеспеченности поселений из районного фонда финансовой поддержки в рамках непрограммного направления деятельности «Реализация функций органов власти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отации бюджетам поселений по итогам оценки эффективности деятельности органов мкстного самоуправления в рамках непрограмного направления де-ятельности "Реализация функций орга-нов власти Волоко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8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788 9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0  марта 2015 года   № 1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0"/>
        <w:gridCol w:w="540"/>
        <w:gridCol w:w="737"/>
        <w:gridCol w:w="2863"/>
      </w:tblGrid>
      <w:tr>
        <w:trPr>
          <w:trHeight w:val="300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 Муниципального района "Волоконовский  район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2014 год </w:t>
            </w:r>
          </w:p>
        </w:tc>
      </w:tr>
      <w:tr>
        <w:trPr>
          <w:trHeight w:val="240" w:hRule="atLeast"/>
        </w:trPr>
        <w:tc>
          <w:tcPr>
            <w:tcW w:w="5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632"/>
        <w:gridCol w:w="570"/>
        <w:gridCol w:w="570"/>
        <w:gridCol w:w="1294"/>
        <w:gridCol w:w="632"/>
        <w:gridCol w:w="1067"/>
      </w:tblGrid>
      <w:tr>
        <w:trPr>
          <w:trHeight w:val="172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П "Жирных Ю.В.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</w:tr>
      <w:tr>
        <w:trPr>
          <w:trHeight w:val="8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равной доступности услуг общественного транспорта на территории муниципального образ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38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Правительства Белгородской област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0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58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беспечение равной доступности услуг общественного транспорта на территории Белгородской области для отдельных кате-горий граждан, оказание мер социальной поддержки которым относится к ведению Российской Федерации и субъектов Рос-сийской Федерации в рамках подпрог-раммы "Развитие мер социальной под-держки отдельных категорий граждан" государственной программы Белгород-ской области "Социальная поддержка граждан в Белгородской области на 2014-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3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8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3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ВолоконовскАвтотранс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9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91</w:t>
            </w:r>
          </w:p>
        </w:tc>
      </w:tr>
      <w:tr>
        <w:trPr>
          <w:trHeight w:val="189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транспортного обслуживания населения в пригородном межмуниципальном сообщении в рамках подпрограммы «Совершенствование и развитие транспортной системы Белгородской области» государственной программы "Совершенствование и развитие транспортной системы и дорожной сети в Белгородской области на 2014-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738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38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38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trHeight w:val="8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равной доступности услуг общественного транспорта на территории муниципального образ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38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Правительства Белгородской област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0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70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в рамках подпрограммы "Развитие мер социальной подддержки отдельных категорий граждан" государственной программы Белгородской области "Социальная поддержка граждан в Белгородской области на 2014-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3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3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П "Сафонов А.С.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</w:tr>
      <w:tr>
        <w:trPr>
          <w:trHeight w:val="8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равной доступности услуг общественного транспорта на территории муниципального образ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38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 "Волоконовский район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526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46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7</w:t>
            </w:r>
          </w:p>
        </w:tc>
      </w:tr>
      <w:tr>
        <w:trPr>
          <w:trHeight w:val="54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87</w:t>
            </w:r>
          </w:p>
        </w:tc>
      </w:tr>
      <w:tr>
        <w:trPr>
          <w:trHeight w:val="102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1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функций органов местного самоупрвле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41</w:t>
            </w:r>
          </w:p>
        </w:tc>
      </w:tr>
      <w:tr>
        <w:trPr>
          <w:trHeight w:val="102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</w:t>
            </w:r>
          </w:p>
        </w:tc>
      </w:tr>
      <w:tr>
        <w:trPr>
          <w:trHeight w:val="102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01</w:t>
            </w:r>
          </w:p>
        </w:tc>
      </w:tr>
      <w:tr>
        <w:trPr>
          <w:trHeight w:val="787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в рамках подпрограммы "Профилактика безнадзорности и правонарушений несовершеннолетних в Белгородской области" государственной программы Белгородской области "Обеспечение безопасности жизнедеятельности населения и территорий Белгородской области на 2014 - 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671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2</w:t>
            </w:r>
          </w:p>
        </w:tc>
      </w:tr>
      <w:tr>
        <w:trPr>
          <w:trHeight w:val="102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71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71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71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</w:tr>
      <w:tr>
        <w:trPr>
          <w:trHeight w:val="216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роприятия на осуществление отдельных государственных полномочий по рассмотрению дел об административных правонарушениях в рамках подпрограммы «Обеспечение реализации государственной программы» государственной программы Белгородской области «Развитие водного и лесного хозяйства Белгородской области, охрана окружающей среды на 2014-2020 годы»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671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5</w:t>
            </w:r>
          </w:p>
        </w:tc>
      </w:tr>
      <w:tr>
        <w:trPr>
          <w:trHeight w:val="102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функций органов местного самоупрвле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184</w:t>
            </w:r>
          </w:p>
        </w:tc>
      </w:tr>
      <w:tr>
        <w:trPr>
          <w:trHeight w:val="102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7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7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73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5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5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7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54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сходы на выплаты по оплате труда членов избирательной комиссии муниципального образ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21</w:t>
            </w:r>
          </w:p>
        </w:tc>
      </w:tr>
      <w:tr>
        <w:trPr>
          <w:trHeight w:val="102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0</w:t>
            </w:r>
          </w:p>
        </w:tc>
      </w:tr>
      <w:tr>
        <w:trPr>
          <w:trHeight w:val="216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осударственная регистрация актов гражданского состояния в рамках подпрограммы «Обеспечение защиты и реализации прав граждан и организации в сфере государственной регистрации актов гражданского состояния» государственной программы Белгородской области «Развитие здравоохранения Белгородской области на 2014- 2020 годы» (за счет единой субвенции из федерального бюджета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3И59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52</w:t>
            </w:r>
          </w:p>
        </w:tc>
      </w:tr>
      <w:tr>
        <w:trPr>
          <w:trHeight w:val="102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16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Мероприятия  на государственную  регист-рацию актов гражданского состояния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в рамках      подпрограммы «Обеспечение защиты и реализации прав граждан и организации в сфере государственной ре-гистрации актов гражданского состояния»    государственной программы Белгородской области «Развитие здравоохранения Белгородской области на 2014-2020 годы»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И71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71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71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71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54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социально-бытовому обустройству покинувших территорию Украин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52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2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2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2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4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авопорядка в общественных местах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6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4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4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4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9</w:t>
            </w:r>
          </w:p>
        </w:tc>
      </w:tr>
      <w:tr>
        <w:trPr>
          <w:trHeight w:val="54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58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87</w:t>
            </w:r>
          </w:p>
        </w:tc>
      </w:tr>
      <w:tr>
        <w:trPr>
          <w:trHeight w:val="102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52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52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52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5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</w:tr>
      <w:tr>
        <w:trPr>
          <w:trHeight w:val="162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роприятия на осуществление полномочий в области охраны труда в рамках подпрограммы «Обеспечение реализации государственной программы» государственной программы Белгородской области «Содействие занятости населения Белгородской области на 2014-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71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0</w:t>
            </w:r>
          </w:p>
        </w:tc>
      </w:tr>
      <w:tr>
        <w:trPr>
          <w:trHeight w:val="102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1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1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1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1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1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1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1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регионального значе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1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1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94</w:t>
            </w:r>
          </w:p>
        </w:tc>
      </w:tr>
      <w:tr>
        <w:trPr>
          <w:trHeight w:val="243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создание и развитие сети многофункциональных центров предоставления государственных и муниципальных услуг (за счет субсидий из федерального бюджета) в рамках подпрограммы "Повышение качества и доступности государственных и муниципальных услуг" государственной программы Белгородской области "Развитие информационного общества в Белгородской области на 2014-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253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3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3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3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 муниципального образ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102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54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60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0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0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9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4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 в рамках подпрограммы "Стимулирование развития жилищного строительства" государственной программы Белгородской области "Обеспечение доступным и комфортным жильем и коммунальными услугами жителей Белгородской области на 2014-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95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508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95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08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95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08</w:t>
            </w:r>
          </w:p>
        </w:tc>
      </w:tr>
      <w:tr>
        <w:trPr>
          <w:trHeight w:val="189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мероприятий по переселению граждан из аварийного жилищного фонда в рамках подпрограммы "Стимулирование развития жилищного строительства" государственной программы Белгородской области "Обеспечение доступным и комфортным жильем и коммунальными услугами жителей Белгородской области на 2014-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96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36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96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6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96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6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</w:tr>
      <w:tr>
        <w:trPr>
          <w:trHeight w:val="54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обеспечению населения чистой питьевой водо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1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7</w:t>
            </w:r>
          </w:p>
        </w:tc>
      </w:tr>
      <w:tr>
        <w:trPr>
          <w:trHeight w:val="189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наружного освещения  в рамках подпрограммы "Создание условий для обеспечения качественными услугами ЖКХ населения Волоконовского района" муниципальной программы Волоконовского района "Обеспечение доступным и комфортным жильем и коммунальными условиями жителей Волоконовского района на 2014- 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21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1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1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1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наружного освещения населенных пунктов Белгородской области в рамках подпрограммы "Создание условий для обеспечения качественными услугами ЖКХ населения Белгородской области" государственной программы Белгородской области "Обеспечение доступным и комфортным жильем и коммунальными условиями жителей Белгородской области на 2014- 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71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6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1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4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1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4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1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4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ю наружного освещения населенных пунктов муниципального образ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21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19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98</w:t>
            </w:r>
          </w:p>
        </w:tc>
      </w:tr>
      <w:tr>
        <w:trPr>
          <w:trHeight w:val="162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софинансирование капитального ремонта объектов муниципальной собственности в рамках подпрограммы "Развитие дошкольного образования" государственной программы Белгородской области "Развитие образования Белгородской области на 2014-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72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4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2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43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2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43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2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43</w:t>
            </w:r>
          </w:p>
        </w:tc>
      </w:tr>
      <w:tr>
        <w:trPr>
          <w:trHeight w:val="54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42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42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42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42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21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</w:tr>
      <w:tr>
        <w:trPr>
          <w:trHeight w:val="54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9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 муниципального образ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Капитальный ремонт объектов муници-пальной собственности Волоконовского район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42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42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42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42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9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5</w:t>
            </w:r>
          </w:p>
        </w:tc>
      </w:tr>
      <w:tr>
        <w:trPr>
          <w:trHeight w:val="162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мероприятий в рамках подпрограммы "Стимулирование развития жилищного строительства" муниципальной программы Волоконовского района "Обеспечение доступным и комфортным жильем и коммунальными услугами жителей Волоконовского района на 2014-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23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3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3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3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дпрограммы "Обеспечение жильем молодых семей" федеральной целевой программы "Жилище" на 2011-2015 годы (за счет субсидий из федерального бюджета) в рамках подпрограммы"Стимулирование развития жилищного строительства" государственной программы Белгородской области "Обеспечение доступным и комфортным жильем и коммунальными услугами жителей Белгородской области на 2014-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50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50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50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50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trHeight w:val="3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N 5-ФЗ «О ветеранах», в соответствии с Указом Президента Российской Федерации от 7 мая 2008 года N 714 «Об обеспечении жильем ветеранов Великой Отечественной войны 1941 - 1945 годов» (за счет субвенций из федерального бюджета) в рамках подпрограммы «Стимулирование развития жилищного строительства" государственной программы Белгородской области «Обеспечение доступным и комфортным жильем и коммунальными услугами жителей Белгородской области на 2014-2020 годы»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51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1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51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51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7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51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7</w:t>
            </w:r>
          </w:p>
        </w:tc>
      </w:tr>
      <w:tr>
        <w:trPr>
          <w:trHeight w:val="223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олномочий по обеспечению жильем отдельных категорий граждан, установленных федеральными законами от 12 января 1995 года №5-ФЗ "О ветеранах" и от 24 ноября 1995 года №181-ФЗ "О социальной защите инвалидов в Российской Федерации" (за счет субвенций из федерального бюджета) в рамках подпрограммы "Стимулирование развития жилищного строительства" государственной программы Белгородской области "Обеспечение доступным и комфортным жильем и коммунальными услугами жителей Белгородской области на 2014-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51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2</w:t>
            </w:r>
          </w:p>
        </w:tc>
      </w:tr>
      <w:tr>
        <w:trPr>
          <w:trHeight w:val="223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51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</w:tr>
      <w:tr>
        <w:trPr>
          <w:trHeight w:val="223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51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</w:tr>
      <w:tr>
        <w:trPr>
          <w:trHeight w:val="223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51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</w:tr>
      <w:tr>
        <w:trPr>
          <w:trHeight w:val="189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в рамках подпрограммы "Стимулирование развития жилищного строительства" государственной программы Белгородской области "Обеспечение доступным и комфортным жильем и коммунальными услугами жителей Белгородской области на 2014-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73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3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3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3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6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предоставления жилых помещений детям- сиротам и детям, оставшимся без попечения родителей, лицам из их числа по договорам найма специализированных жилых помещений в рамках подпрограммы "Стимулирование развития жилищного строительства" государственной программы Белгородской области "Обеспечение доступным жильем и коммунальными услугами жителей Белгородской области на 2014-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70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86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0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6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0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6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0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6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в области спорта и физической культур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9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Поддержка некоммерческих организаций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1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9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Транспортно - хозяйственный корпус администрации Волоконовского района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2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02</w:t>
            </w:r>
          </w:p>
        </w:tc>
      </w:tr>
      <w:tr>
        <w:trPr>
          <w:trHeight w:val="102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8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8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9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0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31</w:t>
            </w:r>
          </w:p>
        </w:tc>
      </w:tr>
      <w:tr>
        <w:trPr>
          <w:trHeight w:val="102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8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08</w:t>
            </w:r>
          </w:p>
        </w:tc>
      </w:tr>
      <w:tr>
        <w:trPr>
          <w:trHeight w:val="102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6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6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1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68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1242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осударственная регистрация актов гражданского состояния в рамках подпрограммы «Обеспечение защиты и реализации прав граждан и организации в сфере государственной регистрации актов гражданского состояния» государственной программы Белгородской области «Развитие здравоохранения Белгородской области на 2014- 2020 годы» (за счет единой субвенции из федерального бюджета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3И59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9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9</w:t>
            </w:r>
          </w:p>
        </w:tc>
      </w:tr>
      <w:tr>
        <w:trPr>
          <w:trHeight w:val="162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«Реализация функций органов власти Белгородской области»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51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29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9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9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</w:tr>
      <w:tr>
        <w:trPr>
          <w:trHeight w:val="216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роприятия на поддержку почвенного плодородия, развитие мелиоративных лесонасаждений в рамках подпрограммы "Развитие подотрасли растениеводства, переработки и реализации продукции растениеводства" государственной программы Белгородской области "Развитие сельского хозяйства и рыбоводства в Белгородской области на 2014 - 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873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73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73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73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 муниципального образ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обеспечению населения чистой питьевой водо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1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 муниципального образ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</w:tr>
      <w:tr>
        <w:trPr>
          <w:trHeight w:val="216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 (за счет межбюджетных трансфертов из федерального бюджета) в рамках подпрограммы "Развитие профессионального искусства" государственной программы Белгородской области "Развитие культуры и искусства Белгородской области на 2014-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514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16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(грант) на комплексное развитие региональных и муниципальных учреждений культуры (за счет иных межбюджетных трансфертов из федерального бюджета) в рамках подпрограммы "Развитие профессионального искусства" государственной программы Белгородской области "Развитие культуры и искусства Белгородской области на 2014-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519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9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9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 муниципального образ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РСТВЕННОГО И МУНИЦИПАЛЬНОГО ДОЛГ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центные платежи по муниципальному долгу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7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7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09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39</w:t>
            </w:r>
          </w:p>
        </w:tc>
      </w:tr>
      <w:tr>
        <w:trPr>
          <w:trHeight w:val="54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80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139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39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39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39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дотаци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135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тации бюджетам поселений по итогам оценки эффективности деятельности органов мкстного самоуправления в рамках непрограмного направления деятельности "Реализация функций органов власти Волоконовского района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81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1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1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таци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1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социальной поддержки населения администрации  район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1</w:t>
            </w:r>
          </w:p>
        </w:tc>
      </w:tr>
      <w:tr>
        <w:trPr>
          <w:trHeight w:val="216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районных конкурсов по благоустройству населенных пунктов района в рамках подпрограммы "Создание условий для обеспечения качественными услугами ЖКХ населения Волоконовского района" муниципальной программы Волоконовского района "Обеспечение доступным и комфортным жильем и коммунальными условиями жителей Волоконовского района на 2014-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25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5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5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5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в области социальной политик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5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9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5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5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1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5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коновская МОО БРО ООО ВО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</w:t>
            </w:r>
          </w:p>
        </w:tc>
      </w:tr>
      <w:tr>
        <w:trPr>
          <w:trHeight w:val="8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 по повышению эффективности  поддержки социально ориентированных некоммерческих организаций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9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4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коновское МРО Совет ветеран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</w:tr>
      <w:tr>
        <w:trPr>
          <w:trHeight w:val="8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 по повышению эффективности  поддержки социально ориентированных некоммерческих организаций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9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коновская местная организация ВОС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</w:tr>
      <w:tr>
        <w:trPr>
          <w:trHeight w:val="8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 по повышению эффективности  поддержки социально ориентированных некоммерческих организаций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9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3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коновское районное отделение Союз пенсионеров Росси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8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 по повышению эффективности  поддержки социально ориентированных некоммерческих организаций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9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4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51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316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36</w:t>
            </w:r>
          </w:p>
        </w:tc>
      </w:tr>
      <w:tr>
        <w:trPr>
          <w:trHeight w:val="216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рамках подпрограммы "Развитие дошкольного образования" государственной программы "Развитие образования Белгородской области на 2014-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73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193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9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93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93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743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4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43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4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192</w:t>
            </w:r>
          </w:p>
        </w:tc>
      </w:tr>
      <w:tr>
        <w:trPr>
          <w:trHeight w:val="135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роприятия на реализацию государственного стандарта общего образования в рамках подпрограммы "Развитие общего образования" государственной программы "Развитие образования Белгородской области на 2014-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3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1478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478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478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478</w:t>
            </w:r>
          </w:p>
        </w:tc>
      </w:tr>
      <w:tr>
        <w:trPr>
          <w:trHeight w:val="189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в рамках подпрограммы "Развитие общего образования" государственной программы "Развитие образования Белгородской области на 2014-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3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77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7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7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281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8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81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8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>
          <w:trHeight w:val="8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озмещение части затрат молодым учителям общеобразовательных учреждений (организаций) Волоконовского района по ипотечному кредиту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36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6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6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52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</w:tr>
      <w:tr>
        <w:trPr>
          <w:trHeight w:val="54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1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8</w:t>
            </w:r>
          </w:p>
        </w:tc>
      </w:tr>
      <w:tr>
        <w:trPr>
          <w:trHeight w:val="162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роприятия по проведению оздоровительной кампании детей в рамках подпрограммы "Организация отдыха и оздоровление детей и подростков Белгородской области" государственной программы Белгородской области "Развитие здравоохранения Белгородской области на 2014- 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Ж50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Ж50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Ж50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Ж50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3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 в рамках подпрограммы "Государственная политика в сфере образования" государственной программы "Развитие образования Белгородской области на 2014- 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73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9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5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5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82</w:t>
            </w:r>
          </w:p>
        </w:tc>
      </w:tr>
      <w:tr>
        <w:trPr>
          <w:trHeight w:val="102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54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056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6</w:t>
            </w:r>
          </w:p>
        </w:tc>
      </w:tr>
      <w:tr>
        <w:trPr>
          <w:trHeight w:val="102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5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5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2</w:t>
            </w:r>
          </w:p>
        </w:tc>
      </w:tr>
      <w:tr>
        <w:trPr>
          <w:trHeight w:val="189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существление полномочий субъекта Российской Федерации на осуществление мер соцзащиты многодетных семей в рамках подпрограммы "Социальная поддержка семьи и детей" государственной программы Белгородской области "Социальная поддержка граждан в Белгородской области на 2014-2020 годы"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0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2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5</w:t>
            </w:r>
          </w:p>
        </w:tc>
      </w:tr>
      <w:tr>
        <w:trPr>
          <w:trHeight w:val="216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в рамках подпрограммы "Развитие дошкольного образования" государственной программы "Развитие образования Белгородской области на 2014-2020 годы" (межбюджетные трансферты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73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9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5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5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культуры администрации  муниципального района "Волоконовский район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3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5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41</w:t>
            </w:r>
          </w:p>
        </w:tc>
      </w:tr>
      <w:tr>
        <w:trPr>
          <w:trHeight w:val="54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41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4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41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4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</w:tr>
      <w:tr>
        <w:trPr>
          <w:trHeight w:val="243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 в рамках подпрограммы "Государственная политика в сфере образования" государственной программы "Развитие образования Белгородской области на 2014- 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73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8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06</w:t>
            </w:r>
          </w:p>
        </w:tc>
      </w:tr>
      <w:tr>
        <w:trPr>
          <w:trHeight w:val="189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"Доступная среда" на 2011 - 2015 годы (за счет субсидий из федерального бюджета) в рамках подпрограммы "Доступная среда" государственной программы Белгородской области "Социальная поддержка граждан в Белгородской области на 2014 - 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50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8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50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50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50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</w:t>
            </w:r>
          </w:p>
        </w:tc>
      </w:tr>
      <w:tr>
        <w:trPr>
          <w:trHeight w:val="135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инансовое обеспечение мероприятий в рамках подпрограммы "Доступная среда" государственной программы Белгородской области "Социальная поддержка граждан в Белгородской области на 2014 - 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3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3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3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3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3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</w:tr>
      <w:tr>
        <w:trPr>
          <w:trHeight w:val="108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анты в рамках подпрограммы "Государственная политика в сфере культуры" государственной программы Белгородской области "Развитие культуры и искусства Белгородской области на 2014-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74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74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74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74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54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835</w:t>
            </w:r>
          </w:p>
        </w:tc>
      </w:tr>
      <w:tr>
        <w:trPr>
          <w:trHeight w:val="102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22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3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8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функций органов местного самоупрвле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1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1</w:t>
            </w:r>
          </w:p>
        </w:tc>
      </w:tr>
      <w:tr>
        <w:trPr>
          <w:trHeight w:val="102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6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6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6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54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67</w:t>
            </w:r>
          </w:p>
        </w:tc>
      </w:tr>
      <w:tr>
        <w:trPr>
          <w:trHeight w:val="102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67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67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3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муниципальной  доплаты к пенсии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12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3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12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3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и, выплачиваемые организациями сектора государственного управления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12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75</w:t>
            </w:r>
          </w:p>
        </w:tc>
      </w:tr>
      <w:tr>
        <w:trPr>
          <w:trHeight w:val="189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Мероприятия для осуществления полномочий по обеспечению права граждан на социальное обслуживание в рамках подпрограммы "Модернизация и развитие социального обслуживания населения" государственной программы Белгородской области "Социальная поддержка граждан в Белгородской области на 2014-2020 годы"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71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275</w:t>
            </w:r>
          </w:p>
        </w:tc>
      </w:tr>
      <w:tr>
        <w:trPr>
          <w:trHeight w:val="102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7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08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08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08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7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 в Белгородской области на 2014-2020 годы" (за счет субвенций из федерального бюджета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96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3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3</w:t>
            </w:r>
          </w:p>
        </w:tc>
      </w:tr>
      <w:tr>
        <w:trPr>
          <w:trHeight w:val="189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казанию адресной помоши гражданам Украины (за счет субвенций из федерального бюджета)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 Белгородской области на 2014-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189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плата жилищно-коммунальных услуг отдельным категориям граждан (за счет субвенций из федерального бюджета) в рамках подпрограммы "Развитие мер социальной подцдержки отдельных категорий граждан" государственной программы Белгородской области "Социальная поддержка граждан Белгородской области на 2014-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396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1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1</w:t>
            </w:r>
          </w:p>
        </w:tc>
      </w:tr>
      <w:tr>
        <w:trPr>
          <w:trHeight w:val="243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 в Белгородской области на 2014-2020 годы" (за счет субвенций из федерального бюджета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189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едоставление гражданам адресных субсидий на оплату жилого помещения и коммунальных услуг в рамках подпрограммы "Развитие мер социальной подцдержки отдельных категорий граждан" государственной программы Белгородской области "Социальная поддержка граждан Белгородской области на 2014-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1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78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 в Белгородской области на 2014-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1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189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пособий малоимущим гражданам и гражданам, оказавшимся в тяжелой жизненной ситуации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 в Белгородской области на 2014-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5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189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субсидий ветеранам боевых действий и другим категориям военнослужащих в рамках подпрограммы "Развитие мер социальной поддержки отдельных категорий граждан" в рамках государственной программы Белгородской области "Социальная поддержка граждан в Белгородской области на 2014-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97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в рамках государственной программы Белгородской области "Социальная поддержка граждан в Белгородской области на 2014-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189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плата ежемесячных денежных выплат ветеранам труда, ветераном военной службы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 в Белгородской области на 2014-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9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8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8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8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плата ежемесячных денежных выплат труженикам тыла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 в Белгородской области на 2014-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162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плата ежемесячных денежных выплат реабилитированным лицам в рамках подпрограммы "Развитие мер социальной поддержки отдельных категорий граждан" государственной программы Белгородской области "Социальная под держка граждан в Белгородской области на 2014-2020 годы"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189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плата ежемесячных денежных выплат лицам, родившимся а период с 22 июня 1923 года по 3 сентября 1945 года (Дети войны)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 в Белгородской области на 2014-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3209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1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1</w:t>
            </w:r>
          </w:p>
        </w:tc>
      </w:tr>
      <w:tr>
        <w:trPr>
          <w:trHeight w:val="162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ыплата ежемесячных денежных компенсаций расходов по оплате жилищно-коммунальных услуг ветеранам труда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76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ыплата ежемесячных денежных компенсаций расходов по оплате жилищно-коммунальных услуг многодетным семьям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2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</w:t>
            </w:r>
          </w:p>
        </w:tc>
      </w:tr>
      <w:tr>
        <w:trPr>
          <w:trHeight w:val="189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ыплата ежемесячных денежных компенсаций расходов по оплате жилищно-коммунальных услуг иным категориям граждан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6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</w:tr>
      <w:tr>
        <w:trPr>
          <w:trHeight w:val="162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Предоставление материальной и иной по-мощи для погребения в рамках подпрог-раммы "Развитие мер социальной поддержки отдельных категорий граждан" государственной программы Белгородской области "Социальная поддержка граждан в Белгородской области на 2014-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-менной нетрудоспособности и в связи с материнством в рамках подпрограммы "Социальная поддержка семьи и детей" государственной программы Белгородской области "Социальная поддержка граждан Белгородской области на 2014-2020 годы" (за счет субвенций из федерального бюджета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38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739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9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9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9</w:t>
            </w:r>
          </w:p>
        </w:tc>
      </w:tr>
      <w:tr>
        <w:trPr>
          <w:trHeight w:val="258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ыплата пособий при рождении ребенка гражданам, не подлежащим обязательному социальному страхованию на случай вре-менной нетрудоспособности и в связи с материнством в рамках подпрограммы "Социальная поддержка семьи и детей" государственной программы Белгородской области "Социальная поддержка граждан в Белгородской области на 2014-2020 годы" (за счет субвенций из федерального бюджета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3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</w:t>
            </w:r>
          </w:p>
        </w:tc>
      </w:tr>
      <w:tr>
        <w:trPr>
          <w:trHeight w:val="135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ежемесячных пособий гражданам, имеющим детей в рамках подпрограммы "Социальная поддержка семьи и детей" государственной программы Белгородской области "Социальная поддержка граждан в Белгородской области на 2014- 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08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2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2</w:t>
            </w:r>
          </w:p>
        </w:tc>
      </w:tr>
      <w:tr>
        <w:trPr>
          <w:trHeight w:val="189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существление полномочий субъекта Российской Федерации на осуществление мер соцзащиты многодетных семей в рамках подпрограммы "Социальная поддержка семьи и детей" государственной программы Белгородской области "Социальная поддержка граждан в Белгородской области на 2014-2020 годы"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38</w:t>
            </w:r>
          </w:p>
        </w:tc>
      </w:tr>
      <w:tr>
        <w:trPr>
          <w:trHeight w:val="189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в рамках подпрограммы "Социальная поддержка семьи и детей" государственной программы Белгородской области "Социальная поддержка граждан в Белгородской области на 2014-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0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2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0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0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0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</w:tr>
      <w:tr>
        <w:trPr>
          <w:trHeight w:val="189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"Социальная поддержка семьи и детей" государственной программы Белгородской области "Социальная поддержка граждан в Белгородской области на 2014-2020 годы" (за счет субвенций из федерального бюджета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2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в рамках подпрограммы "Социальная поддержка семьи и детей" государственной программы Белгородской области "Социальная поддержка граждан в Белгородской области на 2014- 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0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6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3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3</w:t>
            </w:r>
          </w:p>
        </w:tc>
      </w:tr>
      <w:tr>
        <w:trPr>
          <w:trHeight w:val="216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в рамках подпрограммы "Социальная поддержка семьи и детей" государственной программы в Белгородской области "Социальная поддержка граждан Белгородской области на 2014-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1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189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полномочий субъекта Российской Федерации на осуществление мер по социальной защите граждан, являющихся усыновителями в рамках подпрограммы "Социальная поддержка семьи и детей" государственной программы Белгородской области "Социальная поддержка граждан в Белгородской области на 2014-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2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держание ребенка в семье опекуна и приемной семье, а также вознаграждение, причитающееся приемному родителю в замках подпрограммы "Социальная поддержка семьи и детей" государственной программы в Белгородской области "Социальная поддержка граждан Белгородской области на 2014-2020 годы"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68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8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2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2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6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6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9</w:t>
            </w:r>
          </w:p>
        </w:tc>
      </w:tr>
      <w:tr>
        <w:trPr>
          <w:trHeight w:val="297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Софинансирование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 (за счет субсидий из федерального бюджета) в рамках подпрограммы "Модернизация и развитие социального обслуживания населения" государственной программы Белгородской области "Социальная поддержка граждан в Белгородской области на 2014-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52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52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52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52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162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предоставления отдельных мер социальной защиты населения в рамках подпрограммы «Обеспечение реализации государственной программы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671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17</w:t>
            </w:r>
          </w:p>
        </w:tc>
      </w:tr>
      <w:tr>
        <w:trPr>
          <w:trHeight w:val="102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1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16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в рамках подпрограммы «Обеспечение реализации государственной программы» государственной программы Белгородской области «Социальная поддержка граждан в Белгородской области на 2014- 2020 годы»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671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2</w:t>
            </w:r>
          </w:p>
        </w:tc>
      </w:tr>
      <w:tr>
        <w:trPr>
          <w:trHeight w:val="102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деятельности по опеке и попечительству в отношении совершеннолетних лиц в рамках подпрограммы «Обеспечение реализации государственной программы» государственной программы Белгородской области «Социальная поддержка граждан в Белгородской области на 2014- 2020 годы»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671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4</w:t>
            </w:r>
          </w:p>
        </w:tc>
      </w:tr>
      <w:tr>
        <w:trPr>
          <w:trHeight w:val="102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убвенции на организацию предоставления ежемесячных денежных компенсаций расходов по оплате жилищно-коммунальных услуг в рамках подпрограммы «Обеспечение реализации государственной  программы» государственной программы Белгородской области «Социальная поддержка граждан в Белгородской области на 2014-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67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9</w:t>
            </w:r>
          </w:p>
        </w:tc>
      </w:tr>
      <w:tr>
        <w:trPr>
          <w:trHeight w:val="102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62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предоставления социального пособия на погребение в рамках подпрограммы «Обеспечение реализации государственной программы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671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7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</w:tr>
      <w:tr>
        <w:trPr>
          <w:trHeight w:val="102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</w:tr>
      <w:tr>
        <w:trPr>
          <w:trHeight w:val="438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роприятия на организацию предоставления мер по поддержке сельскохозяйственного производства в рамках подпрограммы «Обеспечение реализации государственной программы» государственной программы Белгородской области «Развитие сельского хозяйства и рыболовства в Белгородской области на 2014- 2020 годы»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671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5</w:t>
            </w:r>
          </w:p>
        </w:tc>
      </w:tr>
      <w:tr>
        <w:trPr>
          <w:trHeight w:val="102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1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1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1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8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8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за счет субсидий из федерального бюджета) в рамках подпрограммы "Поддержка малых форм хозяйствования"государственной программы Белгородской области "Развитие сельского хозяйства и рыбоводства в Белгородской области на 2014-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450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50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50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>
          <w:trHeight w:val="216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в рамках подпрограммы "Поддержка малых форм хозяйствования"государственной программы Белгородской области "Развитие сельского хозяйства и рыбоводства в Белгородской области на 2014-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473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3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3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4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7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Б Волоконовского район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0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0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01</w:t>
            </w:r>
          </w:p>
        </w:tc>
      </w:tr>
      <w:tr>
        <w:trPr>
          <w:trHeight w:val="243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за счет иных межбюджетных трансфертов из федерального бюджета) в рамках подпрограммы "Развитие библиотечного дела" государственной программы Белгородской области "Развитие культуры и искусства Белгородской области на 2014-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51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сударственная поддержка муниципальных учреждений культуры (за счет межбюджетных трансфертов из федерального бюджета) в рамках подпрограммы "Развитие профессионального искусства" государственной программы Белгородской области "Развитие культуры и искусства Белгородской области на 2014-2020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51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117</w:t>
            </w:r>
          </w:p>
        </w:tc>
      </w:tr>
      <w:tr>
        <w:trPr>
          <w:trHeight w:val="102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6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 9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0  марта 2015 года   № 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дотаций на выравни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ной обеспеченности городских и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14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6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7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9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5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6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4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5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6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9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7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8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0  марта 2015 года   № 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районного фонда финансовой поддерж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их и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14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3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4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5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4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4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1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5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0  марта 2015 года   № 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субвенций бюджетам поселений на осущест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мочий по первичному воинскому учету на территориях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де отсутствуют военные комиссари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14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0  марта 2015 года   № 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субвенций бюджетам поселений на осущест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мочий по государственной регистрации а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ого состоя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2014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0  марта 2015 года   № 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межбюджетных трансфертов в форме дотаций бюджетам поселений по итогам оценки эффективности деятельности органов местного самоуправления в рамках непрограммного направления деятельности "Реализация функций органов власти Волоконовского района" за 2014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рисовское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0  марта 2015 года   № 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субсидий  бюджетам  городских и сельских поселений на поддержку почвенного плодородия, развитие мелиоративных лесонасаждений в рамках подпрограммы "Развитие подотрасли растениеводства, переработки и реализации продукции растениеводства" государственной программы Белгородской области "Развитие сельского хозяйства и рыбоводства в Белгородской области на  2014-2020 годы" за 2014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0  марта 2015 года   № 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межбюджетных трансфертов  бюджетам поселений на государственную поддержку муниципальных учреждений культуры, находящихся на территории сельских поселений, и их работников в рамках подпрограммы "Государственная политика в сфере культуры" государственной программы Белгородской области "Развитие культуры и искусства Белгородской области на 2014-2020 годы" за 2014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гром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0  марта 2015 года   № 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субсидий бюджетам поселений на реализацию мероприятий по обеспечению населения чистой питьевой вод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 2014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ше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0  марта 2015 года   № 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субсидий бюджетам поселений на реализацию мероприятий по обеспечению населения чистой питьевой вод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 2014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лчье-Александр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0  марта 2015 года   № 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32"/>
        <w:gridCol w:w="709"/>
        <w:gridCol w:w="568"/>
        <w:gridCol w:w="291"/>
        <w:gridCol w:w="900"/>
        <w:gridCol w:w="1218"/>
      </w:tblGrid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реализац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ных целевых программ за 2014 год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з-дел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8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32"/>
        <w:gridCol w:w="709"/>
        <w:gridCol w:w="859"/>
        <w:gridCol w:w="900"/>
        <w:gridCol w:w="1218"/>
      </w:tblGrid>
      <w:tr>
        <w:trPr>
          <w:tblHeader w:val="true"/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мероприятий в рамках подпрограммы "Стимулирование развития жилищного строительства" муниципальной программы Волоконовского района "Обеспечение доступным и комфортным жильем и коммунальными услугами жителей Волоконовского района на 2014-2020 годы"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23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мероприятий по переселению граждан из аварийного жилищного фонда в рамках подпрограммы "Стимулирование развития жилищного строительства" государственной программы Белгородской области "Обеспечение доступным и комфортным жильем и коммунальными услугами жителей Белгородской области на 2014-2020 годы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наружного освещения  в рамках подпрограммы "Создание условий для обеспечения качественными услугами ЖКХ населения Волоконовского района" муниципальной программы Волоконовского района "Обеспечение доступным и комфортным жильем и коммунальными условиями жителей Волоконовского района на 2014- 2020 годы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2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районных конкурсов по благоустройству населенных пунктов района в рамках подпрограммы "Создание условий для обеспечения качественными услугами ЖКХ населения Волоконовского района" муниципальной программы Волоконовского района "Обеспечение доступным и комфортным жильем и коммунальными условиями жителей Волоконовского района на 2014-2020 годы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2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0  марта 2015 года   № 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620"/>
      </w:tblGrid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едиты от кредитных 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00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ом Волоконовского района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бюджетом Волоконовского района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00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объем муниципальных внутренних заимствований Волоконовского района, направленных  на погашение дефицита районного бюджета Волоко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1:00Z</dcterms:created>
  <dc:creator>kapustina</dc:creator>
  <dc:description/>
  <cp:keywords/>
  <dc:language>en-US</dc:language>
  <cp:lastModifiedBy>Admin</cp:lastModifiedBy>
  <cp:lastPrinted>2015-03-23T08:38:00Z</cp:lastPrinted>
  <dcterms:modified xsi:type="dcterms:W3CDTF">2015-03-23T05:41:00Z</dcterms:modified>
  <cp:revision>8</cp:revision>
  <dc:subject/>
  <dc:title/>
</cp:coreProperties>
</file>