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</w:rPr>
        <w:t xml:space="preserve">20 марта 2015 г.                                              </w:t>
        <w:tab/>
        <w:tab/>
        <w:tab/>
        <w:tab/>
        <w:tab/>
        <w:t>№ 153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53340</wp:posOffset>
                </wp:positionV>
                <wp:extent cx="318706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                   «О внесении изменений и дополнений в Устав муниципального района «Волоконовский  район» Белгородской 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96.6pt;mso-wrap-distance-left:9pt;mso-wrap-distance-right:9pt;mso-wrap-distance-top:0pt;mso-wrap-distance-bottom:0pt;margin-top:4.2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                   «О внесении изменений и дополнений в Устав муниципального района «Волоконовский  район» Белгородской 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  законом от 6  октября  2003 года        № 131-ФЗ  «Об общих  принципах  организации  местного  самоуправления  в Российской Федерации», ст.ст. 44, 49  Устава  муниципального  района «Волоконовский район», руководствуясь Регламентом Муниципального совета Волоконовского района,  Муниципальный  совет Волоконовского района 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 решения  Муниципального совета Волоконовского района «О внесении  изменений и дополнений в   Устав  муниципального района «Волоконовский  район» Белгородской  области» на 7 апреля 2015 г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 в актовом зале администрации района  по  адресу: п.Волоконовка,  ул.Ленина, д.60 7 апреля 2015 года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  председательствующим  на  публичных  слушаниях председателя Муниципального совета Волоконовского района Мирошникова О.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 рабочую группу  по  организации  публичных  слушаний  в  составе: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 О.А. </w:t>
        <w:tab/>
        <w:t>- председатель Муниципального совета Волоконов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29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Губин В.И.</w:t>
        <w:tab/>
        <w:t>- председатель постоянной комиссии по вопросам местного самоуправления регламенту и депутатской этике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Цыганкова  С.В.</w:t>
        <w:tab/>
        <w:t>- заместитель главы администрации района, руководитель  аппарата  главы  администрации района</w:t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>Гниденко А.В.</w:t>
        <w:tab/>
        <w:t>- начальник  отдела  по  правовой работе  администрации района</w:t>
      </w:r>
    </w:p>
    <w:p>
      <w:pPr>
        <w:pStyle w:val="Normal"/>
        <w:widowControl/>
        <w:autoSpaceDE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Липский А.А.</w:t>
        <w:tab/>
        <w:tab/>
        <w:t xml:space="preserve"> - помощник прокурора Волоконов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5. Контроль  за исполнением настоящего  решения   возложить  на  председателя  Муниципального  совета   Волоконовского района  О.А.Мирошникова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6. Решение опубликовать  в  районной газете «Красный Октябрь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О. 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9:00Z</dcterms:created>
  <dc:creator>м2</dc:creator>
  <dc:description/>
  <cp:keywords/>
  <dc:language>en-US</dc:language>
  <cp:lastModifiedBy>2</cp:lastModifiedBy>
  <cp:lastPrinted>2015-03-23T09:22:00Z</cp:lastPrinted>
  <dcterms:modified xsi:type="dcterms:W3CDTF">2015-03-23T06:23:00Z</dcterms:modified>
  <cp:revision>12</cp:revision>
  <dc:subject/>
  <dc:title>Утвержден</dc:title>
</cp:coreProperties>
</file>