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  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jc w:val="both"/>
        <w:rPr>
          <w:b w:val="false"/>
          <w:b w:val="false"/>
          <w:sz w:val="20"/>
          <w:szCs w:val="20"/>
        </w:rPr>
      </w:pPr>
      <w:r>
        <w:rPr>
          <w:sz w:val="22"/>
        </w:rPr>
        <w:t xml:space="preserve">20 марта 2015 г.                                              </w:t>
        <w:tab/>
        <w:tab/>
        <w:tab/>
        <w:tab/>
        <w:tab/>
        <w:t>№ 154</w:t>
      </w:r>
    </w:p>
    <w:p>
      <w:pPr>
        <w:pStyle w:val="Heading3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29806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становлении размера платы, взимаемой с иностранных граждан за проведение экзамена на владение русским языком, знание истории России и основ законодатель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8.7pt;mso-wrap-distance-left:9.05pt;mso-wrap-distance-right:9.05pt;mso-wrap-distance-top:0pt;mso-wrap-distance-bottom:0pt;margin-top:13.5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становлении размера платы, взимаемой с иностранных граждан за проведение экзамена на владение русским языком, знание истории России и основ законодательства Российской Феде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Федеральным законом Российской Федерации от 25 июля 2002 года № 115-ФЗ «О правовом положении иностранных граждан в Российской Федерации», постановлением Правительства Белгородской области от 26 января 2015 года № 12-пп «Об утверждении Положения о порядке и форме проведения экзамена на владение русским языком, знание истории России и основ законодательства Российской Федерации, постановлением Правительства Белгородской области от 23 июня 2008 года № 159-пп «Об утверждении Положения об оплате труда работников государственных областных образовательных организаций и областных методических служб», Муниципальный  совет Волоконовского района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Heading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1.  Установить плату, взимаемую с иностранных граждан за проведение экзамена на владение русским языком, знание истории России и основ законодательства Российской Федерации, предусмотренного пунктом 8 статьи 15.1 Федерального закона от 25 июля 2002 года № 115-ФЗ «О правовом положении иностранных граждан в Российской Федерации» в образовательной организации (МБОУ «Волоконовская СОШ № 1») муниципального района «Волоконовский район», включенной в перечень образовательных организаций, проводящих экзамен, утвержденный Правительством Белгородской области, в размере 500 (пятьсот) рублей за одного экзаменуемого.</w:t>
      </w:r>
    </w:p>
    <w:p>
      <w:pPr>
        <w:pStyle w:val="TextBody"/>
        <w:ind w:firstLine="708"/>
        <w:rPr/>
      </w:pPr>
      <w:r>
        <w:rPr/>
        <w:t>2. Настоящее  решение опубликовать в газете «Красный Октябрь».</w:t>
      </w:r>
    </w:p>
    <w:p>
      <w:pPr>
        <w:pStyle w:val="TextBody"/>
        <w:ind w:firstLine="708"/>
        <w:rPr/>
      </w:pPr>
      <w:r>
        <w:rPr/>
        <w:t>3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Heading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 О. Мирошников</w:t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2:00Z</dcterms:created>
  <dc:creator>Walery</dc:creator>
  <dc:description/>
  <cp:keywords/>
  <dc:language>en-US</dc:language>
  <cp:lastModifiedBy>2</cp:lastModifiedBy>
  <cp:lastPrinted>2015-03-23T09:23:00Z</cp:lastPrinted>
  <dcterms:modified xsi:type="dcterms:W3CDTF">2015-03-23T06:23:00Z</dcterms:modified>
  <cp:revision>9</cp:revision>
  <dc:subject/>
  <dc:title> </dc:title>
</cp:coreProperties>
</file>