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 О С С И Й С К А Я   Ф Е Д Е Р А Ц И 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18"/>
        </w:rPr>
        <w:t>20 марта 2015 года</w:t>
        <w:tab/>
        <w:t xml:space="preserve">                                         </w:t>
        <w:tab/>
        <w:tab/>
        <w:tab/>
        <w:tab/>
        <w:tab/>
        <w:tab/>
        <w:t>№ 156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81915</wp:posOffset>
                </wp:positionV>
                <wp:extent cx="319024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рогнозного плана (программы) приватизации муниципального имущества муниципального района «Волоконовский район» на 2015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pt;height:99.7pt;mso-wrap-distance-left:9.05pt;mso-wrap-distance-right:9.05pt;mso-wrap-distance-top:0pt;mso-wrap-distance-bottom:0pt;margin-top:6.45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рогнозного плана (программы) приватизации муниципального имущества муниципального района «Волоконовский район» на 2015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1.12.2001 г. №178-ФЗ  «О приватизации государственного и муниципального имущества», Уставом муниципального района «Волоконовский район»,</w:t>
      </w:r>
      <w:r>
        <w:rPr>
          <w:sz w:val="28"/>
        </w:rPr>
        <w:t xml:space="preserve"> Муниципальный совет</w:t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р е ш и л :</w:t>
      </w:r>
    </w:p>
    <w:p>
      <w:pPr>
        <w:pStyle w:val="Heading"/>
        <w:ind w:firstLine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илагаемый прогнозный план (программу) приватизации муниципального имущества муниципального района «Волоконовский район» на 2015 год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по экономическому развитию, бюджету и налогам (Беликов В.С.).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Опубликовать данное решение в районной газете «Красный Октябрь»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Муниципального совета   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Волоконовского района                                                            О. Мирошников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91585</wp:posOffset>
                </wp:positionH>
                <wp:positionV relativeFrom="paragraph">
                  <wp:posOffset>58420</wp:posOffset>
                </wp:positionV>
                <wp:extent cx="3305175" cy="10223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Муниципального совета муниципального района «Волоконовский район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0 марта 2015 года № 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0.5pt;mso-wrap-distance-left:9pt;mso-wrap-distance-right:9pt;mso-wrap-distance-top:0pt;mso-wrap-distance-bottom:0pt;margin-top:4.6pt;mso-position-vertical-relative:text;margin-left:2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ешению Муниципального совета муниципального района «Волоконовский район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0 марта 2015 года № 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гнозный план (программа) приватизации муниципального имущества муниципального района «Волоконовский район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4"/>
        <w:gridCol w:w="1701"/>
        <w:gridCol w:w="1275"/>
        <w:gridCol w:w="1276"/>
      </w:tblGrid>
      <w:tr>
        <w:trPr>
          <w:trHeight w:val="10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помещения, з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 / номер двигателя автотранс-портного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Балан-сов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о-лагае-мый срок привати-з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коновский район,   п. Волоконовка, ул. 60 лет Октября, № 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коновский район,   п. Волоконовка, ул. 60 лет Октября, № 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котельной с земельным участ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коновский район,   п. Волоконовка, ул. 60 лет Октября, № 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5:08:00Z</dcterms:created>
  <dc:creator>Walery</dc:creator>
  <dc:description/>
  <cp:keywords/>
  <dc:language>en-US</dc:language>
  <cp:lastModifiedBy>Admin</cp:lastModifiedBy>
  <cp:lastPrinted>2015-04-24T10:03:00Z</cp:lastPrinted>
  <dcterms:modified xsi:type="dcterms:W3CDTF">2015-04-24T06:04:00Z</dcterms:modified>
  <cp:revision>33</cp:revision>
  <dc:subject/>
  <dc:title> </dc:title>
</cp:coreProperties>
</file>