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Р О С С И Й С К А Я   Ф Е Д Е Р А Ц И Я </w:t>
      </w:r>
    </w:p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СОВЕТ </w:t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 РАЙОНА   «ВОЛОКОНОВСКИЙ  РАЙОН» </w:t>
      </w:r>
    </w:p>
    <w:p>
      <w:pPr>
        <w:pStyle w:val="Heading3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9  июня   2015 года</w:t>
        <w:tab/>
        <w:t xml:space="preserve">                                         </w:t>
        <w:tab/>
        <w:tab/>
        <w:tab/>
        <w:tab/>
        <w:tab/>
        <w:tab/>
        <w:t>№ 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 в  решение Муниципального совета муниципального   района «Волоконовский   район» от 29.12.2014г. №115 «О районном бюджете на 2015 год и плановый период 2016 и     201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9.12.2014 года №115 «О районном бюджете на 2015 год и плановый период 2016 и 2017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</w:t>
      </w:r>
      <w:r>
        <w:rPr>
          <w:sz w:val="28"/>
        </w:rPr>
        <w:t>статью 1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1. Основные характеристики районного бюджета на 2015 год и плановый период 2016 и 2017 год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основные характеристики районного бюджета на 2015 год: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прогнозируемый общий объем доходов районного бюджета в сумме 821923 тыс.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общий объем расходов районного бюджета в сумме   824000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основные характеристики районного бюджета на 2016 и 2017  годы: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прогнозируемый общий объем доходов районного бюджета на 2016 год в сумме 822666 тыс.рублей и на 2017 год в сумме 852399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общий объем расходов районного бюджета на 2016 год в сумме   82266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 тыс.рублей и на 2017 год в сумме 852399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2) статью 6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Статья 6. Бюджетные ассигнования районного бюджета на 2015 год и на плановый период 2016 и 2017 годов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</w:rPr>
      </w:pPr>
      <w:r>
        <w:rPr>
          <w:sz w:val="28"/>
        </w:rPr>
        <w:t>приложение №10 пункт 2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 2014 года   №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291"/>
        <w:gridCol w:w="900"/>
        <w:gridCol w:w="1260"/>
      </w:tblGrid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ов бюджета на 2015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260"/>
        <w:gridCol w:w="900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82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09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7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-чий по рассмотрению дел об админист-ративных правонарушениях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-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регистрация актов граж-данского состояния (за счет единой суб-венции из федерального бюджета) в рам-ках непрограммного направления дея-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регистрация актов граж-данского состояния (за счет субвенции из областного бюджета) в рамках непрог-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-ности «Реализация функций органов местного самоуправ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-венных местах  в рамках подпрограммы «Укрепление общественного порядка» муниципальной программы Волоко-новского района «Обеспечение безопас-ности жизнедеятельности населения Во-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одготовка населения и организаций к действиям в чрезвычайных ситуациях в мирное и военное время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и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96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9</w:t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2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федерального бюд-жета) в рамках подпрограммы «Разви-тие сельского хозяйства» муниципаль-ной программы Волоконовского района «Развитие экономического потенциала и формирование благоприятного пред-принимательского климата в Волоко-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развитию мелиорации земель сельскохозяйственного назначения (за счет субвенций из областного бюджета) в рамках подпрограммы «Развитие сельского хозяйства» муниципальной  программы Волоконовского района «Развитие экономического потенциала и формирование благоприятного пред-принимательского климата в Волоко-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1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областного бюджета) в рамках подпрограммы «Развитие сельского хозяйства» муниципальной  программы Волоконовского района «Развитие экономического потенциала и формирование благоприятного пред-принимательского климата в Волоко-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внутримуниципальном сообщении в рамках подпрограммы «Совершенст-вование и развитие транспортной системы» муниципальной программы Волоконовского района «Совершенст-вование и развитие транспортной системы и дорожной сети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 (за счет субвенций из областного бюджета) в рамках подпрограммы «Совершенст-вование и развитие транспортной системы» муниципальной программы Волоконовского района «Совершенст-вование и развитие транспортной системы и дорожной сети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 ремонт автомобильных дорог общего пользования местного значения в рамках подпрограммы «Со-вершенствование и развитие дорожной сети» муниципальной программы Воло-коновского района «Совершенст-вование и развитие транспортной системы и дорожной сети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а содержание автомобиль-ных дорог и инженерных сооружений на них в границах городских и сельских поселений в рамках подпрограммы «Совершенствование и развитие дорож-ной сети»  муниципальной программы Волоконовского района «Совершенст-вование и развитие транспортной системы и дорожной сети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-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сети многофункциональных центров предоставления государствен-ных и муниципальных услуг в рамках подпрограммы «Улучшение инвести-ционного климата и стимулирование инновационной деятельности» муници-пальной  программы Волоконовского района «Развитие экономического потен-циала и формирование благоприятного предпринимательского климата в Воло-ко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  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-рав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обеспечению населения чистой питьевой водой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-новского района «Обеспечение доступ-ным и комфортным жильем и комму-нальными услугами жителей Волоко-новского района на 2014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-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 в рамках подпрограммы «Создание условий для обеспечения населения качествен-ными услугами жилищно-коммунального хозяйства» муници-пальной программы Волоконовского района «Обеспечение доступным и комфортным жильем и коммунальными услугами жителей Воло-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(за счет субсидий из областного бюджета) в рамках подпрограммы «Создание усло-вий для обеспечения населения качествен-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-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социального пособия на пог-ребение и возмещение расходов по гаран-тированному перечню услуг по погребе-нию в рамках ст.12 Федерального Закона от 12.01.1996г. № 8-ФЗ в рамках подпрог-раммы «Создание условий для обеспече-ния качественными услугами ЖКХ насе-ления Белгородской области» государ-ственной программы Белгородской об-ласти «Обеспечение доступным и ком-фортным жильем и коммунальными условиями жителей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-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 в рамках под-программы «Создание условий для обес-печения населения качественными ус-лугами жилищно-коммунального хо-зяйства» муниципальной программы Волоконовского района «Обеспечение доступным и комфортным жильем и коммунальными услугами жителей Во-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7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807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6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-луг) муниципальных учреждений (орга-низаций) Волоконовского района в рам-ках подпрограммы «Развитие дошколь-ного образования» муниципальной прог-раммы Волоконовского района «Разви-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21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3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8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Мероприятия на обеспечение госу-дарственных гарантий реализации прав граждан на получение общедоступного и бесплатного дошкольного образования в муниципальных дошкольных образова-тельных организациях (за счет субвенций из областного бюджета) в рамках подпрограммы «Развитие дошкольного образования» муници-пальной программы Волоконовского района «Развитие образования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64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7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ещение части затрат молодым учителям общеобразовательных учреж-дений (организаций) Волоконовского района по ипотечному кредиту в рамках подпрограммы «Развитие общего обра-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Софинансирование капитального ремон-та объектов муниципальной собствен-ности (за счет субсидий из областного бюджета) в рамках подпрограммы «Развитие общего образования» муни-ципальной программы Волоко-новского района «Развитие образования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реализацию государ-ственного стандарта общего образова-ния (за счет субвенций из областного бюджета) в рамках подпрограммы «Развитие общего образования» муни-ципальной программы Волоконовского района «Развитие образования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4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денежного вознаграждения за выполнение функций классного руко-водителя педагогическим работникам муниципальных образовательных учреждений (организаций)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-нальная подготовка и переподготовка кадров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-нальная подготовка и переподготовка кадров в рамках подпрограммы «Развитие муниципальной службы Волоконовского района» муници-пальной программы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проведения оздоровитель-ной кампании  детей  в рамках под-программы «Развитие общего образо-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>Организация проведения оздоровитель-ной кампании  детей (за счет субвенций из областного бюджета) в рамках подпро-граммы «Развитие обще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-тательной работе с молодежью в рамках подпрограммы «Молодёжь Волоконов-ского района» муниципальной програм-мы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6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системы оценки качества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Предоставление мер социальной под-держки педагогическим работникам муниципальных образовательных уч-реждений (организаций), проживающим и работающим в сельских населённых пунктах, рабочих посёлках (посёлках городского типа) на территории Воло-коновского района (за счет субвенций из областного бюджета) в рамках под-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9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подпро-граммы «Развитие библиотечного дела» муниципальной программы Волоконов-ского района «Развитие культуры и искус-ства в Волоконовском районе на 2015-2020 го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0</w:t>
            </w:r>
          </w:p>
        </w:tc>
      </w:tr>
      <w:tr>
        <w:trPr>
          <w:trHeight w:val="3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омплектование книжных фондов библио-тек (за счет иных межбюджетных трансфер-тов из федерального бюджета) в рамках подпрограммы «Развитие библиотечного де-ла» муниципальной программы Волоконов-ского района «Развитие культуры и искус-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иных межбюджетных трансфертов из федерального бюджета) в рамках подпрограммы «Развитие библиотеч-ного дела» государственной программы Белгородской области «Развитие культуры и искусства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Культурно-досуговая деятельность и народное творчество» муниципальной программ-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</w:t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дернизация муниципальных культурно-досуговых учреждений в рамках подпрограммы «Культурно-досуговая деятельность и народное творчество» муниципальной программ-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-луг) муниципальных учреждений (орга-низаций) Волоконовского района в рам-ках подпрограммы «Муниципальная политика в сфере культуры» муници-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1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8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 (за счет иных межбюджетных трансфертов из областного бюджета) в рамках подпрограммы «Муниципаль-ная политика в сфере культуры» му-ниципальной программы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42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Развитие музей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5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>
          <w:trHeight w:val="3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Капитальный ремонт объектов муници-пальной собственности в рамках под-программы «Культурно-досуговая дея-тельность и народное творчество» муни-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6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-луг) муниципальных учреждений (орга-низаций) Волоконовского района в рам-ках подпрограммы «Муниципальная по-литика в сфере культуры» муници-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2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муниципальной доплаты к пенсии в рамках подпрограммы «Соци-альная поддержка отдельных категорий граждан» муниципальной программы 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роприятия для осуществления пол-номочий по обеспечению права граждан на социальное обслуживание (за счет субсидий областного бюджета) в рамках подпрограммы «Социальное обслужива-ние населения» муниципальной прог-раммы Волоконовского района «Соци-альная поддержка граждан в Воло-коновском районе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26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2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7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3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-тории Волоконовского района для отдельных категорий граждан, оказание мер социальной поддержки которым относится к ведению Российской Феде-рации и субъектов Российской Федера-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лата пособий малоимущим гражданам и гражданам, оказавшимся в тяжелой жизненной ситуации в рамках подпрог-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лата пособий лицам, которым присвоено звание «Почетный гражданин Волоконовского район» в рамках подпрог-раммы «Социальная поддержка отдельных категорий граждан» муниципальной прог-раммы Волоконовского района «Соци-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районных мероприятий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ереданных полномочий Российской Федерации по предос-тавлению отдельных мер социальной поддержки граждан, подвергшихся ради-ации (за счет субвенций из федерального бюджета) в рамках подпрограммы «Со-циальная поддержка отдельных кате-горий граждан» муниципальной прог-раммы Волоконовского района «Соци-альная поддержка граждан в Воло-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3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казанию адресной помоши гражданам Украины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1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8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инвалидам компенсаций страховых премий по договорам обязательного страхования гражданс-кой ответственности владельцев транс-портных средств (за счет субвенций из федерального бюджета) в рамках  подпрограммы «Социальная поддержка отдельных категорий граждан»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субсидий ветеранам боевых действий и другим категориям военнослужащих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Оплата ежемесячных денежных выплат ветеранам труда, ветераном военной служб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</w:rPr>
              <w:t>Оплата ежемесячных денежных выплат труженикам тыла (за счет субвенций из областного бюджета) в рамках подпрограм-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плата ежемесячных денежных выплат реабилитированным лица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лицам, родившимся в период с 22 июня 1923 года по 3 сентября 1945 года (Дети войны) (за счет субвенций из областного бюджета)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-дерации и субъектов Российской Феде-рации (за счет субвенций из областного бюджета) в рамках подпрограммы «Социальная поддержка отдельных ка-тегорий граждан» муниципальной прог-раммы Волоконовского района «Соци-альная поддержка граждан в Волоко-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-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 (за счет субвен-ций из федерального бюджета) в рамках подпрограммы «Социальная поддержка семьи и детей» муниципальной прог-раммы Волоконовского района «Соци-альная поддержка граждан в Воло-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пособий граж-данам, имеющим детей (за счет суб-венций из областного бюджета) в рамках подпрограммы «Социальная поддержка семьи и детей» муниципаль-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ветеранов Великой Отечественной войны в рамках муниципальной программы "Обеспечение доступным и комфортным жильем и коммунальными услугами жителей Волоконовского района на 2014-2020г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конкурсов по благоустройству населен-ных пунктов района в рамках подпро-граммы «Создание условий для обес-печения качественными услугами ЖКХ населения Волоконовского района» муниципальной программы Волоко-новского района «Обеспечение доступ-ным и комфортным жильем и комму-нальными условия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5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компенсации части роди-тельской платы за присмотр и уход за детьми в образовательных организа-циях, реализующих основную образова-тельную программу дошкольного обра-зования (за счет субвенций из област-ного бюджета) в рамках подпрограммы «Развитие дошкольно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3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55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</w:t>
            </w:r>
          </w:p>
        </w:tc>
      </w:tr>
      <w:tr>
        <w:trPr>
          <w:trHeight w:val="1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-чаемая в случае рождения третьего ре-бенка или последующих детей до дости-жения ребенком возраста трех лет (за счет субвенций из областного бюджета) в рамках подпрограммы «Социальная поддержка семьи и детей» муниципаль-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6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9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ддержка детей - сирот и детей, оставшихся без попечения роди-телей, в части оплаты за содержание жилых помещений, закрепленных за детьми-сиротами и капитального ремонта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Содержание ребенка в семье опекуна и приемной семье, а также вознаграждение, причитающееся приемному родителю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-ного) капитала (за счет субвенций из областного бюджета) в рамках подпро-граммы «Социальная поддержка семей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 (за счет субсидии из федерального бюджета) в рамках подпрограммы «Стимулирование развития жилищного строительства» муниципальной прог-раммы Волоконовского района «Обес-печение доступным жильем и комму-нальными услуга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 (за счет субсидии из областного бюджета) в рамках подпрограммы «Стимулирование развития жилищного строительства» муниципальной прог-раммы Волоконовского района «Обес-печение доступным жильем и комму-нальными услуга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ддержке социально ориентированных некоммерческих организаций в рамках подпрограммы «Повышение эффективности муници-пальной поддержки социально-ориен-тированных некоммерческих организа-ци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iCs/>
              </w:rPr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-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еятельности по опеке и попечительству в отношении совершеннолетних лиц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-мы»  муниципальной программы Воло-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</w:rPr>
              <w:t>Организация предоставления социального пособия на погребение (за счет субвенций из областного бюджета) в рамках подпрограммы «Обеспечение реализации муниципальной программмы» 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в области спорта и физической культуры в рамках  муниципальной программы Волоко-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-ций в рамках непрограммного направления деятельности «Реализация функций органов местного самоуп-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СЛУЖИВАНИЕ ГОСУД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оцентные платежи по муници-пальному долгу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  <w:t>приложение №11 пункт 2:</w:t>
      </w:r>
    </w:p>
    <w:tbl>
      <w:tblPr>
        <w:tblW w:w="470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97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декабря 2014 года №  115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720"/>
        <w:gridCol w:w="969"/>
        <w:gridCol w:w="111"/>
        <w:gridCol w:w="900"/>
        <w:gridCol w:w="900"/>
        <w:gridCol w:w="900"/>
      </w:tblGrid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 плановый период 2016  и 2017 годо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1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720"/>
        <w:gridCol w:w="1080"/>
        <w:gridCol w:w="900"/>
        <w:gridCol w:w="900"/>
        <w:gridCol w:w="90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0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отдель-ных государственных полномочий по рассмотрению дел об административ-ных правонарушениях (за счет субвен-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-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"Реа-лизация функций органов местного са-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-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правопорядка в общественных местах  в рамках подпрограммы "Укрепление обществен-ного порядка" муниципальной програм-мы Волоконовского района "Обеспече-ние безопасности жизнедеятельности населе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готовка населения и организаций к действиям в чрезвычайных ситуациях в мирное и военное время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Волоконовского района "Обеспечение безопасности жизнедея-тельности населе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"112"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Волоконовского района "Обеспечение безопасности жизнедея-тельности населе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-су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</w:tr>
      <w:tr>
        <w:trPr>
          <w:trHeight w:val="3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развитию мелиорации земель сельскохозяйственного наз-начения (за счет субвенций из областного бюджета) в рамках подпрограммы "Развитие сельского хозяйства" муниципальной  программы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областного бюджета) в рамках подпрограммы "Развитие сельского хозяйства" муниципальной  программы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5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>
          <w:trHeight w:val="1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70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внутримуниципальном сообщении в рамках подпрограммы «Совершенст-вование и развитие транспортной системы» муниципальной программы Волоконовского района "Совершенст-вование и развитие транспортной системы и дорожной сети Волоконов-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Организация транспортного обслуживания населения в пригородном межмуниципальном сообщении (за счет субвенций из областного бюджета) в рамках подпрограммы «Совершенствование и развитие транспортной системы» муниципальной программы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 ремонт автомобильных дорог общего пользования местного значения в рамках подпрограммы «Совершенствование и развитие дорожной сети»  муниципальной программы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звитие сети многофункциональных центров предоставления государственных и муниципальных услуг в рамках подпрограммы "Улучшение инвестицион-ного климата и стимулирование инновационной деятельности" муници-пальной  программы Волоконовского района "Развитие экономического потен-циала и формирование благоприятного предпринимательского климата в Волоконовском районе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12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 в рамках подпрограммы "Создание условий для обеспечения населения качественными услугами жилищно-коммунального хозяйства" муници-пальной программы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(за счет субсидий из областного бюджета) в рамках подпрограммы "Создание условий для обеспечения населения качественными услугами жилищно-коммунального хозяйства" муници-пальной программы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-ного Закона от 12.01.1996 № 8-ФЗ в рам-ках подпрограммы "Создание условий для обеспечения качественными услу-гами ЖКХ населения Белгородской об-ласти" государственной программы Белгородской области "Обеспечение доступным и комфортным жильем и коммунальными условиями жителей Белгородской области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82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5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дошкольного образования" муници-пальной программы Волоконовского района "Развитие образования Волоко-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6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 счет субвенций из областного бюджета) в рамках подпрограммы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7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2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7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1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ещение части затрат молодым учителям общеобразовательных учреждений (организаций) Волоконовского района по ипотечному кредиту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реализацию государст-венного стандарта общего образования (за счет субвенций из областного бюджета) в рамках подпрограммы "Раз-витие общего образования" муници-пальной программы Волоконовского района "Развитие образования Волоко-нов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2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46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денежного вознаграждения за выполнение функций классного руково-дителя педагогическим работникам муниципальных образовательных учреждений (организаций) (за счет субвенц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 в рамках подпрограммы "Государственная политика в сфере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 в рамках подпрограммы "Развитие муници-пальной службы Волоконовского района" муниципальной программы Волоконовского района "Развитие кадровой политики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ной кампании  детей 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ной кампании  детей (за счет субвенц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рганизационно-воспитательной работе с молодежью в рамках подпрограммы "Молодёж Волоконовского района" муници-пальной программы Волоконовского района "Развитие кадровой политики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системы оценки качества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Предоставление мер социальной под-держки педагогическим работникам му-ниципальных образовательных учреж-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за счет суб-венций из областного бюджета) в рам-ках подпрограммы "Государственная политика в сфере образования" муници-пальной программы Волоконовского района "Развитие образования Волоко-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 xml:space="preserve">Обеспечение функций органов местного самоуправления в рамках непрограм-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2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библиотеч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03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3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5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лектование книжных фондов библиотек (за счет иных межбюджетных трансфертов из федерального бюджета) в рамках подпрограммы "Развитие библиотеч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музей-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-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Культурно-досуговая деятельность и народное творчество" муниципальной программ-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3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3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3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-луг) муниципальных учреждений (орга-низаций) Волоконовского района в рам-ках подпрограммы "Муниципальная по-литика в сфере культуры" муниципаль-ной программы Волоконовского района "Развитие культуры и искусства в Во-локоновском районе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7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1</w:t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8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2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муниципальной доплаты к пенсии в рамках подпрограммы "Социальная поддержка отдельных категорий граждан" муниципальной программы 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роприятия для осуществления полномочий по обеспечению права граждан на социальное обслуживание (за счет субсидий областного бюджета) в рамках подпрограммы "Социальное обслуживание населения" муниципальной программы Волоконовского района "Социальная поддержка граждан в Волоконовском районе на 2015-2020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3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-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5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50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50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-рии Волоконовского района для отдель-ных категорий граждан, оказание мер со-циальной поддержки которым относится к ведению Российской Федерации и субъектов Российской Федерации (за счет субвенций из областного бюджета) в рам-ках подпрограммы "Социальная поддер-жка отдельных категорий граждан" му-ниципальной программы Волоконовско-го района "Социальная поддержка граж-дан в Волоконовском районе на 2015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iCs/>
              </w:rPr>
              <w:t>Выплата пособий малоимущим гражда-нам и гражданам, оказавшимся в тяже-лой жизненной ситуации в рамках под-программы «Социальная поддержка от-дельных категорий граждан» муници-пальной программы Волоконовского рай-она "Социальная поддержка граждан в Волоконовском районе на 2015-2020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4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 «Социальная поддержка отдельных категорий граждан» муници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радиации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0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социальную поддержку вдов Героев Советского союза, Героев Российской Федерации 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-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Выплата субсидий ветеранам боевых дей-ствий и другим категориям военнослужащих (за счет субвенций из областного бюджета) в рамках подпрограммы "Социальная поддер-жка отдельных категорий граждан" муниципальной программы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</w:rPr>
              <w:t>Осуществление полномочий субъекта Рос-сийской Федерации на выплату ежемесяч-ных пособий отдельным категориям граждан (инвалидам боевых действий I и II групп, а также членам семей военнослужащих и сот-рудников, погибших при исполнении обязан-ностей военной службы или служебных обязанностей в районах боевых действий; вдовам погибших (умерших) ветеранов под-разделений особого риска (за счет субвенций из областного бюджета) в рамках подпрог-раммы "Социальная поддержка отдельных категорий граждан" муниципальной прог-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ветеранам труда, ветераном военной службы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труженикам тыла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 xml:space="preserve">Оплата ежемесячных денежных выплат реабилитированным лицам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 области на 2014-2020 годы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материальной и иной помощи для погребения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в рамках подпрограммы "Социальная поддержка отдельных категорий граждан" муници-пальной программы Волоконовского рай-она "Социальная поддержка граждан в Волоконовском районе на 2015-2020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-тельному социальному страхованию на случай временной нетрудоспособности и в связи с материнством (за счет суб-венций из федерального бюджета) в рамках подпрограммы "Социальная поддержка семьи и детей" муници-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0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пособий гражданам, имеющим детей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/>
            </w:pPr>
            <w:r>
              <w:rPr>
                <w:b/>
                <w:bCs/>
                <w:iCs/>
              </w:rPr>
              <w:t>Мероприятия по обеспечению жильем молодых семей  в рамках подпрограммы "Стимулирование развития жилищного строительства" муниципальной програм-мы Волоконовского района "Обеспечение доступным и комфортным жильем и ком-мунальными услугами жителей Воло-коновск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2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1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/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областного бюджета) в рамках подпрограммы "Стимулирование разви-тия жилищного строительства" муници-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/>
            </w:pPr>
            <w:r>
              <w:rPr>
                <w:b/>
                <w:bCs/>
                <w:iCs/>
              </w:rPr>
              <w:t>Организация и проведение районных кон-курсов по благоустройству населенных пунктов района в рамках подпрограммы "Создание условий для обеспечения качественными услугами ЖКХ населения Волоконовского района" муниципальной программы Волоконовского района "Обеспечение доступным и комфортным жильем и коммунальными условиями жителей Волоконовск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/>
            </w:pPr>
            <w:r>
              <w:rPr>
                <w:b/>
                <w:bCs/>
                <w:iCs/>
              </w:rPr>
              <w:t>Выплата компенсации части родитель-ской платы за присмотр и уход за детьми в образовательных организациях, реа-лизующих основную образовательную программу дошкольного образования (за счет субвенций из областного бюджета) в рамках подпрограммы "Развитие дош-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4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4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5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4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5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66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ебенка в семье опекуна и приемной семье, а также вознаграждение, причитающееся приемному родителю в (за счет субвенций из областного бюджета)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 счет субвенций из областного бюджета) в рамках подпрограммы "Социальная поддержка семей и детей" муници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федерального бюджета) в рамках подпрограммы "Стимулирование развития жилищного строительства" муниципальной программы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областного бюджета) в рамках подпрограммы "Стимулирование развития жилищного строительства" муниципальной программы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ддержке социально ориентированных некоммерческих организаций в рамках подпрограммы "Повышение эффективности муниципальной поддержки социально-ориентированных некоммерческих организаций" муниципальной программы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2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Осуществление деятельности по опеке и попечительству в отношении несовер-шеннолетних и лиц из числа детей-сирот и детей, оставшихся без попечения родителей (за счет субвенций из областного бюджета) в рамках подпрограммы «Обеспечение реализации муниципальной программы»  муници-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>Осуществление деятельности по опеке и попечительству в отношении совершеннолетних лиц (за счет субвенций из областного бюджета) в рамках подпрограммы «Обеспечение реализации муниципальной прог-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рганизация предоставления социального пособия на погребение (за счет субвенций из областного бюджета) в рамках подпрограммы «Обеспечение реализации муниципальной прог-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в области спорта и физической культуры в рамках  муниципальной программы Волооко-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2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держка некоммерческих организаций в рамках подпрограммы "Улучшение инвестиционного климата и стимулирование инновационной деятельности" муниципальной  программы Волоконовского района "Развитие экономического потенциала и формирование благоприятного предпри-нимательского климата в Волоконовском районе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12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ному долгу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8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 6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  <w:t>приложение №12 пункт 1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2014 года № 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60"/>
        <w:gridCol w:w="580"/>
        <w:gridCol w:w="580"/>
        <w:gridCol w:w="1056"/>
        <w:gridCol w:w="600"/>
        <w:gridCol w:w="1160"/>
      </w:tblGrid>
      <w:tr>
        <w:trPr>
          <w:trHeight w:val="300" w:hRule="atLeast"/>
        </w:trPr>
        <w:tc>
          <w:tcPr>
            <w:tcW w:w="99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</w:t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а  Муниципального района «Волоконовский  район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1332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60"/>
        <w:gridCol w:w="580"/>
        <w:gridCol w:w="580"/>
        <w:gridCol w:w="1056"/>
        <w:gridCol w:w="600"/>
        <w:gridCol w:w="1160"/>
      </w:tblGrid>
      <w:tr>
        <w:trPr>
          <w:tblHeader w:val="true"/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6</w:t>
            </w:r>
          </w:p>
        </w:tc>
      </w:tr>
      <w:tr>
        <w:trPr>
          <w:trHeight w:val="34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1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1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1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27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435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1943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 счет субвенций из областного бюджета) в рамках непрограммного направления деятель-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4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8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3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(за счет единой субвенции из федерального бюджета) в рам-ках непрограммного направления деятель-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4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(за счет субвенции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70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  в рамках подпрограммы «Укрепление общественного порядка» муниципальной программы Волоконовского района «Обес-печение безопасности жизнедеятельности населе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7</w:t>
            </w:r>
          </w:p>
        </w:tc>
      </w:tr>
      <w:tr>
        <w:trPr>
          <w:trHeight w:val="24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готовка населения и организаций к действиям в чрезвычайных ситуациях в мирное и военное время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4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 в рамках подпрограммы «Снижение рисков и смягчение последствий чрезвычайных ситуаций природного и тех-ногенного характера, пожарная безопасность и защита населения» муниципальной программы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1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3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9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внутримуници-пальном сообщении в рамках подпрограммы «Совершенствование и развитие транспорт-ной системы» муниципальной программы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 (за счет субвенций из областного бюджета) в рамках подпрограммы «Совер-шенствование и развитие транспортной системы» муниципальной программы Воло-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4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 ремонт автомобильных дорог общего пользования местного значения в рамках подпрограммы «Совершенствование и развитие дорожной сети»  муниципальной программы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</w:tr>
      <w:tr>
        <w:trPr>
          <w:trHeight w:val="1046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сети многофункциональных центров предоставления государственных и муници-пальных услуг в рамках подпрограммы «Улучшение инвестиционного климата и стимулирование инновационной деятельнос-ти» муниципальной  программы Волоконов-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8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Организация наружного освещения (за счет субсидий из областного бюджета)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Развитие дошкольного образования» муниципальной программы Во-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субсид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вышение квалификации, профессиональ-ная подготовка и переподготовка кадров в рамках подпрограммы «Развитие муниципальной службы Волоконовского района» муниципальной программы Волоконовского района «Развитие кадровой политики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татель-ной работе с молодежью в рамках подпрограммы «Молодёжь Волоконовского района» муниципальной программы Волоконовского района «Развитие кадровой политики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ернизация муниципальных культурно-досуговых учреждений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"Развитие музей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питальный ремонт объектов муниципальной собственности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6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-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в рамках подпрограммы «Социальная поддержка отдельных катего-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ветеранов Великой Отечественной войны в рамках муниципальной программы "Обеспечение доступным и комфортным жильем и коммунальными услугами жителей Волоконовского района на 2014-2020г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федераль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7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в области спорта и физической культуры в рамках  муниципальной программы Волоко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некоммерческих организаций в рамках подпрограммы «Улучшение инвестиционного климата и стимулирование инновационной деятельности» муниципальной 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2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Транспортно - хозяйственный корпус администрации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77</w:t>
            </w:r>
          </w:p>
        </w:tc>
      </w:tr>
      <w:tr>
        <w:trPr>
          <w:trHeight w:val="14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77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-кой Федерации, высших исполнительных ор-ганов государственной власти субъектов Рос-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7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57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-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-данского состояния (за счет единой субвенции из федерального бюджета) в рамках непрог-раммного направления деятельности «Реали-зация функций органов местного самоуп-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развитию мелиорации земель сельскохозяйственного назначения (за счет субвенций из областного бюджета) в рамках подпрограммы «Развитие сельского хозяйства» муниципальной 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Субсидии на содержание автомобильных дорог и инженерных сооружений на них в границах городских и сельских поселений в рамках подпрограммы «Совершенствование и развитие дорожной сети»  муниципальной программы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8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ализация мероприятий по обеспечению населения чистой питьевой водой в рамках подпрограммы «Создание условий для обес-печения населения качественными услугами жилищно-коммунального хозяйства» муни-ципальной программы Волоконовского рай-она «Обеспечение доступным и комфортным жильем и коммунальными услугами жителей Волоконовского района на 2014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венной (муниципальной) собственност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 в рамках подпрограммы "Создание условий для обеспе-чения населения качественными услугами жилищно-коммунального хозяйства" муни-ципальной программы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7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"Муници-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НОГО И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ному долгу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7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79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79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37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9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47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7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54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21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8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8</w:t>
            </w:r>
          </w:p>
        </w:tc>
      </w:tr>
      <w:tr>
        <w:trPr>
          <w:trHeight w:val="24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 счет субвенций из областного бюджета)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64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8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-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237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3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37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7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ещение части затрат молодым учителям общеобразовательных учреждений (организаций) Волоконовского района по ипотечному кредиту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3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реализацию государственного стандарта общего образования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44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34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4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-ная подготовка и переподготовка кадров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5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ной кампании  детей 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ной кампании  детей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40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40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системы оценки качества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5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за счет субвенций из областного бюджета) в рамках подпрограммы «Государственная политика в сфере образования» муниципальной программы Волоконовского района «Развитие образова-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1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74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8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0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за счет субвенций из областного бюджета)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8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20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-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за счет субвенций из областного бюджета)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04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6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7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185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(за счет иных межбюджетных трансфертов из федерального бюджета)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 (за счет иных межбюджетных трансфертов из областного бюджета)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3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71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7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684</w:t>
            </w:r>
          </w:p>
        </w:tc>
      </w:tr>
      <w:tr>
        <w:trPr>
          <w:trHeight w:val="627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в рамках подпрограммы «Создание условий для обеспечения качественными услугами ЖКХ населения Белгородской области» государственной программы Белгородской области «Обеспечение доступным и комфортным жильем и коммунальными условиями жителей Белгородской области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67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муниципальной доплаты к пенсии в рамках подпрограммы «Социальная поддержка отдельных категорий граждан» муниципальной программы 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26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роприятия для осуществления полномочий по обеспечению права граждан на социальное обслуживание (за счет субсидий областного бюджета) в рамках подпрограммы «Социальное обслуживание населения» муниципальной програм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26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-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2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-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75</w:t>
            </w:r>
          </w:p>
        </w:tc>
      </w:tr>
      <w:tr>
        <w:trPr>
          <w:trHeight w:val="197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6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пособий малоимущим гражданам и гражданам, оказавшимся в тяжелой жизнен-ной ситуации в рамках подпрограммы «Соци-альная поддержка отдельных категорий граж-дан» муниципальной программы Волоконов-ского района «Социальная поддержка граж-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9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лицам, которым присвоено звание «Почетный гражданин Волоконовского района»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right="-48" w:hanging="0"/>
              <w:jc w:val="both"/>
              <w:rPr/>
            </w:pPr>
            <w:r>
              <w:rPr>
                <w:b/>
                <w:bCs/>
                <w:iCs/>
              </w:rPr>
              <w:t>Организация и проведение районных мероприя-тий в рамках подпрограммы «Социальная под-держка отдельных категорий граждан» муници-пальной программы Волоконовского района «Со-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2316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переданных полномочий Рос-сийской Федерации по предоставлению отдельных мер социальной поддержки граждан, под-вергшихся радиации (за счет субвенций из фе-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-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9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right="-48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уществление переданного полномочия Россий-ской Федерации по осуществлению ежегодной денежной выплаты лицам, награжденным нагруд-ным знаком «Почетный донор России» (за счет субвенций из федерального бюджета) в рамках подпрограммы «Социальная поддержка отдель-ных категорий граждан» муниципальной прог-раммы Волоконовского района «Социальная под-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казанию адресной помоши гражданам Украины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1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8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(за счет субвенций из федерального бюджета) в рамках 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-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3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Выплата субсидий ветеранам боевых действий и другим категориям военнослужащих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-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-делений особого риска (за счет субвенций из областного бюджета) в рамках подпрограммы «Социальная поддержка отдельных категорий граждан» муниципальной программы Волоко-новского района «Социальная поддержка граж-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труженикам тыл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плата ежемесячных денежных выплат реабилитированным лица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  <w:t>Оплата ежемесячных денежных выплат лицам, родившимся в период с 22 июня 1923 года по 3 сентября 1945 года (Дети войны) (за счет субвенций из областного бюджета)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4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14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-новского района «Социальная поддержка граж-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8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пособий гражданам, имеющим дет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231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right="-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конкурсов по благоустройству населенных пунктов района в рамках подпрограммы «Создание условий для обеспечения качественными услугами ЖКХ населения Волоконовского района» муниципальной программы Волоконовского района «Обеспечение доступным и комфортным жильем и коммунальными условия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 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6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9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ебенка в семье опекуна и приемной семье, а также вознаграждение, причитающееся приемному родителю  (за счет субвенций из областного бюджета)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 счет субвенций из областного бюджета) в рамках подпрограммы «Социальная поддержка семей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ддержке социально ориентированных некоммерческих организаций в рамках подпрограммы «Повышение эффективности муниципальной поддержки социально-ориентированных некоммерческих организаци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2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еятельности по опеке и попечительству в отношении совершеннолетних лиц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2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едоставления социального пособия на погребение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</w:tr>
      <w:tr>
        <w:trPr>
          <w:trHeight w:val="523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федерального бюджета) в рамках подпрограммы «Развитие сельского хозяйства» муниципальной програм-мы Волоконовского района «Развитие экономи-ческого потенциала и формирование благопри-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5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4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-ным кредитам, взятым малыми формами хозяйствования (за счет субвенций из област-ного бюджета) в рамках подпрограммы «Разви-тие сельского хозяйства» муниципальной  про-граммы Волоконовского района «Развитие эко-номического потенциала и формирование бла-гопри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39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Б Волоконов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2</w:t>
            </w:r>
          </w:p>
        </w:tc>
      </w:tr>
      <w:tr>
        <w:trPr>
          <w:trHeight w:val="169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6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лектование книжных фондов библиотек (за счет иных межбюджетных трансфертов из федерального бюджета)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иных межбюджетных трансфертов из федерального бюджета) в рамках подпрограммы "Развитие библиотечного дела" государственной программы Белгородской области "Развитие культуры и искусства Белгородской области на 2014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  <w:t>приложение №13 пункт 1: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9 декабря 2014 года № 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93"/>
        <w:gridCol w:w="15"/>
        <w:gridCol w:w="585"/>
        <w:gridCol w:w="15"/>
        <w:gridCol w:w="525"/>
        <w:gridCol w:w="15"/>
        <w:gridCol w:w="705"/>
        <w:gridCol w:w="15"/>
        <w:gridCol w:w="900"/>
        <w:gridCol w:w="540"/>
        <w:gridCol w:w="990"/>
        <w:gridCol w:w="975"/>
        <w:gridCol w:w="15"/>
      </w:tblGrid>
      <w:tr>
        <w:trPr>
          <w:trHeight w:val="300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H581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  <w:bookmarkEnd w:id="0"/>
          </w:p>
        </w:tc>
      </w:tr>
      <w:tr>
        <w:trPr>
          <w:trHeight w:val="300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"Волоконовский  район" 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469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района  "Волоконовский район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65" w:leader="none"/>
                <w:tab w:val="right" w:pos="930" w:leader="none"/>
              </w:tabs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83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87</w:t>
            </w:r>
          </w:p>
        </w:tc>
      </w:tr>
      <w:tr>
        <w:trPr>
          <w:trHeight w:val="8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</w:t>
            </w:r>
          </w:p>
        </w:tc>
      </w:tr>
      <w:tr>
        <w:trPr>
          <w:trHeight w:val="1196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</w:t>
            </w:r>
          </w:p>
        </w:tc>
      </w:tr>
      <w:tr>
        <w:trPr>
          <w:trHeight w:val="14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8</w:t>
            </w:r>
          </w:p>
        </w:tc>
      </w:tr>
      <w:tr>
        <w:trPr>
          <w:trHeight w:val="14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8</w:t>
            </w:r>
          </w:p>
        </w:tc>
      </w:tr>
      <w:tr>
        <w:trPr>
          <w:trHeight w:val="24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-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4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62</w:t>
            </w:r>
          </w:p>
        </w:tc>
      </w:tr>
      <w:tr>
        <w:trPr>
          <w:trHeight w:val="14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97</w:t>
            </w:r>
          </w:p>
        </w:tc>
      </w:tr>
      <w:tr>
        <w:trPr>
          <w:trHeight w:val="14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86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86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86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5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5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5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8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257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на осуществление полномочий по созданию и организации деятельности территориальных комис-сий по делам несовершеннолетних и защите их прав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</w:t>
            </w:r>
          </w:p>
        </w:tc>
      </w:tr>
      <w:tr>
        <w:trPr>
          <w:trHeight w:val="126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-су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23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на осуществление отдельных государственных полномочий по рассмотрению дел об администра-тивных правонарушениях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</w:tr>
      <w:tr>
        <w:trPr>
          <w:trHeight w:val="14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5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3</w:t>
            </w:r>
          </w:p>
        </w:tc>
      </w:tr>
      <w:tr>
        <w:trPr>
          <w:trHeight w:val="14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17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</w:t>
            </w:r>
          </w:p>
        </w:tc>
      </w:tr>
      <w:tr>
        <w:trPr>
          <w:trHeight w:val="14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</w:t>
            </w:r>
          </w:p>
        </w:tc>
      </w:tr>
      <w:tr>
        <w:trPr>
          <w:trHeight w:val="1769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5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</w:t>
            </w:r>
          </w:p>
        </w:tc>
      </w:tr>
      <w:tr>
        <w:trPr>
          <w:trHeight w:val="14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8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внутренних дел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</w:tr>
      <w:tr>
        <w:trPr>
          <w:trHeight w:val="2093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авопорядка в общественных местах  в рамках подпрограммы "Укрепление общественного порядка" муниципальной программы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20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20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20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20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8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</w:t>
            </w:r>
          </w:p>
        </w:tc>
      </w:tr>
      <w:tr>
        <w:trPr>
          <w:trHeight w:val="2872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готовка населения и организаций к действиям в чрезвычайных ситуациях в мирное и военное время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Волоконовского района "Обеспечение безопасности жизнедея-тельности населения Волоконовского района на 2015-2020 годы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20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20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20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20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326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по созданию, развертыванию, поддержанию в готовности системы "112"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Волоконовского района "Обеспечение безопасности жизнедеятельности населения Волоко-новского района на 2015-2020 годы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2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</w:t>
            </w:r>
          </w:p>
        </w:tc>
      </w:tr>
      <w:tr>
        <w:trPr>
          <w:trHeight w:val="14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2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2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2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2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2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2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97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</w:t>
            </w:r>
          </w:p>
        </w:tc>
      </w:tr>
      <w:tr>
        <w:trPr>
          <w:trHeight w:val="17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</w:t>
            </w:r>
          </w:p>
        </w:tc>
      </w:tr>
      <w:tr>
        <w:trPr>
          <w:trHeight w:val="210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внутримуниципальном сообщении в рамках подпрограммы «Совершенствование и развитие транспортной системы» муниципальной программы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3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6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 (за счет субвенций из областного бюджета) в рамках подпрограммы «Совершенст-вование и развитие транспортной системы» муниципальной программы Волоконовского района "Совершенст-вование и развитие транспортной системы и дорожной сети Волоко-новского района на 2015-2020 годы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3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7</w:t>
            </w:r>
          </w:p>
        </w:tc>
      </w:tr>
      <w:tr>
        <w:trPr>
          <w:trHeight w:val="493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автомобильных дорог общего пользования местного значения в рамках подпрограммы «Совершенствование и развитие дорож-ной сети»  муниципальной программы Волоконовского района "Совершенст-вование и развитие транспортной системы и дорожной сети Волоко-новского района на 2015-2020 годы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2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7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2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7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2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7</w:t>
            </w:r>
          </w:p>
        </w:tc>
      </w:tr>
      <w:tr>
        <w:trPr>
          <w:trHeight w:val="8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2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7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</w:t>
            </w:r>
          </w:p>
        </w:tc>
      </w:tr>
      <w:tr>
        <w:trPr>
          <w:trHeight w:val="344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сети многофункциональных центров предоставления государственных и муниципальных услуг в рамках подпрограммы "Улучшение инвестиционного климата и стимулирование инновационной деятельности" муниципальной  программы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2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9</w:t>
            </w:r>
          </w:p>
        </w:tc>
      </w:tr>
      <w:tr>
        <w:trPr>
          <w:trHeight w:val="89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7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7</w:t>
            </w:r>
          </w:p>
        </w:tc>
      </w:tr>
      <w:tr>
        <w:trPr>
          <w:trHeight w:val="2693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наружного освещения  в рамках подпрограммы "Создание условий для обеспечения населения качественными услугами жилищно-коммунального хозяйства" муниципаль-ной программы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2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2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2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2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</w:tr>
      <w:tr>
        <w:trPr>
          <w:trHeight w:val="523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рганизация наружного освещения (за счет субсидий из областного бюджета) в рамках подпрограммы "Создание условий для обеспечения населения качественными услугами жилищно-коммунального хозяйства" муници-пальной программы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7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9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7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9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7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9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7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9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2114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, профессиональная подготовка и переподготовка кадров в рамках подпрограммы "Развитие муниципальной службы Волоконовского района" муниципальной программы Волоконовского района "Развитие кадровой политики на 2015-2020 годы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</w:tr>
      <w:tr>
        <w:trPr>
          <w:trHeight w:val="1596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онно-воспи-тательной работе с молодежью в рамках подпрограммы "Молодёжь Волоконов-ского района" муниципальной програм-мы Волоконовского района "Развитие кадровой политики на 2015-2020 годы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6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3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703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жильем молодых семей  в рамках подпрограммы "Стимулирование развития жилищного строитель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23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23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23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23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жильем молодых семей (за счет субвенций из областного бюджета) в рамках подпрограммы "Стимулирование развития жилищного строитель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73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73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73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73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2</w:t>
            </w:r>
          </w:p>
        </w:tc>
      </w:tr>
      <w:tr>
        <w:trPr>
          <w:trHeight w:val="358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федерального бюджета) в рамках подпрограммы "Стимулирование развития жилищного строительства" муниципальной программы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50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5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50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50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50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областного бюджета) в рамках подпрограммы "Стимулирование развития жилищного строительства" муниципальной программы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70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2</w:t>
            </w:r>
          </w:p>
        </w:tc>
      </w:tr>
      <w:tr>
        <w:trPr>
          <w:trHeight w:val="38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70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70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спорта и физической культуры в рамках  муниципальной программы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некоммерческих организаций в рамках подпрограммы "Улучшение инвестиционного климата и стимулирование инновационной деятельности" муниципальной  программы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6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6</w:t>
            </w:r>
          </w:p>
        </w:tc>
      </w:tr>
      <w:tr>
        <w:trPr>
          <w:trHeight w:val="24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6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5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9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9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5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7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4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4</w:t>
            </w:r>
          </w:p>
        </w:tc>
      </w:tr>
      <w:tr>
        <w:trPr>
          <w:trHeight w:val="24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6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20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20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20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09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5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</w:t>
            </w:r>
          </w:p>
        </w:tc>
      </w:tr>
      <w:tr>
        <w:trPr>
          <w:trHeight w:val="22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</w:t>
            </w:r>
          </w:p>
        </w:tc>
      </w:tr>
      <w:tr>
        <w:trPr>
          <w:trHeight w:val="23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</w:rPr>
              <w:t>Субсидии на содержание автомобильных дорог и инженерных сооружений на них в границах городских и сельских поселений в рамках подпрограммы «Совершенствование и развитие дорожной сети»  муниципальной программы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>
          <w:trHeight w:val="11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6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РСТВЕННОГО И МУНИЦИПАЛЬНОГО ДОЛГ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центные платежи по муниципальному долгу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27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87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87</w:t>
            </w:r>
          </w:p>
        </w:tc>
      </w:tr>
      <w:tr>
        <w:trPr>
          <w:trHeight w:val="50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8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8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8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87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87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1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939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99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93</w:t>
            </w:r>
          </w:p>
        </w:tc>
      </w:tr>
      <w:tr>
        <w:trPr>
          <w:trHeight w:val="239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46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46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46</w:t>
            </w:r>
          </w:p>
        </w:tc>
      </w:tr>
      <w:tr>
        <w:trPr>
          <w:trHeight w:val="11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46</w:t>
            </w:r>
          </w:p>
        </w:tc>
      </w:tr>
      <w:tr>
        <w:trPr>
          <w:trHeight w:val="3588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 счет субвенций из областного бюджета) в рамках подпрограммы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7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47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4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47</w:t>
            </w:r>
          </w:p>
        </w:tc>
      </w:tr>
      <w:tr>
        <w:trPr>
          <w:trHeight w:val="11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4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970</w:t>
            </w:r>
          </w:p>
        </w:tc>
      </w:tr>
      <w:tr>
        <w:trPr>
          <w:trHeight w:val="70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16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16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16</w:t>
            </w:r>
          </w:p>
        </w:tc>
      </w:tr>
      <w:tr>
        <w:trPr>
          <w:trHeight w:val="11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16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39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ещение части затрат молодым учителям общеобразовательных учреж-дений (организаций) Волоконовского района по ипотечному кредиту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23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3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3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39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еализацию государственного стандарта общего образования (за счет субвенц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7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688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7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1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688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7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1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688</w:t>
            </w:r>
          </w:p>
        </w:tc>
      </w:tr>
      <w:tr>
        <w:trPr>
          <w:trHeight w:val="11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7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1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688</w:t>
            </w:r>
          </w:p>
        </w:tc>
      </w:tr>
      <w:tr>
        <w:trPr>
          <w:trHeight w:val="24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Выплата денежного вознаграждения за выполнение функций классного руково-дителя педагогическим работникам муниципальных образовательных учреждений (организаций) (за счет субвенц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7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1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7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7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</w:tr>
      <w:tr>
        <w:trPr>
          <w:trHeight w:val="11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73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</w:tr>
      <w:tr>
        <w:trPr>
          <w:trHeight w:val="23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, профес-сиональная подготовка и переподготовка кадров в рамках подпрограммы "Государственная политика в сфере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5</w:t>
            </w:r>
          </w:p>
        </w:tc>
      </w:tr>
      <w:tr>
        <w:trPr>
          <w:trHeight w:val="179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роведения оздоровительной кампании  детей 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2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</w:tr>
      <w:tr>
        <w:trPr>
          <w:trHeight w:val="11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</w:tr>
      <w:tr>
        <w:trPr>
          <w:trHeight w:val="209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роведения оздоровительной кампании  детей (за счет субвенц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70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87</w:t>
            </w:r>
          </w:p>
        </w:tc>
      </w:tr>
      <w:tr>
        <w:trPr>
          <w:trHeight w:val="239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сис-темы оценки качества образования" муниципальной программы Волоконов-ского района "Развитие образования Во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37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8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р социальной поддержки педагогическим работникам муниципальных образовательных уч-реждений (организаций), проживающим и работающим в сельских населённых пунктах, рабочих посёлках (посёлках городского типа) на территории Вол-оконовского района (за счет субвенций из областного бюджета) в рамках под-программы "Государственная политика в сфере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73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6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73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6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73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73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6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4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6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7</w:t>
            </w:r>
          </w:p>
        </w:tc>
      </w:tr>
      <w:tr>
        <w:trPr>
          <w:trHeight w:val="269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72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9</w:t>
            </w:r>
          </w:p>
        </w:tc>
      </w:tr>
      <w:tr>
        <w:trPr>
          <w:trHeight w:val="304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компенсации части родитель-ской платы за присмотр и уход за детьми в образовательных организа-циях, реализующих основную образова-тельную программу дошкольного обра-зования (за счет субвенций из област-ного бюджета) в рамках подпрограммы "Развитие дошкольного образования" муниципальной программы Волоконов-ского района "Развитие образования Во-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7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9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9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9</w:t>
            </w:r>
          </w:p>
        </w:tc>
      </w:tr>
      <w:tr>
        <w:trPr>
          <w:trHeight w:val="38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9</w:t>
            </w:r>
          </w:p>
        </w:tc>
      </w:tr>
      <w:tr>
        <w:trPr>
          <w:trHeight w:val="623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 культуры администрации  муниципального района "Волоконовский район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9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90</w:t>
            </w:r>
          </w:p>
        </w:tc>
      </w:tr>
      <w:tr>
        <w:trPr>
          <w:trHeight w:val="677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9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90</w:t>
            </w:r>
          </w:p>
        </w:tc>
      </w:tr>
      <w:tr>
        <w:trPr>
          <w:trHeight w:val="1021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9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</w:t>
            </w:r>
          </w:p>
        </w:tc>
      </w:tr>
      <w:tr>
        <w:trPr>
          <w:trHeight w:val="3890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р социальной под-держки педагогическим работникам му-ниципальных образовательных учреж-дений (организаций), проживающим и работающим в сельских населённых пунктах, рабочих посёлках (посёлках городского типа) на территории Воло-коновского района (за счет субвенций из областного бюджета) в рамках подпро-граммы "Государственная политика в сфере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73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73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73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73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8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2</w:t>
            </w:r>
          </w:p>
        </w:tc>
      </w:tr>
      <w:tr>
        <w:trPr>
          <w:trHeight w:val="106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музей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Культурно-досуговая деятельность и народное творчество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3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3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3</w:t>
            </w:r>
          </w:p>
        </w:tc>
      </w:tr>
      <w:tr>
        <w:trPr>
          <w:trHeight w:val="344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3</w:t>
            </w:r>
          </w:p>
        </w:tc>
      </w:tr>
      <w:tr>
        <w:trPr>
          <w:trHeight w:val="1979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4</w:t>
            </w:r>
          </w:p>
        </w:tc>
      </w:tr>
      <w:tr>
        <w:trPr>
          <w:trHeight w:val="248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1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1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1</w:t>
            </w:r>
          </w:p>
        </w:tc>
      </w:tr>
      <w:tr>
        <w:trPr>
          <w:trHeight w:val="2039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3</w:t>
            </w:r>
          </w:p>
        </w:tc>
      </w:tr>
      <w:tr>
        <w:trPr>
          <w:trHeight w:val="523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>
          <w:trHeight w:val="24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8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9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4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781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в рамках подпрограммы "Создание условий для обеспечения качественными услугами ЖКХ населения Белгородской области" государственной программы Белгородской области "Обеспечение доступным и комфортным жильем и коммунальными условиями жителей Белгородской области на 2014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7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7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7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036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</w:t>
            </w:r>
          </w:p>
        </w:tc>
      </w:tr>
      <w:tr>
        <w:trPr>
          <w:trHeight w:val="179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муниципальной доплаты к пенсии в рамках подпрограммы "Социальная поддержка отдельных категорий граждан" муниципальной программы 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12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12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12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20</w:t>
            </w:r>
          </w:p>
        </w:tc>
      </w:tr>
      <w:tr>
        <w:trPr>
          <w:trHeight w:val="269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для осуществления полномочий по обеспечению права граждан на социальное обслуживание (за счет субсидий областного бюджета) в рамках подпрограммы "Социальное обслуживание населения" муниципальной программы Волоконовского района "Социальная поддержка граждан в Волоконовском районе на 2015-2020 годы"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71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20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71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71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71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71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71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71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71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5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71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50</w:t>
            </w:r>
          </w:p>
        </w:tc>
      </w:tr>
      <w:tr>
        <w:trPr>
          <w:trHeight w:val="101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71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5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9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малоимущим гражданам и гражданам, оказавшимся в тяжелой жизненной ситуации в рамках подпрограммы «Социальная поддержка отдельных категорий граждан»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9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 «Социальная поддержка отдельных ка-тегорий граждан» муниципальной про-граммы Волоконовского района "Со-циальная поддержка граждан в Воло-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2404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радиации (за счет субвенций из федерального бюджета) в рамках подпрограммы "Социальная под-держка отдельных категорий граждан" муниципальной программы Волоконовско-го района "Социальная поддержка граждан в Волоконовском районе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5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</w:tr>
      <w:tr>
        <w:trPr>
          <w:trHeight w:val="494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переданного полномочия Российской Федерации по осуществлению ежегодной денежной выплаты лицам, на-гражденным нагрудным знаком "Почетный донор России" (за счет субвенций из феде-рального бюджета) в рамках подпрограммы "Социальная поддержка отдельных кате-горий граждан" муниципальной программ-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16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3</w:t>
            </w:r>
          </w:p>
        </w:tc>
      </w:tr>
      <w:tr>
        <w:trPr>
          <w:trHeight w:val="376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3</w:t>
            </w:r>
          </w:p>
        </w:tc>
      </w:tr>
      <w:tr>
        <w:trPr>
          <w:trHeight w:val="114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Оплата жилищно-коммунальных услуг от-дельным категориям граждан (за счет субвенций из федерального бюджета) в рам-ках подпрограммы "Социальная поддержка отдельных категорий граждан" муници-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5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4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8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80</w:t>
            </w:r>
          </w:p>
        </w:tc>
      </w:tr>
      <w:tr>
        <w:trPr>
          <w:trHeight w:val="453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5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80</w:t>
            </w:r>
          </w:p>
        </w:tc>
      </w:tr>
      <w:tr>
        <w:trPr>
          <w:trHeight w:val="30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9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9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9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7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04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7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</w:tr>
      <w:tr>
        <w:trPr>
          <w:trHeight w:val="269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субсидий ветеранам боевых действий и другим категориям военнослужащих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72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5088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72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239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7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9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5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5</w:t>
            </w:r>
          </w:p>
        </w:tc>
      </w:tr>
      <w:tr>
        <w:trPr>
          <w:trHeight w:val="239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ежемесячных денежных выплат труженикам тыла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7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69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лата ежемесячных денежных выплат реабилитированным лицам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 области на 2014-2020 годы"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72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99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72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0</w:t>
            </w:r>
          </w:p>
        </w:tc>
      </w:tr>
      <w:tr>
        <w:trPr>
          <w:trHeight w:val="283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72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123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72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72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</w:tr>
      <w:tr>
        <w:trPr>
          <w:trHeight w:val="239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атериальной и иной помощи для погребения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72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72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588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53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8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53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88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53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8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53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88</w:t>
            </w:r>
          </w:p>
        </w:tc>
      </w:tr>
      <w:tr>
        <w:trPr>
          <w:trHeight w:val="3290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53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53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53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53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</w:tr>
      <w:tr>
        <w:trPr>
          <w:trHeight w:val="248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ежемесячных пособий гражданам, имеющим детей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7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3</w:t>
            </w:r>
          </w:p>
        </w:tc>
      </w:tr>
      <w:tr>
        <w:trPr>
          <w:trHeight w:val="2220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72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>Организация и проведение районных конкурсов по благоустройству населенных пунктов района в рамках подпрограммы "Создание условий для обеспечения качественными услугами ЖКХ населения Волоконовского района" муниципальной программы Волоконовского района "Обеспечение доступным и комфортным жильем и коммунальными условиями жителей Волоконовского района на 2014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7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5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  <w:tr>
        <w:trPr>
          <w:trHeight w:val="299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70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0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0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0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0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0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0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7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6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69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72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1</w:t>
            </w:r>
          </w:p>
        </w:tc>
      </w:tr>
      <w:tr>
        <w:trPr>
          <w:trHeight w:val="269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ебенка в семье опекуна и приемной семье, а также вознаграж-дение, причитающееся приемному роди-телю в (за счет субвенций из областного бюджета) рамках подпрограммы "Со-циальная поддержка семьи и детей" муниципальной программы Волоконов-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72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5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4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4</w:t>
            </w:r>
          </w:p>
        </w:tc>
      </w:tr>
      <w:tr>
        <w:trPr>
          <w:trHeight w:val="344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2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</w:tr>
      <w:tr>
        <w:trPr>
          <w:trHeight w:val="28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-ного) капитала (за счет субвенций из областного бюджета) в рамках подпрог-раммы "Социальная поддержка семей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7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7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поддержке социально ориентированных некоммерческих организаций в рамках подпрограммы "Повышение эффективности муници-пальной поддержки социально-ори-ентированных некоммерческих органи-заций" муниципальной программы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2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344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71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7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290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7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</w:tr>
      <w:tr>
        <w:trPr>
          <w:trHeight w:val="269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еятельности по опеке и попечительству в отношении совершеннолетних лиц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7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4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7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44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5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редоставления социального пособия на погребение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71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71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</w:t>
            </w:r>
          </w:p>
        </w:tc>
      </w:tr>
      <w:tr>
        <w:trPr>
          <w:trHeight w:val="209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1</w:t>
            </w:r>
          </w:p>
        </w:tc>
      </w:tr>
      <w:tr>
        <w:trPr>
          <w:trHeight w:val="2993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мелиорации земель сельскохозяйственного назначения (за счет субвенций из областного бюджета) в рамках подпрограммы "Развитие сельского хозяйства" муниципальной  программы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73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73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73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73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областного бюджета) в рамках подпрограммы "Развитие сельского хозяйства" муниципальной  программы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5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73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73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0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1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Б Волоконовского район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4</w:t>
            </w:r>
          </w:p>
        </w:tc>
      </w:tr>
      <w:tr>
        <w:trPr>
          <w:trHeight w:val="1812" w:hRule="atLeast"/>
        </w:trPr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библиотеч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3</w:t>
            </w:r>
          </w:p>
        </w:tc>
      </w:tr>
      <w:tr>
        <w:trPr>
          <w:trHeight w:val="14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93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9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05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89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Комплектование книжных фондов библиотек (за счет иных межбюджетных трансфертов из федерального бюджета) в рамках подпрограммы "Развитие библиотеч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 6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 3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  <w:t>приложение №14 пункт 3:</w:t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от 29 декабря 2014 года №  115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9"/>
        <w:gridCol w:w="2451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15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24"/>
        <w:gridCol w:w="1044"/>
        <w:gridCol w:w="918"/>
        <w:gridCol w:w="918"/>
        <w:gridCol w:w="999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24"/>
        <w:gridCol w:w="1044"/>
        <w:gridCol w:w="918"/>
        <w:gridCol w:w="918"/>
        <w:gridCol w:w="999"/>
      </w:tblGrid>
      <w:tr>
        <w:trPr>
          <w:tblHeader w:val="true"/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-венного порядка» муниципальной программы Волоконовского района «Обеспечение безопасности жизне-деятельности населения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  в рамках подпрограммы «Укрепление обществен-ного порядка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«112»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«112»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образования Во-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 12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50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дошкольного образования» муниципаль-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-пальной собственности в рамках подпро-граммы «Развитие дошкольного образова-ния» муниципальной программы Волоко-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дошколь-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7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дошколь-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7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-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448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общего об-разования» муниципальной программы Волоконовского района «Развитие обра-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5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здоровитель-ной кампании  детей  в рамках подпро-граммы «Развитие обще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здоровитель-ной кампании  детей  в рамках подпро-граммы «Развитие обще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3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проведения оздоровитель-ной кампании  детей (за счет субвенций из областного бюджета) в рамках подпро-граммы «Развитие общего образования» муниципальной программы Волоконов-ского района «Развитие образования Воло-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-та объектов муниципальной собствен-ности (за счет субсидий из областного бюджета) в рамках подпрограммы "Раз-витие общего образования" муниципаль-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-венного стандарта общего образования (за счет субвенций из областного бюд-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-венного стандарта общего образования (за счет субвенций из областного бюд-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систе-мы оценки качества образования» муни-ципальной программы Волоконовского района «Развитие образования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-венного стандарта общего образования (за счет субвенций из областного бюд-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-твенного стандарта общего образования (за счет субвенций из областного бюд-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-тика в сфере образования» муниципаль-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Госу-дарственная политика в сфере образо-вания» муниципальной программы Воло-коновского района «Развитие образова-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Госу-дарственная политика в сфере образова-ния» муниципальной программы Волоко-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7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Волоко-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«Развитие муниципальной службы Волоконовского района» муници-пальной программы Волоконовского рай-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Раз-витие муниципальной службы Волоко-новского района» муниципальной прог-рам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онно-воспи-тательной работе с молодежью в рамках подпрограммы «Молодёжь Волоконов-ского района» муниципальной программ-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59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«Социальная поддержка отдельных категорий граждан» муници-пальной программы 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9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Раз-витие муниципальной службы Волоко-новского района» муниципальной прог-рам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2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Раз-витие муниципальной службы Волоко-новского района» муниципальной прог-рам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малоимущим гражда-нам и гражданам, оказавшимся в тяжелой жизненной ситуации в рамках подпрог-раммы «Социальная поддержка отдель-ных категорий граждан» муниципальной программы Волоконовского района «Со-циальная поддержка граждан в Волоко-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лицам, которым присвоено звание «Почетный гражданин Волоконовского района»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в рамках подпрограммы «Социальная поддержка отдельных кате-горий граждан» муниципальной прог-раммы Волоконовского района «Соци-альная поддержка граждан в Волоко-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по предостав-лению отдельных мер социальной поддержки граждан, подвергшихся радиации (за счет субвенций из феде-рального бюджета) в рамках подпрог-раммы «Социальная поддержка отдель-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по предостав-лению отдельных мер социальной под-держки граждан, подвергшихся радиации (за счет субвенций из федерального бюд-жета) в рамках подпрограммы «Социаль-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-нию ежегодной денежной выплаты лицам, награжденным нагрудным знаком «Почетный донор России»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-ражденным нагрудным знаком «Почетный донор России» (за счет субвенций из феде-рального бюджета) в рамках подпрог-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адресной помоши гражданам Украины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-дельным категориям граждан (за счет суб-венций из федерального бюджета) в рамках подпрограммы «Социальная поддержка от-дельных категорий граждан» муниципаль-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инвалидам компенсаций стра-ховых премий по договорам обязатель-ного страхования гражданской ответст-венности владельцев транспортных средств (за счет субвенций из феде-рального бюджета) в рамках  подпрог-раммы «Социальная поддержка отдель-ных категорий граждан» муниципальной программы Волоконовского района «Со-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инвалидам компенсаций страхо-вых премий по договорам обязательного страхования гражданской ответственности владельцев транспортных средств (за счет субвенций из федерального бюджета) в рамках  подпрограммы «Социальная под-держка отдельных категорий граждан»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-раммы «Социальная поддержка отдельных категорий граждан» муниципальной прог-раммы Волоконовского района «Соци-альная поддержка граждан в Волоко-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Социальная поддержка отдельных категорий граждан» муници-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-вой Славы (за счет субвенций из област-ного бюджета) в рамках подпрограммы «Социальная поддержка отдельных кате-горий граждан» муниципальной програм-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на социальную поддержку вдов Героев Советского союза, Героев Рос-сийской Федерации полных кавалеров ор-дена Славы, Героев Социалистического Тру-да и полных кавалеров ордена Трудовой Славы (за счет субвенций из областного бюджета) в рамках подпрограммы «Со-циальная поддержка отдельных категорий граждан» муниципальной программы Воло-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-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субсидий ветеранам боевых действий и другим категориям военнослу-жащих (за счет субвенций из областного бюджета) в рамках подпрограммы «Соци-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субъекта Российской Федерации на выплату еже-месячных пособий отдельным категориям граждан (инвалидам боевых действий I и II групп, а также членам семей военно-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-бого риска (за счет субвенций из област-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субъекта Российской Федерации на выплату еже-месячных пособий отдельным категориям граждан (инвалидам боевых действий I и II групп, а также членам семей военно-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-ших) ветеранов подразделений особого риска (за счет субвенций из областного бюджета) в рамках подпрограммы «Соци-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«Социальная поддержка отдельных категорий граждан» муниципальной про-граммы Волоконовского района «Соци-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«Социальная поддержка отдельных категорий граждан» муниципальной про-граммы Волоконовского района «Соци-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 (за счет субвенций из областного бюджета) в рамках подпрог-раммы «Социальная поддержка отдель-ных категорий граждан» муниципальной программы Волоконовского района «Со-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ежемесячных денежных выплат труженикам тыла (за счет субвенций из областного бюджета) в рамках подпрог-раммы «Социальная поддержка отдель-ных категорий граждан» муниципальной программы Волоконовского района «Со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плата ежемесячных денежных выплат реабилитированным лицам (за счет суб-венций из областного бюджета) в рамках подпрограммы «Социальная поддержка отдельных категорий граждан» муни-ципальной программы Волоконов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плата ежемесячных денежных выплат реабилитированным лицам (за счет субвенций из областного бюджета) в рам-ках подпрограммы «Социальная поддер-жка отдельных категорий граждан» му-ниципальной программы Волоконов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-пенсаций расходов по оплате жилищно-коммунальных услуг иным категориям граждан (за счет субвенций из областного бюджета) в рамках подпрограммы «Со-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денежных компен-саций расходов по оплате жилищно-коммунальных услуг реабилитированным лицам и лицам, признанным пострадав-шими от политических репрессий (за счет субвенций из областного бюджета) в рам-ках подпрограммы «Социальная поддер-жка отдельных категорий граждан» муни-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-саций расходов по оплате жилищно-коммунальных услуг реабилитированным лицам и лицам, признанным пострадав-шими от политических репрессий (за счет субвенций из областного бюджета) в рам-ках подпрограммы «Социальная поддержка отдельных категорий граждан» муни-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7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Социальное обслужи-вание населения» муниципальной программы Волоконовского района «Со-циальная поддержка граждан в Воло-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8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но-мочий по обеспечению права граждан на социальное обслуживание (за счет субсидий областного бюджета) в рамках подпрограммы «Социальное обслужива-ние населения» муниципальной програм-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но-мочий по обеспечению права граждан на социальное обслуживание (за счет субсидий областного бюджета) в рамках подпрограммы «Социальное обслужива-ние населения» муниципальной програм-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но-мочий по обеспечению права граждан на социальное обслуживание (за счет субси-дий областного бюджета) в рамках под-программы «Социальное обслуживание населения» муниципальной програм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 муниципальной программы Волоконовского района «Со-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 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-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пособий при рождении ребенка гражданам, не подлежащим обязательному социальному страхованию на случай вре-менной нетрудоспособности и в связи с материнством (за счет субвенций из феде-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3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жемесячная денежная выплата, назна-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пособий гражданам, имеющим детей (за счет субвенций из об-ластного бюджета) в рамках подпрограммы «Социальная поддержка семьи и детей» му-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пособий гражданам, имеющим детей (за счет субвенций из об-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хся усыновителями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в (за счет субвенций из областного бюджета)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-держка семьи и детей» муниципальной программы Волоконовского района «Со-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3 7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10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ополнительных мер социальной защиты семей, родивших третьего и последующих детей по предоставлению материнского (семей-ного) капитала (за счет субвенций из областного бюджета) в рамках под-программы «Социальная поддержка се-мей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«Повышение эффек-тивности муниципальной поддержки социально-ориентированных некоммер-ческих организаци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поддержке социально ориентированных некоммерческих орга-низаций в рамках подпрограммы «Повы-шение эффективности муниципальной поддержки социально-ориентированных некоммерческих организаций» муници-пальной программы Волоконовского рай-она «Социальная поддержка граждан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2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«Обеспечение реализации муниципальной программы» 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предоставления отдельных мер социальной защиты населения (за счет субвенций из областного бюджета) в рам-ках подпрограммы «Обеспечение реализа-ции муниципальной программы»  муници-пальной программы Волоконовского рай-она «Социальная поддержка граждан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-нолетних и лиц из числа детей-сирот и детей, оставшихся без попечения родите-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-нолетних лиц (за счет субвенций из областного бюджета) в рамках подпрог-раммы «Обеспечение реализации муници-пальной программы» 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-нолетних лиц (за счет субвенций из областного бюджета) в рамках подпрог-раммы «Обеспечение реализации муници-пальной программы» 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-ления ежемесячных денежных компенса-ций расходов по оплате жилищно-комму-нальных услуг (за счет субвенций из об-ластного бюджета) в рамках подпро-граммы «Обеспечение реализации муни-ципальной программы»  муниципаль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предоставления социально-го пособия на погребение (за счет субвен-ций из областного бюджета) в рамках подпрограммы «Обеспечение реализации муниципальной программы»  муниципаль-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-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99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-течного дела» муниципальной прог-раммы Волоконовского района «Раз-витие культуры и искусства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1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библиотеч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библиотеч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(за счет иных межбюджетных трансфертов из федерального бюджета) в рамках подпрограммы «Развитие библио-течного дела» муниципальной программ-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иных межбюджетных трансфертов из федерального бюджета) в рамках подпрограммы "Развитие библиотечного дела" государственной программы Белгородской области "Развитие культуры и искусства Белгородской области на 2014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го дела» муниципальной программы Волоконовского района «Развитие культуры и искусства в Волоко-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в рамках подпрограммы "Развитие музей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4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 муниципальной программы Вол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3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муниципальных культур-но-досуговых учреждений в рамках под-программы «Культурно-досуговая дея-тельность и народное творчество» муни-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22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объектов муници-пальной собственности в рамках подпро-граммы «Культурно-досуговая деятель-ность и народное творчество» муници-пальной программы Волоконовского рай-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4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«Муниципальная поли-тика в сфере культуры» муниципальной программы Воло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-луг) муниципальных учреждений (орга-низаций) Волоконовского района в рам-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5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5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(за счет иных межбюджетных трансфертов из федерального бюджета)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5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>Гранты (за счет иных межбюджетных трансфертов из областного бюджета) в рамках подпрограммы "Муниципальная политика в сфере культуры" муници-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74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в области спорта и физической культуры в рамках  муниципальной программы Волоко-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Волоконов-ского района «Развитие экономического потенциала и формирование благопри-ятного предпринимательского клима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«Улучшение инвестиции-онного климата и стимулирование инновационной деятельности» муници-пальной  программы Волоконовского района «Развитие экономического потен-циала и формирование благоприятного предпринимательского климата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держка некоммерческих организаций в рамках подпрограммы «Улучшение ин-вестиционного климата и стимулирова-ние инновационной деятельности» му-ниципальной  программы Волоконовско-го района «Развитие экономиического потенциала и формирование благоприят-ного предпринимательского климата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ети многофункциональных центров предоставления государствен-ных и муниципальных услуг в рамках подпрограммы "Улучшение инвестици-онного климата и стимулирование инно-вационной деятельности" муниципальной  программы Волоконовского района "Развитие экономического потенциала и формирование благоприятного предпри-нимательского климата в Волоконовском районе на 2015 - 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витие сети многофункциональных центров предоставления государствен-ных и муниципальных услуг в рамках подпрограммы «Улучшение инвестици-онного климата и стимулирование иннова-ционной деятельности» муниципальной  программы Волоконовского района «Развитие экономического потенциала и формирование благоприятного предпри-нимательского климата в Воло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ельского хозяйства» муниципальной  программ-мы Волоконовского района «Развитие экономического потенциала и форми-рование благоприятного предприни-мательского климата в Воло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мещение части процентной ставки по долгосрочным, среднесрочным и кратко-срочным кредитам, взятым малыми формами хозяйствования (за счет суб-венций из федерального бюджета) в рам-ках подпрограммы «Развитие сельского хозяйства» муниципальной программы Волоконовского района «Развитие эконо-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елиорации земель сельскохозяйственного назначе-ния (за счет субвенций из областного бюджета) в рамках подпрограммы «Раз-витие сельского хозяйства» муници-пальной  программы Волоконовского района «Развитие экономического потен-циала и формирование благоприятного предпринимательского климата в Воло-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елиорации земель сельскохозяйственного назначе-ния (за счет субвенций из областного бюджета) в рамках подпрограммы «Раз-витие сельского хозяйст» муниципаль-ной  программы Волоконовского района «Развитие экономического потенциала и формирование благоприятного предпри-нимательского климата в Воло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Волоко-новского района «Обеспечение доступ-ным и комфортным жильем и комму-нальными услугами жителей Волоко-новского района на 2014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0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«Стимулирование раз-вития жилищного строительства» муниципальной программы Волоко-новского района «Обеспечение доступ-ным и комфортным жильем и комму-нальными услугами жителей Волоко-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9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обеспечению жильем молодых семей  в рамках подпрограммы «Стимулирование развития жилищного строительства» муниципальной программ-мы Волоконовского района «Обеспечение доступным и комфортным жильем и ком-мунальными услугами жителей Волоко-новского района на 2014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3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федерального бюд-жета) в рамках подпрограммы «Сти-мулирование развития жилищного строительства» муниципальной програм-мы Волоконовского района «Обеспе-чение доступным жильем и коммуналь-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0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ьем ветеранов Великой Отечественной войны в рамках муниципальной программы "Обеспе-чение доступным и комфортным жильем и коммунальными услугами жителей Волоконовского района на 2014-2020г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областного бюд-жета) в рамках подпрограммы «Сти-мулирование развития жилищного строительства» муниципальной програм-мы Волоконовского района «Обеспе-чение доступным жильем и комму-нальными услугами жителей Волоко-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70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-лодых семей (за счет субвенций из област-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-тупным и комфортным жильем и комму-нальными услугами жителей Волоко-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73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-ным жильем и коммуналь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1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населения чистой питьевой водой в рам-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-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елиорации земель сельскохозяйственного назначе-ния (за счет субвенций из областного бюджета) в рамках подпрограммы «Раз-витие сельского хозяйства» муници-пальной  программы Волоконовского района «Развитие экономического потен-циала и формирование благоприятного предпринимательского климата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(за счет субсидий из областного бюджета) в рамках подпрограммы «Создание усло-вий для обеспечения населения качест-венными услугами жилищно-коммуналь-ного хозяйства» муниципальной прог-раммы Волоконовского района «Обеспе-чение доступным и комфортным жильем и коммунальными услугами жителей Во-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(за счет субсидий из областного бюджета) в рамках подпрограммы «Создание усло-вий для обеспечения населения качест-венными услугами жилищно-коммуналь-ного хозяйства» муниципальной програм-мы Волоконовского района «Обеспечение доступным и комфортным жильем и коммунальными услугами жителей Во-локоновского района на 2014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7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-бение и возмещение расходов по гаранти-рованному перечню услуг по погребению в рамках ст.12 Федерального Закона от 12.01. 1996г. № 8-ФЗ в рамках подпрограммы «Создание условий для обеспечения ка-чественными услугами ЖКХ населения Белгородской области» государственной программы Белгородской области «Обес-печение доступным и комфортным жильем и коммунальными условиями жителей Белгородской области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7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 в рамках подпрограммы "Создание условий для обеспечения населения качественными услугами жилищно-коммунального хозяй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7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  муниципаль-ной программы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в рамках подпрограммы «Совершенствование и развитие дорожной сети»  муниципальной прог-раммы Волоконовского района «Совер-шенствование и развитие транспортной системы и дорожной сети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0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держание автомобильных дорог и инженерных сооружений на них в границах городских и сельских поселений в рамках подпрограммы «Совершенствование и развитие дорожной сети»  муниципальной прог-раммы Волоконовского района «Совер-шенствование и развитие транспортной системы и дорожной сети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6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 муниципальной программы Волоконо-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-ния населения в пригородном внутриму-ниципальном сообщении в рамках под-программы «Совершенствование и разви-тие транспортной системы» муниципаль-ной программы Волоконовского района «Совершенствование и развитие транс-портной системы и дорожной сети Воло-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-ания населения в пригородном межмуниципальном сообщении (за счет субвенций из областного бюджета) в рамках подпрограммы «Совершенство-вание и развитие транспортной системы» муниципальной программы Волоконов-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7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66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программное направление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66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6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центные платежи по муниципальному долгу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7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ая регистрация актов граж-данского состояния (за счет единой субвен-ции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Правительства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регистрация актов гражданского состояния (за счет субвенции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регистрация актов гражданского состояния (за счет субвенции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на осуществление отдель-ных государственных полномочий по рассмотрению дел об административных правонарушениях (за счет субвенций из областного бюджета) в рамках непрог-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на осуществление отдель-ных государственных полномочий по рассмотрению дел об административных правонарушениях (за счет субвенций из областного бюджета) в рамках непрог-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7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  <w:t>приложение №15 пункт 3:</w:t>
      </w:r>
    </w:p>
    <w:p>
      <w:pPr>
        <w:pStyle w:val="Normal"/>
        <w:rPr>
          <w:color w:val="FF6600"/>
        </w:rPr>
      </w:pPr>
      <w:r>
        <w:rPr>
          <w:color w:val="FF66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1254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районном бюджете на 201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 плановый период 2016 и 201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9 декабря 2014 года   № 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8.8pt;mso-wrap-distance-left:9pt;mso-wrap-distance-right:9pt;mso-wrap-distance-top:0pt;mso-wrap-distance-bottom:0pt;margin-top:0.05pt;mso-position-vertical-relative:text;margin-left:22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 районном бюджете на 2015 год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от 29 декабря 2014 года   № 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9"/>
        <w:gridCol w:w="2451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аспределение бюджетных ассигнований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плановый период 2016 и 2017 годов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680"/>
        <w:gridCol w:w="567"/>
        <w:gridCol w:w="648"/>
        <w:gridCol w:w="942"/>
        <w:gridCol w:w="943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Обеспечение безо-пасности жизнедеятельности населе-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Укрепление общест-венного порядка" муниципальной программы Волоконовского района "Обеспечение безопасности жизне-деятельности населения Волоко-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-венных местах  в рамках подпрограммы "Укрепление общественного порядка" муниципальной программы Волоконов-ского района "Обеспечение безопасности жизнедеятельности населения Волоко-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24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Волоконовского района "Обеспечение безопасности жизне-деятельности населения Волоко-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Волоконовского района "Обеспечение безопасности жизнедея-тельности населе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Волоконовского района "Обеспечение безопасности жизнедея-тельности населе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"112"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Волоконовского района "Обеспечение безопасности жизнедея-тельности населе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Муниципальная программа Волоконов-ского района "Развитие образова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7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46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Подпрограмма "Развитие дошкольного образования" муниципальной програм-мы Волоконовского района "Развитие образова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5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"Развитие дошколь-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ках подпрограммы "Развитие дошкольного образования" муници-пальной программы Волоконовского района "Развитие образования Волоко-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"Развитие дош-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Подпрограмма "Развитие общего обра-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7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68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проведения оздоровительной кампании  детей  в рамках подпрограммы "Развитие общего образования" муниципальной программы Волоконов-ского района "Развитие образова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проведения оздоровительной кампании  детей  в рамках подпрограммы "Развитие общего образования" муници-пальной программы Волоконовского района "Развитие образования Волоко-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дения оздоровительной кампании  детей (за счет субвенц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на реализацию государственного стандарта общего образования (за счет субвенц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8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на реализацию государственного стандарта общего образования (за счет субвенц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"Развитие системы оценки качества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системы оценки качества образования" муници-пальной программы Волоконовского района "Развитие образования Волоко-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-венного стандарта общего образования (за счет субвенций из областного бюджета) в рамках подпрограммы "Развитие общего образования" муни-ципальной программы Волоконовского района "Развитие образования Волоко-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-венного стандарта общего образования (за счет субвенций из областного бюджета) в рамках подпрограммы "Развитие общего образования" муници-пальной программы Волоконовского района "Развитие образования Волоко-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Государственная по-литика в сфере образования" муници-пальной программы Волоконовского района "Развитие образования Воло-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"Госу-дарственная политика в сфере обра-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"Госу-дарственная политика в сфере образова-ния" муниципальной программы Волоко-новского района "Развитие образования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кадровой политики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муници-пальной службы Волоконовского рай-она" муниципальной программы Во-локоновского района "Развитие кад-ровой политики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"Разви-тие муниципальной службы Волоконо-ского района" муниципальной программ-мы Волоконовского района "Развитие кадровой политики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онно-воспитательной работе с молодежью в рамках подпрограммы "Молодёжь Волоконовского района" муниципальной программы Волоконовского района "Развитие кадровой политики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9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11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Развитие муниципальной службы Волоконовского района" муниципальной программы Волоконовского района "Развитие кадровой политики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Развитие муниципальной службы Волоконовского района" муниципальной программы Волоконовского района "Развитие кадровой политики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Выплата пособий малоимущим гражданам и гражданам, оказавшимся в тяжелой жизненной ситуации в рамках подпрограммы «Социальная поддержка отдельных категорий граждан» муни-ци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рганизация и проведение районных мероприятий в рамках подпрограммы «Социальная поддержка отдельных категорий граждан» муници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радиации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радиации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 счет суб-венций из федерального бюджета) в рам-ках подпрограммы "Социальная поддерж-ка отдельных категорий граждан" муни-ци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-четный донор России" (за счет субвенций из федерального бюджета) в рамках под-программы "Социальная поддержка от-дельных категорий граждан" муници-пальной программы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-программы "Социальная поддержка от-дельных категорий граждан" муници-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-программы "Социальная поддержка от-дельных категорий граждан" муници-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"Социальная поддержка отдельных категорий граждан" муници-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"Социальная поддержка отдельных категорий граждан" муници-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другим категориям военнослужащих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лата ежемесячных денежных выплат ветеранам труда, ветераном военной службы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лата ежемесячных денежных выплат ветеранам труда, ветераном военной службы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лата ежемесячных денежных выплат труженикам тыла (за счет субвенций из областного бюджета) в рамках под-программы "Социальная поддержка от-дельных категорий граждан" муници-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лата ежемесячных денежных выплат труженикам тыла (за счет субвенций из областного бюджета) в рамках под-программы "Социальная поддержка от-дельных категорий граждан" муници-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реабилитированным лицам (за счет субвенций из областного бюджета) в рамках подпрограммы "Социальная под-держка отдельных категорий граждан" муниципальной программы Волоко-новского района "Социальная поддержка граждан в Волоконовском районе на 2015-2020 годы " области на 2014-2020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реабилитированным лицам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 области на 2014-2020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-программы "Социальная поддержка от-дельных категорий граждан" муници-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-программы "Социальная поддержка от-дельных категорий граждан" муници-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-пенсаций расходов по оплате жилищно-коммунальных услуг ветеранам труда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лата ежемесячных денежных ком-пенсаций расходов по оплате жилищно-коммунальных услуг реабилитированным лицам и лицам, признанным пострадав-шими от политических репрессий (за счет субвенций из областного бюджета) в рамках подпрограммы "Социальная под-держка отдельных категорий граждан" муниципальной программы Волоко-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лата ежемесячных денежных ком-пенсаций расходов по оплате жилищно-коммунальных услуг многодетным семьям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-пенсаций расходов по оплате жилищно-коммунальных услуг многодетным семьям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-пенсаций расходов по оплате жилищно-коммунальных услуг иным категориям граждан (за счет субвенций из об-ластного бюджета) в рамках подпрог-раммы "Социальная поддержка отдель-ных категорий граждан" муниципальной программы Волоконовского района "Со-циальная поддержка граждан в Воло-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за счет субвенций из област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Социальное обслужи-вание населения"муниципальной про-граммы Волоконовского района "Со-циальная поддержка граждан в Воло-коновском районе на 2015-2020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-номочий по обеспечению права граждан на социальное обслуживание (за счет субсидий областного бюджета) в рамках подпрограммы "Социальное обслужива-ние населения" муниципальной прог-раммы Волоконовского района "Соци-альная поддержка граждан в Волоко-новском районе на 2015-2020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-номочий по обеспечению права граждан на социальное обслуживание (за счет субсидий областного бюджета) в рамках подпрограммы "Социальное обслужива-ние населения" муниципальной програм-мы Волоконовского района "Социальная поддержка граждан в Волоконовском районе на 2015-2020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-номочий по обеспечению права граждан на социальное обслуживание (за счет субсидий областного бюджета) в рамках подпрограммы "Социальное обслужива-ние населения" муниципальной програм-мы Волоконовского района "Социальная поддержка граждан в Волоконовском районе на 2015-2020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Социальная поддерж-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1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за счет субвенций из феде-рального бюджета) в рамках подпрог-раммы "Социальная поддержка семьи и детей" муниципальной программы Воло-коновского района "Социальная под-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по уходу за ребенком до достижения им возраста полутора лет гражданам, не подлежащим обязатель-ному социальному страхованию на слу-чай временной нетрудоспособности и в связи с материнством (за счет субвенций из федераль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гражданам, имеющим детей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хся усыновителями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в (за счет субвенций из областного бюджета) рамках подпрограммы "Соци-альная поддержка семьи и детей" му-ниципальной программы Волоконовского района "Социальная поддержка граждан в Волоконовском районе на 2015-2020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полномочий субъекта Российской Федерации на осу-ществление мер соцзащиты многодетных семей (за счет субвенций из област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-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дополнительных мер социальной защиты семей, родивших третьего и последующих детей по предоставлению материнского (семей-ного) капитала (за счет субвенций из областного бюджета) в рамках под-программы "Социальная поддержка семей и детей" муниципальной прог-раммы Волоконовского района "Соци-альная поддержка граждан в Волоко-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"Повышение эффектив-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ности муниципальной поддержки соци-ально-ориентированных некоммерчес-ких организаций" муниципальной про-граммы Волоконовского района "Со-циальная поддержка граждан в Воло-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поддержке социально ориентированных некоммерческих орга-низаций в рамках подпрограммы "По-вышение эффективности муниципальной поддержки социально-ориентированных некоммерческих организаций" муници-пальной программы Волоконовского рай-она "Социальная поддержка граждан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Подпрограмма «Обеспечение реализа-ции муниципальной программы»  му-ниципальной программы Волоконов-ского района "Социальная поддержка граждан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-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социального пособия на погребение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1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"Развитие библиотеч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"Развитие библиотеч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"Развитие библиотеч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(за счет иных межбюджетных трансфертов из федерального бюджета) в рамках подпрограммы "Развитие библиотеч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"Развитие музей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"Развитие музей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"Развитие музей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"Культурно-досуговая деятельность и народное творчество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6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"Муниципальная политика в сфере культуры" муни-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физичес-кой культуры и спорта в Волоко-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 муниципальной программы Волоко-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экономии-ческого потенциала и формирование благоприятного предприниматель-ского климата в Волоконовском районе на 2015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Улучшение инвести-ционного климата и стимулирование инновационной деятельности" муни-ципальной  программы Волоконов-ского района "Развитие экономии-ческого потенциала и формирование благоприятного предприниматель-ского климата в Волоконовском районе на 2015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некоммерческих организаций в рамках подпрограммы "Улучшение инвестиционного климата и стимулирование инновационной деятельности" муниципальной  программы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ети многофункциональных центров предоставления государствен-ных и муниципальных услуг в рамках подпрограммы "Улучшение инвести-ционного климата и стимулирование инновационной деятельности" муници-пальной  программы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сельского хозяйства" муниципальной  програм-мы Волоконовского района "Развитие экономического потенциала и форми-рование благоприятного предприни-мательского климата в Волоко-новском районе на 2015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елиорации земель сельскохозяйственного назначе-ния (за счет субвенций из областного бюджета) в рамках подпрограммы "Развитие сельского хозяйства" муниципальной  программы Волоконов-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елиорации земель сельскохозяйственного назначе-ния (за счет субвенций из областного бюджета) в рамках подпрограммы "Развитие сельского хозяйства" муниципальной  программы Волоконов-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Стимулирование развития жилищного строительства" муниципальной программы Волоконо-вского района "Обеспечение доступ-ным и комфортным жильем и комму-нальными услугами жителей Воло-коновского района на 2014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 в рамках подпрограммы "Стимулирование развития жилищного строитель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федерального бюджета) в рамках подпрограммы "Стимулирование развития жилищного строительства" муниципальной программы Волоконовского района "Обеспечение доступным жильем и коммунальными услугами жителей Волоконовского района на 2014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областного бюджета) в рамках подпрограммы "Стимулирование развития жилищного строительства" муниципальной программы Волоконов-ского района "Обеспечение доступным жильем и коммунальными услугами жи-телей Волоконовского района на 2014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обеспечению жильем молодых семей (за счет субвенций из областного бюджета) в рамках подпрограммы "Стимулирование развития жилищного строительства" муници-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одпрограмма "Создание условий для обеспечения населения качественными услугами жилищно-коммунального хоз-яй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мелиорации земель сельскохозяйственного назначения (за счет субвенций из областного бюд-жета) в рамках подпрограммы "Развитие сельского хозяйства" муниципальной  программы Волоконовского района "Развитие экономического потенциала и формирование благоприятного предпри-нимательского климата в Волоконовском районе на 2015 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Организация наружного освещения (за счет субсидий из областного бюджета) в рамках подпрограммы "Создание условий для обеспечения населения качествен-ными услугами жилищно-коммунального хозяйства" муниципальной программы Волоконовского района "Обеспечение доступным и комфортным жильем и ком-мунальными услугами жителей Волоко-новского района на 2014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в рамках подпрограммы "Создание условий для обеспечения качественными услугами ЖКХ населения Белгородской области" государственной программы Белгородской области "Обеспечение доступным и комфортным жильем и коммунальными условиями жителей Белгородской области на 2014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(за счет субсидий из областного бюджета) в рамках подпрограммы "Создание условий для обеспечения населения качественными услугами жилищно-коммунального хозяйства" муници-пальной программы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  муниципальной программы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в рамках подпрограммы «Совершенствование и развитие дорожной сети»  муниципальной программы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убсидии на содержание автомобильных дорог и инженерных сооружений на них в границах городских и сельских поселений в рамках подпрограммы «Совершенст-вование и развитие дорожной сети»  муниципальной программы Волоконов-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Подпрограмма «Совершенствование и развитие транспортной системы» муниципальной программы Волоко-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транспортного обслужива-ния населения в пригородном внутри-муниципальном сообщении в рамках подпрограммы «Совершенствование и развитие транспортной системы» муниципальной программы Волоконов-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транспортного обслужива-ния населения в пригородном межмуни-ципальном сообщении (за счет субвенций из областного бюджета) в рамках подпрограммы «Совершенствование и развитие транспортной системы» муни-ципальной программы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5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10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Непрограммное направление деятель-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5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10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й фонд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центные платежи по муниципальному долгу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-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ных государственных полномочий по рассмотрению дел об административных правонарушениях (за счет субвенций из област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8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6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3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</w:rPr>
        <w:t xml:space="preserve">3) </w:t>
      </w:r>
      <w:r>
        <w:rPr/>
        <w:t>статью 1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>«Статья 10. Межбюджетные трансферты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объем безвозмездных поступлений в доход районного бюджета:</w:t>
      </w:r>
    </w:p>
    <w:p>
      <w:pPr>
        <w:pStyle w:val="1"/>
        <w:shd w:fill="auto" w:val="clear"/>
        <w:spacing w:lineRule="exact" w:line="270" w:before="0" w:after="0"/>
        <w:ind w:left="40" w:firstLine="540"/>
        <w:rPr/>
      </w:pPr>
      <w:r>
        <w:rPr>
          <w:sz w:val="24"/>
          <w:szCs w:val="24"/>
        </w:rPr>
        <w:t xml:space="preserve">- в 2015 году в сумме </w:t>
      </w:r>
      <w:r>
        <w:rPr>
          <w:color w:val="000000"/>
          <w:sz w:val="24"/>
          <w:szCs w:val="24"/>
        </w:rPr>
        <w:t>624 320</w:t>
      </w:r>
      <w:r>
        <w:rPr>
          <w:sz w:val="24"/>
          <w:szCs w:val="24"/>
        </w:rPr>
        <w:t xml:space="preserve"> тыс. рублей согласно приложению </w:t>
      </w:r>
      <w:r>
        <w:rPr>
          <w:color w:val="000000"/>
          <w:sz w:val="24"/>
          <w:szCs w:val="24"/>
        </w:rPr>
        <w:t>18</w:t>
      </w:r>
      <w:r>
        <w:rPr>
          <w:sz w:val="24"/>
          <w:szCs w:val="24"/>
        </w:rPr>
        <w:t xml:space="preserve"> к настоящему решению;</w:t>
      </w:r>
    </w:p>
    <w:p>
      <w:pPr>
        <w:pStyle w:val="1"/>
        <w:shd w:fill="auto" w:val="clear"/>
        <w:spacing w:lineRule="exact" w:line="270" w:before="0" w:after="0"/>
        <w:ind w:left="40" w:firstLine="668"/>
        <w:rPr>
          <w:sz w:val="24"/>
          <w:szCs w:val="24"/>
        </w:rPr>
      </w:pPr>
      <w:r>
        <w:rPr>
          <w:sz w:val="24"/>
          <w:szCs w:val="24"/>
        </w:rPr>
        <w:t>- в 2016 году в сумме 637 866 тыс. рублей и в 2017 году в сумме 657 171 тыс. рублей согласно приложению 19 к настоящему решению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2014 года   №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областного  бюджета, бюджетов поселений на 2015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320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079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29</w:t>
            </w:r>
          </w:p>
        </w:tc>
      </w:tr>
      <w:tr>
        <w:trPr>
          <w:trHeight w:val="181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8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6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 301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44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«Почетный донор СССР», «Почетный  донор Росси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-нов на выплаты инвалидам компенсаций стра-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229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5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-ях, реализующих основную общеобразова-тельную программу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9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-онов на осуществление ежемесячной де-нежной выплаты, назначаемой в случае рож-дения третьего ребенка или последующих де-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3</w:t>
            </w:r>
          </w:p>
        </w:tc>
      </w:tr>
      <w:tr>
        <w:trPr>
          <w:trHeight w:val="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3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-нов на выплату государственных пособий лицам, не подлежащим обязательному соци-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04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 муниципальных учреждений  культуры,   находящихся  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5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8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191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</w:t>
            </w:r>
          </w:p>
        </w:tc>
      </w:tr>
      <w:tr>
        <w:trPr>
          <w:trHeight w:val="3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2014 года   №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20"/>
        <w:gridCol w:w="1260"/>
        <w:gridCol w:w="1260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 из областного бюджета,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в поселений на плановый период 2016 и  2017  годов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560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20"/>
        <w:gridCol w:w="1260"/>
        <w:gridCol w:w="126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 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171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079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79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0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5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03000 00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592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40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</w:tr>
      <w:tr>
        <w:trPr>
          <w:trHeight w:val="26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6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7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85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-лению дотаций на выравнивание бюджетной обеспеч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5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-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9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6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8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3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04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-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93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межбюджетных трансфертов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 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 899</w:t>
            </w:r>
          </w:p>
        </w:tc>
      </w:tr>
      <w:tr>
        <w:trPr>
          <w:trHeight w:val="3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9</w:t>
            </w:r>
          </w:p>
        </w:tc>
      </w:tr>
      <w:tr>
        <w:trPr>
          <w:trHeight w:val="393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распределение межбюджетных трансфертов, предоставляемых бюджетам городских и сельских поселений на 2015 год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  <w:t xml:space="preserve">         </w:t>
      </w:r>
      <w:r>
        <w:rPr/>
        <w:t>- приложение № 20 таблица № 1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  <w:t xml:space="preserve"> 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4 года   №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Волоконовского района»  на 2015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  <w:t xml:space="preserve">   </w:t>
      </w:r>
      <w:r>
        <w:rPr/>
        <w:t>- приложение № 20 таблица № 5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4 года   №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 субсидий бюджетам поселений на реализацию мероприятий по обеспечению населения чистой питьевой водой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   на 2015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  <w:t xml:space="preserve">    </w:t>
      </w:r>
      <w:r>
        <w:rPr/>
        <w:t>- приложение № 20 таблица № 6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4 года   №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 иных межбюджетных трансфертов бюджетам поселений на организацию и проведение областных конкурсов по благоустройству муниципальных образований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   на 2015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  <w:t>- приложение № 20 таблица № 7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4 года   №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 иных межбюджетных трансфертов бюджетам поселений на государственную поддержку муниципальных учреждений культуры, находящихся на территории сельских поселений, и их работников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   на 2015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 решение разместить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локоновского района                                                      О.Мир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11pt">
    <w:name w:val="Основной текст + 11 pt;Не полужирный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11:00Z</dcterms:created>
  <dc:creator>kapustina</dc:creator>
  <dc:description/>
  <cp:keywords/>
  <dc:language>en-US</dc:language>
  <cp:lastModifiedBy>Admin</cp:lastModifiedBy>
  <cp:lastPrinted>2015-06-29T11:59:00Z</cp:lastPrinted>
  <dcterms:modified xsi:type="dcterms:W3CDTF">2015-06-29T08:03:00Z</dcterms:modified>
  <cp:revision>18</cp:revision>
  <dc:subject/>
  <dc:title/>
</cp:coreProperties>
</file>