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9357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>Р О С С И Й С К А Я   Ф Е Д Е Р А Ц И Я</w:t>
      </w:r>
      <w:r>
        <w:rPr>
          <w:sz w:val="24"/>
          <w:szCs w:val="24"/>
        </w:rPr>
        <w:t xml:space="preserve">              </w:t>
      </w:r>
      <w:r>
        <w:rPr>
          <w:color w:val="FFFFFF"/>
          <w:sz w:val="24"/>
          <w:szCs w:val="24"/>
        </w:rPr>
        <w:t>Проект</w:t>
      </w:r>
    </w:p>
    <w:p>
      <w:pPr>
        <w:pStyle w:val="Heading1"/>
        <w:suppressLineNumbers/>
        <w:suppressAutoHyphens w:val="true"/>
        <w:ind w:right="61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 РАЙОНА   «ВОЛОКОНОВСКИЙ  РАЙОН» </w:t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июня  2015 года</w:t>
        <w:tab/>
        <w:t xml:space="preserve">                                                                                                                   № 1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exact" w:line="326" w:before="154" w:after="0"/>
        <w:rPr>
          <w:color w:val="000000"/>
          <w:spacing w:val="6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82550</wp:posOffset>
                </wp:positionV>
                <wp:extent cx="2365375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юджете жилищно-коммунального хозяйства Волоконовского района н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72.3pt;mso-wrap-distance-left:9.05pt;mso-wrap-distance-right:9.05pt;mso-wrap-distance-top:0pt;mso-wrap-distance-bottom:0pt;margin-top:6.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бюджете жилищно-коммунального хозяйства Волоконовского района н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99" w:leader="none"/>
        </w:tabs>
        <w:spacing w:lineRule="exact" w:line="326" w:before="154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Белгородской области от 27 апреля 2015 года № 175-пп  «О бюджете жилищно-коммунального хозяйства Белгородской области на 2015 год», в  соответствии с положениями Гражданского кодекса РФ от 29.12.2004г. № 188-ФЗ,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района «Волоконовский район», Муниципальный совет Волоконовского района </w:t>
      </w:r>
    </w:p>
    <w:p>
      <w:pPr>
        <w:pStyle w:val="Normal"/>
        <w:widowControl/>
        <w:autoSpaceDE w:val="true"/>
        <w:snapToGrid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. Утвердить бюджет жилищно-коммунального хозяйства Волоконовского района на 2015 год (прилагаетс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в районной газете «Красный Октябрь», разместить на сайте органов местного самоуправления в сети Интернет в подразделе «Решения» раздела « Муниципальный совет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8"/>
          <w:szCs w:val="28"/>
        </w:rPr>
        <w:tab/>
        <w:t>3. Контроль  за  исполнением   решения  возложить  на постоянную  комиссию  по  экономическому  развитию, бюджету  и  налоговой политике (Беликов В.С.).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 xml:space="preserve">      О. Мирошников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127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ragraph">
                  <wp:posOffset>95885</wp:posOffset>
                </wp:positionV>
                <wp:extent cx="3016885" cy="457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05pt;mso-wrap-distance-left:9pt;mso-wrap-distance-right:9pt;mso-wrap-distance-top:0pt;mso-wrap-distance-bottom:0pt;margin-top:7.55pt;mso-position-vertical-relative:text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524CA8B871C7D58FDB7E667E084342034B7A4186078EFA2608550AC190995004E9F686ED6EADC3d9Y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5:00Z</dcterms:created>
  <dc:creator>м2</dc:creator>
  <dc:description/>
  <cp:keywords/>
  <dc:language>en-US</dc:language>
  <cp:lastModifiedBy>2</cp:lastModifiedBy>
  <cp:lastPrinted>2015-07-10T11:08:00Z</cp:lastPrinted>
  <dcterms:modified xsi:type="dcterms:W3CDTF">2015-07-10T07:08:00Z</dcterms:modified>
  <cp:revision>24</cp:revision>
  <dc:subject/>
  <dc:title> </dc:title>
</cp:coreProperties>
</file>