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</w:t>
      </w:r>
      <w:r>
        <w:rPr>
          <w:b w:val="false"/>
          <w:sz w:val="32"/>
          <w:szCs w:val="28"/>
        </w:rPr>
        <w:t xml:space="preserve">Р О С С И Й С К А Я   Ф Е Д Е Р А Ц И Я          </w:t>
      </w:r>
      <w:r>
        <w:rPr>
          <w:b w:val="false"/>
          <w:color w:val="FFFFFF"/>
          <w:sz w:val="32"/>
          <w:szCs w:val="28"/>
        </w:rPr>
        <w:t xml:space="preserve">Проект  </w:t>
      </w:r>
      <w:r>
        <w:rPr>
          <w:b w:val="false"/>
          <w:sz w:val="32"/>
          <w:szCs w:val="28"/>
        </w:rPr>
        <w:t xml:space="preserve">              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2324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4"/>
          <w:szCs w:val="32"/>
        </w:rPr>
      </w:pPr>
      <w:r>
        <w:rPr>
          <w:rFonts w:cs="Times New Roman"/>
          <w:sz w:val="14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2"/>
          <w:szCs w:val="22"/>
        </w:rPr>
        <w:t xml:space="preserve">16  июля  2015 г.                                          </w:t>
        <w:tab/>
        <w:tab/>
        <w:tab/>
        <w:t xml:space="preserve">№ 165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4130</wp:posOffset>
                </wp:positionV>
                <wp:extent cx="3147695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гимне муниципального района   «Волоконовский район» Белгород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аст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54.05pt;mso-wrap-distance-left:9pt;mso-wrap-distance-right:9pt;mso-wrap-distance-top:0pt;mso-wrap-distance-bottom:0pt;margin-top: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гимне муниципального района   «Волоконовский район» Белгород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ласти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8 Устава муниципального района «Волоконовский район» Белгородской области Российской Федерации принятого Постановлением заседания Совета депутатов от 27 июля 2007 года  №20 и в целях повышения гражданского сознания, патриотического воспитания, уважения к истории и традициям родного края, Муниципальный совет Волоко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гимне муниципального района «Волоконовский район»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Утвердить текст гимна муниципального района «Волоконовский район» и его музыкальную редакцию (приложения № 2, №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править учредительные документы на гимн </w:t>
      </w:r>
      <w:r>
        <w:rPr>
          <w:spacing w:val="-4"/>
          <w:sz w:val="28"/>
          <w:szCs w:val="28"/>
        </w:rPr>
        <w:t xml:space="preserve"> муниципального района «Волоконовский район» в геральдическую комиссию при Губернаторе Белгор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Настоящее решение опубликовать в районной газете «Красный Октябрь» и разместить на официальном сайт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ешения возложить на                постоянную комиссию по вопросам местного самоуправления, регламенту и депутатской этике (Губин В.И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5470</wp:posOffset>
                </wp:positionH>
                <wp:positionV relativeFrom="paragraph">
                  <wp:posOffset>13335</wp:posOffset>
                </wp:positionV>
                <wp:extent cx="268668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 Муниципального совет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«Волоконовский район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6  июля  2015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6.6pt;mso-wrap-distance-left:9pt;mso-wrap-distance-right:9pt;mso-wrap-distance-top:0pt;mso-wrap-distance-bottom:0pt;margin-top:1.0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 Муниципального совет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«Волоконовский район»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6  июля  2015г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гимне муниципального района «Волоконов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 Российской Федерац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ются гимн муниципального района «Волоконовский район» Белгородской области Российской Федерации, его описание и порядок официального использования.</w:t>
      </w:r>
    </w:p>
    <w:p>
      <w:pPr>
        <w:pStyle w:val="St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Style15"/>
        <w:ind w:firstLine="480"/>
        <w:jc w:val="both"/>
        <w:rPr/>
      </w:pP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статьей 8 Устава муниципального района «Волоконовский район» Белгородской области Российской Федерации принятого Постановлением заседания Совета депутатов от 27 июля 2007 года  №20 утвердит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constitution.ru/symbols/anthem.htm" \l "a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екс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constitution.ru/symbols/anthem.htm" \l "a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узыкальную редакц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имна муниципального района «Волоконовский район» Белгородской области Российской Федерации согласно приложениям 2 и 3 к настоящему Положению.</w:t>
      </w:r>
    </w:p>
    <w:p>
      <w:pPr>
        <w:pStyle w:val="St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Style1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имн муниципального района «Волоконовский район» Белгородской области Российской Федерации является официальным символом муниципального района «Волоконовский район» Белгородской области Российской Федерации.</w:t>
      </w:r>
    </w:p>
    <w:p>
      <w:pPr>
        <w:pStyle w:val="Style1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имн муниципального района «Волоконовский район» Белгородской области Российской Федерации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Style1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имн муниципального района «Волоконовский район» Белгородской области Российской Федерации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, интернет- и радиотрансля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Гимн муниципального района «Волоконовский район» Белгородской области Российской Федерации должен исполняться в точном соответствии с утвержденным текстом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constitution.ru/symbols/anthem.htm" \l "a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зыкальной редак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 муниципального района «Волоконовский район» Белгородской области Российской Федерации исполн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ступлении в должность главы  администрации муниципального района «Волоконовский район» Белгородской области – после принесения прися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крытии и закрытии заседаний органов местного самоуправления и представительных органов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официальных церемоний и подъеме флага муниципального района «Волоконовский район» Белгор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воинских ритуалов – в соответствии с общевоинским уставом Вооруженных сил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открытии памятников и памятных знаков, связанных с историей муниципального района «Волоконовский район» Белгор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 открытии и закрытии, торжественных собраний, посвященных государственным праздника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иных торжественных мероприятий, проводимых органами местного самоуправления, а  также государственными и негосударственны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крытии и закрытии торжественных собраний, посвященных Дню района, Дню поселка и другим празд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Stat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Иные случаи исполнения Гимна устанавливаются главой муниципального образования «Волоконовский муниципальный район».</w:t>
      </w:r>
    </w:p>
    <w:p>
      <w:pPr>
        <w:pStyle w:val="St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Sta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учаях, когда федеральным законодательством и законодательством Белгородской области предусмотрено исполнение Государственного гимна Российской Федерации, гимна Белгородской области, Гимн муниципального района «Волоконовский район» исполняется после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н муниципального района «Волоконовский район» Белгородской области транслируется по местному радиовещанию «Радио Волоконовки» - перед началом вещания.</w:t>
      </w:r>
    </w:p>
    <w:p>
      <w:pPr>
        <w:pStyle w:val="St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фициальном исполнении гимна муниципального района «Волоконовский район» Белгородской области присутствующие выслушивают его стоя, мужчины без головных у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исполнение гимна муниципального района «Волоконовский район» Белгородской области сопровождается поднятием флага, присутствующие поворачиваются к нему лицом.</w:t>
      </w:r>
    </w:p>
    <w:p>
      <w:pPr>
        <w:pStyle w:val="St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Статья 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гимна муниципального района «Волоконовский район» Белгородской области в других музыкальных произведениях допускается в случае и порядке установления главой администрации района.</w:t>
      </w:r>
    </w:p>
    <w:p>
      <w:pPr>
        <w:pStyle w:val="St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и использование гимна муниципального района «Волоконовский район» Белгородской области с нарушением настоящего Положения, а также  надругательство над гимном влечет за  собой ответственность в соответствии с законодательством Российской Федерации.</w:t>
      </w:r>
    </w:p>
    <w:p>
      <w:pPr>
        <w:pStyle w:val="St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лаве администрации района в трехмесячный срок со дня вступления в силу настоящего Положения привести свои нормативно-правовые акты в соответствие с настоящим Положением.</w:t>
      </w:r>
    </w:p>
    <w:p>
      <w:pPr>
        <w:pStyle w:val="St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97375</wp:posOffset>
                </wp:positionH>
                <wp:positionV relativeFrom="paragraph">
                  <wp:posOffset>-315595</wp:posOffset>
                </wp:positionV>
                <wp:extent cx="2720975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 решению Муниципального совета муниципального района «Волоконовский район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 16  июля  2015 г.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96.6pt;mso-wrap-distance-left:9pt;mso-wrap-distance-right:9pt;mso-wrap-distance-top:0pt;mso-wrap-distance-bottom:0pt;margin-top:-24.85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 решению Муниципального совета муниципального района «Волоконовский район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т 16  июля  2015 г.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й текст гимна </w:t>
        <w:br/>
        <w:t xml:space="preserve">муниципального района «Волоконовский район» </w:t>
        <w:br/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есть места необычайной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исках мечты порою вдаль стремимся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чий дом всегда к себе зовёт,</w:t>
      </w:r>
    </w:p>
    <w:p>
      <w:pPr>
        <w:pStyle w:val="Normal"/>
        <w:rPr/>
      </w:pPr>
      <w:r>
        <w:rPr>
          <w:sz w:val="28"/>
          <w:szCs w:val="28"/>
        </w:rPr>
        <w:t>Любовь к родной земле в нас доброй памя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</w:t>
      </w:r>
    </w:p>
    <w:p>
      <w:pPr>
        <w:pStyle w:val="Normal"/>
        <w:rPr/>
      </w:pPr>
      <w:r>
        <w:rPr>
          <w:sz w:val="28"/>
          <w:szCs w:val="28"/>
        </w:rPr>
        <w:t>Нам предок славный завещал</w:t>
      </w:r>
    </w:p>
    <w:p>
      <w:pPr>
        <w:pStyle w:val="Normal"/>
        <w:rPr/>
      </w:pPr>
      <w:r>
        <w:rPr>
          <w:sz w:val="28"/>
          <w:szCs w:val="28"/>
        </w:rPr>
        <w:t>Край Волоконовский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ль наступит грозный ч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зну с честью защит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ыли в бронзе на века герои-земл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дали и пяди Волоконовск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чтить и помнить их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носят улицы героев и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ражались добл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ом к плечу и мал и ст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грозный час, суров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 собой войны пож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>Здесь запах хлеба, звон церквей, и свежесть род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е наших праздников, улыбки земля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ю красу потомкам пер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и трудится народ, рождённый соз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</w:t>
      </w:r>
    </w:p>
    <w:p>
      <w:pPr>
        <w:pStyle w:val="Normal"/>
        <w:rPr/>
      </w:pPr>
      <w:r>
        <w:rPr>
          <w:sz w:val="28"/>
          <w:szCs w:val="28"/>
        </w:rPr>
        <w:t>Храни, Господь, наш край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ги от всех невз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мир и счастье в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дость в каждый дом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авим песнями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м о нашей кра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ливый живет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локоновск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Муниципального совета муниципального района «Волоконовский район» 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6  июля   2015 г.     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е музыкальное сопровождение текста гимна </w:t>
        <w:br/>
        <w:t xml:space="preserve">муниципального района «Волоконовский район» </w:t>
        <w:br/>
        <w:t xml:space="preserve">Белгород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6615" cy="6746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Дополнительная информация!</w:t>
      </w:r>
    </w:p>
    <w:p>
      <w:pPr>
        <w:pStyle w:val="Style15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ая редакция гимна </w:t>
      </w:r>
      <w:r>
        <w:rPr>
          <w:sz w:val="28"/>
          <w:szCs w:val="28"/>
        </w:rPr>
        <w:t>муниципального района «Волоконовский район» Белгородской области</w:t>
      </w:r>
      <w:r>
        <w:rPr>
          <w:color w:val="000000"/>
          <w:sz w:val="28"/>
          <w:szCs w:val="28"/>
        </w:rPr>
        <w:t xml:space="preserve"> Российской Федерации сделана композитором Талдыкиным Валентином Васильевиче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официальное исполнение гимна  </w:t>
      </w:r>
      <w:r>
        <w:rPr>
          <w:sz w:val="28"/>
          <w:szCs w:val="28"/>
        </w:rPr>
        <w:t>муниципального района «Волоконовский район» Белгородской области</w:t>
      </w:r>
      <w:r>
        <w:rPr>
          <w:color w:val="000000"/>
          <w:sz w:val="28"/>
          <w:szCs w:val="28"/>
        </w:rPr>
        <w:t xml:space="preserve"> Российской Федерации состоится 28 августа 2015 года в День Волоконовского района на центральной площади п. Волоконовк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Хор Пятницкой детской школы искусств имени Г.А. Обрезанова муниципального района «Волоконовский район» Белгородской области. Руководитель и дирижер Повидыш Наталья Владимировна народного самодеятельного коллектива, духового оркестра «Ника» Пятницкого поселкового Дома культуры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нак Знак1"/>
    <w:qFormat/>
    <w:rPr>
      <w:lang w:val="ru-RU" w:bidi="ar-SA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sz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left="488" w:hanging="0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4:00Z</dcterms:created>
  <dc:creator>Palval V.M.</dc:creator>
  <dc:description/>
  <cp:keywords/>
  <dc:language>en-US</dc:language>
  <cp:lastModifiedBy>2</cp:lastModifiedBy>
  <cp:lastPrinted>2016-11-30T08:18:00Z</cp:lastPrinted>
  <dcterms:modified xsi:type="dcterms:W3CDTF">2016-11-30T04:18:00Z</dcterms:modified>
  <cp:revision>14</cp:revision>
  <dc:subject/>
  <dc:title>Flag Bel. r-n</dc:title>
</cp:coreProperties>
</file>