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Р О С С И Й С К А Я   Ф Е Д Е Р А Ц И Я</w:t>
      </w:r>
    </w:p>
    <w:p>
      <w:pPr>
        <w:pStyle w:val="Heading1"/>
        <w:tabs>
          <w:tab w:val="clear" w:pos="708"/>
          <w:tab w:val="center" w:pos="4677" w:leader="none"/>
          <w:tab w:val="left" w:pos="8366" w:leader="none"/>
        </w:tabs>
        <w:ind w:firstLine="1800"/>
        <w:jc w:val="left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ab/>
        <w:t xml:space="preserve"> Б Е Л Г О Р О Д С К А Я   О Б Л А С Т Ь           </w:t>
      </w:r>
      <w:r>
        <w:rPr>
          <w:b w:val="false"/>
          <w:color w:val="FFFFFF"/>
          <w:sz w:val="32"/>
          <w:szCs w:val="28"/>
        </w:rPr>
        <w:t xml:space="preserve">Проект </w:t>
      </w:r>
      <w:r>
        <w:rPr>
          <w:b w:val="false"/>
          <w:sz w:val="32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6  июля  2015  г.                                                </w:t>
        <w:tab/>
        <w:tab/>
        <w:tab/>
        <w:t xml:space="preserve">              № 16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137795</wp:posOffset>
                </wp:positionV>
                <wp:extent cx="2752090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ятии в муниципальную собственность имуще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5.3pt;mso-wrap-distance-left:9.05pt;mso-wrap-distance-right:9.05pt;mso-wrap-distance-top:0pt;mso-wrap-distance-bottom:0pt;margin-top:10.85pt;mso-position-vertical-relative:text;margin-left:-6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ятии в муниципальную собственность имуще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 xml:space="preserve">ФЗ «Об общих принципах организации местного самоуправления в Российской Федерации», Постановлением правительства РФ от 13 июня 2006 года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муниципального района «Волоконовский район», Муниципальный совет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 е ш и  л :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1. Принять из государственной собственности Белгородской области в муниципальную собственность муниципального района «Волоконовский район» имущество, указанное в приложении к настоящему решению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2. Администрации муниципального района «Волоконовский район»: направить настоящее решение в правительство Белгородской области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3.  Контроль за выполнением настоящего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О. Мирошников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77360</wp:posOffset>
                </wp:positionH>
                <wp:positionV relativeFrom="paragraph">
                  <wp:posOffset>156210</wp:posOffset>
                </wp:positionV>
                <wp:extent cx="2681605" cy="11976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совета района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6  июля 2015 г.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94.3pt;mso-wrap-distance-left:9pt;mso-wrap-distance-right:9pt;mso-wrap-distance-top:0pt;mso-wrap-distance-bottom:0pt;margin-top:12.3pt;mso-position-vertical-relative:text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решению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совета района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16  июля 2015 г.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имаемого в муниципальную собственность муниципального района 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70"/>
        <w:gridCol w:w="1521"/>
        <w:gridCol w:w="304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лощадь, кв.м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полож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ание дома  престарел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20:06 09 005:0063:4500/06:1001/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4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новский район,  с. Голофее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коновский район,  с. Голофее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коновский район,   с. Голофее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коновский район, с. Голофее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коновский район, с. Голофее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коновский район, с. Голофее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20:06 09 005: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коновский район, с. Голофеевк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26:00Z</dcterms:created>
  <dc:creator>Walery</dc:creator>
  <dc:description/>
  <cp:keywords/>
  <dc:language>en-US</dc:language>
  <cp:lastModifiedBy>2</cp:lastModifiedBy>
  <cp:lastPrinted>2015-08-05T14:55:00Z</cp:lastPrinted>
  <dcterms:modified xsi:type="dcterms:W3CDTF">2015-08-05T10:55:00Z</dcterms:modified>
  <cp:revision>10</cp:revision>
  <dc:subject/>
  <dc:title> </dc:title>
</cp:coreProperties>
</file>