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</w:t>
      </w:r>
      <w:r>
        <w:rPr>
          <w:sz w:val="32"/>
          <w:szCs w:val="28"/>
        </w:rPr>
        <w:t xml:space="preserve">Р О С С И Й С К А Я   Ф Е Д Е Р А Ц И Я         </w:t>
      </w:r>
      <w:r>
        <w:rPr>
          <w:color w:val="FFFFFF"/>
          <w:sz w:val="32"/>
          <w:szCs w:val="28"/>
        </w:rPr>
        <w:t>проект</w:t>
      </w:r>
      <w:r>
        <w:rPr>
          <w:sz w:val="32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20 августа   2015 г.                                         </w:t>
        <w:tab/>
        <w:tab/>
        <w:tab/>
        <w:tab/>
        <w:tab/>
        <w:t>№ 176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ым нагрудным знаком «За заслуги перед Земле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ым нагрудным знаком «За заслуги перед Земле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Почетном нагрудном знаке «За заслуги перед Землей Волоконовской», утвержденным решением Муниципального совета Волоконовского района от 04 апреля 2014 года № 70, рассмотрев ходатайства управления образования администрации района, общество с ограниченной ответственностью «Белгородский Бекон», ЗАО «Приосколье» Муниципальный совет Волоконовского район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етным нагрудным знаком «За заслуги перед Земле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дрявых Елену Николаевну, старшего  оператора товарного репродуктора «Ютановский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Стародубцеву Любовь Васильевну, учителя русского языка и литературы МБОУ «Ютановская средняя общеобразовательная школа Волоконовского района Белгородской области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евченко Наталью Ивановну, оператора – птицевода площадки откорма «Пятницкое - 1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решения возложить на постоянную  комиссию по социальным вопросам, связям с общественностью и средствами массовой информации (Бережной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5:00Z</dcterms:created>
  <dc:creator>SamLab.ws</dc:creator>
  <dc:description/>
  <cp:keywords/>
  <dc:language>en-US</dc:language>
  <cp:lastModifiedBy>Admin</cp:lastModifiedBy>
  <cp:lastPrinted>2015-08-21T10:37:00Z</cp:lastPrinted>
  <dcterms:modified xsi:type="dcterms:W3CDTF">2015-10-08T12:15:00Z</dcterms:modified>
  <cp:revision>8</cp:revision>
  <dc:subject/>
  <dc:title>                    Р О С С И Й С К А Я   Ф Е Д Е Р А Ц И Я              Проект</dc:title>
</cp:coreProperties>
</file>