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</w:t>
      </w:r>
      <w:r>
        <w:rPr>
          <w:b w:val="false"/>
          <w:sz w:val="32"/>
          <w:szCs w:val="28"/>
        </w:rPr>
        <w:t xml:space="preserve">Р О С С И Й С К А Я   Ф Е Д Е Р А Ц И Я            </w:t>
      </w:r>
      <w:r>
        <w:rPr>
          <w:b w:val="false"/>
          <w:color w:val="FFFFFF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center" w:pos="4820" w:leader="none"/>
          <w:tab w:val="left" w:pos="8711" w:leader="none"/>
        </w:tabs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2"/>
          <w:szCs w:val="28"/>
        </w:rPr>
        <w:tab/>
        <w:t>Б Е Л Г О Р О Д С К А Я   О Б Л А С Т Ь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0 августа  2015 г.                                          </w:t>
        <w:tab/>
        <w:tab/>
        <w:tab/>
        <w:t xml:space="preserve">                  </w:t>
        <w:tab/>
        <w:tab/>
        <w:t>№ 1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46050</wp:posOffset>
                </wp:positionV>
                <wp:extent cx="3013710" cy="1665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31.15pt;mso-wrap-distance-left:9pt;mso-wrap-distance-right:9pt;mso-wrap-distance-top:0pt;mso-wrap-distance-bottom:0pt;margin-top:11.5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13665</wp:posOffset>
                </wp:positionV>
                <wp:extent cx="4118610" cy="1057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й Муниципального совета муниципального района «Волоконовский район»  о приеме части полномочий сельских поселений от 29.12.2014 г.  с № 121 по №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3.3pt;mso-wrap-distance-left:9pt;mso-wrap-distance-right:9pt;mso-wrap-distance-top:0pt;mso-wrap-distance-bottom:0pt;margin-top: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решений Муниципального совета муниципального района «Волоконовский район»  о приеме части полномочий сельских поселений от 29.12.2014 г.  с № 121 по № 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по вопросам распределения полномочий по распоряжению землями, государственная собственность на которые не разграничена, 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я Муниципального совета муниципального района «Волоконовский район» от 29 декабря 2014 года: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«О приеме части полномочий Борисо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 «О приеме части полномочий Волчье - Александровского сельского поселения»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«О приеме части полномочий Голофеевского сельского поселения»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«О приеме части полномочий Груше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«О приеме части полномочий Погром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приеме части полномочий Покро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«О приеме части полномочий Репье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 «О приеме части полномочий Староивано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«О приеме части полномочий Тишан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«О приеме части полномочий Фощевато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«О приеме части полномочий Шидловского сельского поселения»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«О приеме части полномочий Ютан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опубликования и распространяется на правоотношения, возникшие с 1 марта 201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Волоконовского района</w:t>
        <w:tab/>
        <w:tab/>
        <w:tab/>
        <w:tab/>
        <w:tab/>
        <w:t xml:space="preserve">           О. Мирошников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4:00Z</dcterms:created>
  <dc:creator>Filin</dc:creator>
  <dc:description/>
  <cp:keywords/>
  <dc:language>en-US</dc:language>
  <cp:lastModifiedBy>2</cp:lastModifiedBy>
  <cp:lastPrinted>2015-08-21T10:01:00Z</cp:lastPrinted>
  <dcterms:modified xsi:type="dcterms:W3CDTF">2015-08-21T06:01:00Z</dcterms:modified>
  <cp:revision>10</cp:revision>
  <dc:subject/>
  <dc:title>Проект</dc:title>
</cp:coreProperties>
</file>