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  <w:color w:val="FFFFFF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</w:t>
      </w:r>
      <w:r>
        <w:rPr>
          <w:b w:val="false"/>
          <w:szCs w:val="28"/>
        </w:rPr>
        <w:t xml:space="preserve">Р О С С И Й С К А Я   Ф Е Д Е Р А Ц И Я            </w:t>
      </w:r>
    </w:p>
    <w:p>
      <w:pPr>
        <w:pStyle w:val="Heading1"/>
        <w:tabs>
          <w:tab w:val="clear" w:pos="708"/>
          <w:tab w:val="center" w:pos="4820" w:leader="none"/>
          <w:tab w:val="left" w:pos="8711" w:leader="none"/>
        </w:tabs>
        <w:rPr>
          <w:b w:val="false"/>
          <w:b w:val="false"/>
          <w:sz w:val="36"/>
          <w:szCs w:val="28"/>
        </w:rPr>
      </w:pPr>
      <w:r>
        <w:rPr>
          <w:b w:val="false"/>
          <w:szCs w:val="28"/>
        </w:rPr>
        <w:tab/>
        <w:t>Б Е Л Г О Р О Д С К А Я   О Б Л А С Т Ь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2"/>
          <w:szCs w:val="22"/>
        </w:rPr>
        <w:t xml:space="preserve">28 сентября 2015 г.                                          </w:t>
        <w:tab/>
        <w:tab/>
        <w:tab/>
        <w:tab/>
        <w:tab/>
        <w:tab/>
        <w:t>№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4г. №115 «О районном бюджете на 2015 год и плановый период 2016 и     201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4 года №115 «О районном бюджете на 2015 год и плановый период 2016 и 201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5 год и плановый период 2016 и 2017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5 год и плановый период 2016 и 2017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основные характеристики районного бюджета на 2015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35583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37660 тыс.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ложение №</w:t>
      </w:r>
      <w:r>
        <w:rPr/>
        <w:t>3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5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14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14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14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414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5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5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5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35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татья 6. Бюджетные ассигнования районного бюджета на 2015 год и на плановый период 2016 и 2017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  <w:t>приложение №10 пункт 2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14 года  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59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73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7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-чий по рассмотрению дел об админист-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-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-венции из федерального бюджета) в рам-ках непрограммного направления дея-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субвенции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-ности «Реализация функций органов местного самоуп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-венных местах  в рамках подпрограммы «Укрепление общественного порядка» муниципальной программы Волоко-новского района «Обеспечение безопас-ности жизнедеятельности населе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и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62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-жета) в рамках подпрограммы «Разви-тие сельского хозяйства» муниципаль-ной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1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-принимательского климата в Волоко-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-вование и развитие транспортной системы»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шенст-вование и развитие транспортной системы»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-вершенствование и развитие дорожной сети» муниципальной программы Воло-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-ных дорог и инженерных сооружений на них в границах городских и сельских поселений в рамках подпрограммы «Совершенствование и развитие дорож-ной сети»  муниципальной программы Волоконовского района «Совершенст-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-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-ных и муниципальных услуг в рамках подпрограммы «Улучшение инвести-ционного климата и стимулирование инновационной деятельности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   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-рав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-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«Создание условий для обеспечения населения качественными услугами жилищно-коммунального хозяйства» муници-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вен-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населения качественными услугами жилищно-коммунального хозяйства" муници-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-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-программы «Создание условий для обес-печения населения качественными ус-лугами жилищно-коммунального хо-зяйства» муниципальной программы Волоконовского района «Обеспе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02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51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-раммы Волоконовского района «Разви-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57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4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2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-дений (организаций) Волоконовского района по ипотечному кредиту в рамках подпрограммы «Развитие общего обра-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на 2011-2015 годы (за счет субсидий из федераль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финансирование капитального ремон-та объектов муниципальной собствен-ности (за счет субсидий из областного бюджета) в рамках подпрограммы «Развитие общего образования» муни-ципальной программы Волоко-новского района «Развитие образова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-ственного стандарта общего образова-ния (за счет субвенций из областного бюджета) в рамках подпрограммы «Развитие общего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-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-нальная подготовка и переподготовка кадров в рамках подпрограммы «Развитие муниципальной службы Волоконовского района» муници-пальной програм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ведения оздоровитель-ной кампании  детей  в рамках под-программы «Развитие общего образо-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-мы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-держки педагогическим работникам муниципальных образовательных уч-реждений (организаций), проживающим и работающим в сельских населённых пунктах, рабочих посёлках (посёлках городского типа) на территории Воло-коновского района (за счет субвенций из областного бюджета) в рамках под-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-ского района «Развитие культуры и искусства в Волоконовском районе на 2015-2020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"Развитие библиотеч-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1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«Муници-пальная поли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«Муниципаль-ная политика в сфере культуры» му-ниципальной программы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42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Капитальный ремонт объектов муници-пальной собственности в рамках под-программы «Культурно-досуговая дея-тельность и народное творчество» муни-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-литика в сфере культуры» муници-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-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2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-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-но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-раммы Волоконовского района «Соци-альная поддержка граждан в Воло-коновском районе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2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2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-тории Волоконовского района для отдельных категорий граждан, оказание мер социальной поддержки которым относится к ведению Российской Феде-рации и субъектов Российской Федера-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лата пособий малоимущим гражданам и гражданам, оказавшимся в тяжелой жизненной ситуации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 по предос-тавлению отдельных мер социальной поддержки граждан, подвергшихся ради-ации (за счет субвенций из федерального бюджета) в рамках подпрограммы «Со-циальная поддержка отдельных кате-горий граждан» муниципальной прог-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-кой ответственности владельцев транс-портных средств (за счет субвенций из федерального бюджета) в рамках 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о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 держки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-дерации и субъектов Российской Феде-рации (за счет субвенций из областного бюджета) в рамках подпрограммы «Социальная поддержка отдельных ка-те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-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-ций из федерального бюджета) в рамках подпрограммы «Социальная поддержка семьи и детей» муниципальной прог-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-данам, имеющим детей (за счет суб-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федераль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 (за счет субвенций из федерального бюджета)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-ных пунктов района в рамках подпро-граммы «Создание условий для обес-печения качественными услугами ЖКХ населения Волоконовского района» муниципальной программы Волоко-новского района «Обеспечение доступ-ным и комфортным жильем и комму-нальными условия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-тельской платы за присмотр и уход за детьми в образовательных организа-циях, реализующих основную образова-тельную программу дошкольного обра-зования (за счет субвенций из област-ного бюджета) в рамках подпрограммы «Развитие дошкольно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-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-чаемая в случае рождения третьего ре-бенка или последующих детей до дости-жения ребенком возраста трех лет (за счет субвенций из областного бюджета) в рамках подпрограммы «Социальная поддержка семьи и детей»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-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про-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федераль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-ний  (за счет субсидии из областного бюджета) в рамках подпрограммы «Стимулирование развития жилищного строительства» муниципальной прог-раммы Волоконовского района «Обес-пе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-пальной поддержки социально-ориен-тированных некоммерческих организа-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-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-мы» 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-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-ций в рамках непрограммного направления деятельности «Реализация функций органов местного самоуп-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СЛУЖИВАНИЕ ГОСУД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оцентные платежи по муници-пальному долгу в рамках непрограм-много направления деятельности «Реа-лизация функций органов местного са-моуправления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 6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2 пункт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1160"/>
      </w:tblGrid>
      <w:tr>
        <w:trPr>
          <w:trHeight w:val="300" w:hRule="atLeast"/>
        </w:trPr>
        <w:tc>
          <w:tcPr>
            <w:tcW w:w="99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1332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60"/>
        <w:gridCol w:w="580"/>
        <w:gridCol w:w="580"/>
        <w:gridCol w:w="1056"/>
        <w:gridCol w:w="600"/>
        <w:gridCol w:w="939"/>
      </w:tblGrid>
      <w:tr>
        <w:trPr>
          <w:tblHeader w:val="true"/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89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50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91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3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194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4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7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-ках непрограммного направления деятель-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  в рамках подпрограммы «Укрепление общественного порядка» муниципальной программы Волоконовского района «Обес-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0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-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0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20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внутримуници-пальном сообщении в рамках подпрограммы «Совершенствование и развитие транспорт-ной системы»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2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 (за счет субвенций из областного бюджета) в рамках подпрограммы «Совер-шенствование и развитие транспортной системы» муниципальной программы Воло-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20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</w:tr>
      <w:tr>
        <w:trPr>
          <w:trHeight w:val="104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сети многофункциональных центров предоставления государственных и муници-пальных услуг в рамках подпрограммы «Улучшение инвестиционного климата и стимулирование инновационной деятельнос-ти» муниципальной  программы Волоконов-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3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рганизация наружного освещения (за счет субсидий из областного бюджета) в рам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Во-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субсидий из област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вышение квалификации, профессиональ-ная подготовка и переподготовка кадров в рамках подпрограммы «Развитие муниципальной службы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-ной работе с молодежью в рамках подпрограммы «Молодёжь Волоконовского района» муниципальной программы Волоконовского района «Развитие кадровой политики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муниципальных культурно-досуговых учреждений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2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питальный ремонт объектов муниципальной собственности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-тального ремонта государственн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42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-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федерального бюджета) в рамках подпрограммы "Стимулирование развития жилищного строитель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ветеранов Великой Отечественной войны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 (за счет субвенций из федерального бюджета)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3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5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7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70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 в рамках  муниципальной программы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некоммерческих организаций в рамках подпрограммы «Улучшение инвестиционного климата и стимулирование инновационной деятельности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 - хозяйственный корпус администраци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7</w:t>
            </w:r>
          </w:p>
        </w:tc>
      </w:tr>
      <w:tr>
        <w:trPr>
          <w:trHeight w:val="14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7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8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7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57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-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-данского состояния (за счет единой субвенции из федерального бюджета) в рамках непрог-раммного направления деятельности «Реали-зация функций органов местного самоуп-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развитию мелиорации земель сельскохозяйственного назначения (за счет субвенций из областного бюджета) в рамках подпрограммы «Развитие сельского хозяйства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 в рамках подпрограммы «Совершенствование и развитие дорожной сети»  муниципаль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 в рамках подпрограммы «Создание условий для обес-печения населения качественными услугами жилищно-коммунального хозяйства» муни-ципальной программы Волоконовского рай-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"Создание условий для обеспе-чения населения качественными услугами жилищно-коммунального хозяйства" муни-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3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-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1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9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3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18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5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5</w:t>
            </w:r>
          </w:p>
        </w:tc>
      </w:tr>
      <w:tr>
        <w:trPr>
          <w:trHeight w:val="286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64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-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142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4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3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на 2011-2015 годы (за счет субсидий из федераль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5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5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венного стандарта общего образования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4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9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-ная подготовка и переподготовка кадров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2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оведения оздоровительной кампании  детей (за счет субвенций из областного бюд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40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0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5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1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74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-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8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за счет субвенций из областного бюджета) в рамках подпрограммы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-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2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за счет субвенций из областного бюджета) в рамках подпрограммы «Государственная политика в сфере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04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7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8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 (за счет иных межбюджетных трансфертов из област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74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3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71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02</w:t>
            </w:r>
          </w:p>
        </w:tc>
      </w:tr>
      <w:tr>
        <w:trPr>
          <w:trHeight w:val="62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населения качественными услугами жилищно-коммунального хоз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7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муниципальной доплаты к пенсии в рамках подпрограммы «Социальная поддержка отдельных категорий граждан» муници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12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26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(за счет субсидий областного бюджета) в рамках под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26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-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-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75</w:t>
            </w:r>
          </w:p>
        </w:tc>
      </w:tr>
      <w:tr>
        <w:trPr>
          <w:trHeight w:val="197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пособий малоимущим гражданам и гражданам, оказавшимся в тяжелой жизнен-ной ситуации в рамках подпрограммы «Соци-альная поддержка отдельных категорий граж-дан» муниципальной программы Волоконов-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2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уществление переданных полномочий Рос-сийской Федерации по предоставлению отдельных мер социальной поддержки граждан, подвергшихся радиации (за счет субвенций из фе-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9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-ской Федерации по осуществлению ежегодной денежной выплаты лицам, награжденным нагруд-ным знаком «Почетный донор России» (за счет субвенций из федерального бюджета) в рамках подпрограммы «Социальная поддержка отдель-ных категорий граждан» муниципальной прог-раммы Волоконовского района «Социальная под-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казанию адресной помоши гражданам Украины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-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-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-делений особого риска (за счет субвенций из областного бюджета) в рамках подпрограммы «Социальная поддержка отдельных категорий граждан» муниципальной программы Волоко-нов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9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</w:rPr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 держки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14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-новского района «Социальная поддержка граж-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24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данам, имеющим дет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231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right="-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конкурсов по благоустройству населенных пунктов района в рамках подпрограммы «Создание условий для обеспечения качественными услугами ЖКХ населения Волоконовского района» муниципальной программы Волоконовского района «Обеспечение доступным и комфортным жильем и коммунальными условиями жителей Волоконовского района на 2014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22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2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 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9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ребенка в семье опекуна и приемной семье, а также вознаграждение, причитающееся приемному родителю 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16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 счет субвенций из областного бюджета) в рамках подпрограммы «Социальная поддержка се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муниципальной поддержки социально-ориентированных некоммер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2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деятельности по опеке и попечительству в отношении совершеннолетних лиц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24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2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523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7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за счет субвенций из федерального бюджета) в рамках подпрограммы «Развитие сельского хозяйства» муниципальной програм-мы Волоконовского района «Развитие экономи-ческого потенциала и формирование благопри-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0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43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-ным кредитам, взятым малыми формами хозяйствования (за счет субвенций из област-ного бюджета) в рамках подпрограммы «Разви-тие сельского хозяйства» муниципальной 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73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39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3</w:t>
            </w:r>
          </w:p>
        </w:tc>
      </w:tr>
      <w:tr>
        <w:trPr>
          <w:trHeight w:val="169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6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51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51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 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 пункт 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9 декабря 2014 года №  115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5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24"/>
        <w:gridCol w:w="1044"/>
        <w:gridCol w:w="918"/>
        <w:gridCol w:w="918"/>
        <w:gridCol w:w="999"/>
      </w:tblGrid>
      <w:tr>
        <w:trPr>
          <w:tblHeader w:val="true"/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-венного порядка» муниципальной программы Волоконовского района «Обеспечение безопасности жизне-деятельности населе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  в рамках подпрограммы «Укрепление обществен-ного порядка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ю в готовности системы «112»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Волоконовского района «Обеспечение безопасности жизнедея-тельности населе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2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3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8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дошкольного образования» муниципаль-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Развитие дошкольного образова-ния» муниципальной программы Волоко-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дошколь-но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7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-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956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общего об-разования» муниципальной программы Волоконовского района «Развитие обра-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здоровитель-ной кампании  детей  в рамках подпро-граммы «Развитие общего образования» муниципальной программы Волоконов-ского района «Развитие образования Во-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3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на 2011-2015 годы (за счет субсидий из федераль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(за счет субсидий из федерального бюджета) в рамках подпрограммы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5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оведения оздоровитель-ной кампании  детей (за счет субвенций из областного бюджета) в рамках подпро-граммы «Развитие общего образования» муниципальной программы Волоконов-ского района «Развитие образования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0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ого ремон-та объектов муниципальной собствен-ности (за счет субсидий из областного бюджета) в рамках подпрограммы "Раз-витие общего образования" муниципаль-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7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систе-мы оценки качества образования» муни-ципальной программы Волоконовского района «Развитие образования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т-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государс-твенного стандарта общего образования (за счет субвенций из областного бюд-жета) в рамках подпрограммы «Развитие общего образования» муниципаль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-тика в сфере образования» муниципаль-ной программы Волоко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-вания» муниципальной программы Воло-коновского района «Развитие образова-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Госу-дарственная политика в сфере образова-ния» муниципальной программы Волоко-новского района «Развитие образования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7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Волоко-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«Развитие муниципальной службы Волоконовского района» муници-пальной программы Волоконовского рай-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онно-воспи-тательной работе с молодежью в рамках подпрограммы «Молодёжь Волоконов-ского района» муниципальной программ-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8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 муници-пальной программы 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-нальная подготовка и переподготовка кадров в рамках подпрограммы «Раз-витие муниципальной службы Волоко-новского района» муниципальной прог-раммы Волоконовского района «Развитие кадровой политики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1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малоимущим гражда-нам и гражданам, оказавшимся в тяжелой жизненной ситуации в рамках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лицам, которым присвоено звание «Почетный гражданин Волоконовского района»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в рамках подпрограммы «Социальная поддержка отдельных кате-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-лению отдельных мер социальной поддержки граждан, подвергшихся радиации (за счет субвенций из феде-рального бюджета) в рамках подпрог-раммы «Социальная поддержка отдель-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-лению отдельных мер социальной под-держки граждан, подвергшихся радиации (за счет субвенций из федерального бюд-жета) в рамках подпрограммы «Социаль-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-нию ежегодной денежной выплаты лицам, награжденным нагрудным знаком «Почетный донор России»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-ражденным нагрудным знаком «Почетный донор России» (за счет субвенций из феде-раль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адресной помоши гражданам Украины (за счет субвенций из федерального бюджета) в рамках подпрограммы "Социальная поддержка отдельных категорий граждан" муниципальной программы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-дельным категориям граждан (за счет суб-венций из федерального бюджета) в рамках подпрограммы «Социальная поддержка от-дельных категорий граждан» муниципаль-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(за счет субвенций из федераль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-ховых премий по договорам обязатель-ного страхования гражданской ответст-венности владельцев транспортных средств (за счет субвенций из феде-рального бюджета) в рамках 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инвалидам компенсаций страхо-вых премий по договорам обязательного страхования гражданской ответственности владельцев транспортных средств (за счет субвенций из федерального бюджета) в рамках  подпрограммы «Социальная под-держка отдельных категорий граждан» муниципальной программы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5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-раммы «Социальная поддержка отдельных категорий граждан» муниципальной прог-раммы Волоконовского района «Соци-альная поддержка граждан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" w:hanging="0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Социальная поддержка отдельных категорий граждан» муници-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-вой Славы (за счет субвенций из област-ного бюджета) в рамках подпрограммы «Социальная поддержка отдельных кате-горий граждан» муниципальной програм-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на социальную поддержку вдов Героев Советского союза, Героев Рос-сийской Федерации полных кавалеров ор-дена Славы, Героев Социалистического Тру-да и полных кавалеров ордена Трудовой Славы (за счет субвенций из областного бюджета) в рамках подпрограммы «Со-циальная поддержка отдельных категорий граждан» муниципальной программы Воло-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-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субсидий ветеранам боевых действий и другим категориям военнослу-жащих (за счет субвенций из областного бюджета) в рамках подпрограммы «Соци-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-бого риска (за счет субвенций из област-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полномочий субъекта Российской Федерации на выплату еже-месячных пособий отдельным категориям граждан (инвалидам боевых действий I и II групп, а также членам семей военно-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-ших) ветеранов подразделений особого риска (за счет субвенций из областного бюджета) в рамках подпрограммы «Соци-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Социальная поддержка отдельных категорий граждан» муниципальной про-граммы Волоконовского района «Соци-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-ных категорий граждан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труженикам тыла (за счет субвенций из областного бюджета) в рамках подпрог-раммы «Социальная поддержка отдель-ных категорий граждан» муниципальной программы Волоконовского района «Со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реабилитированным лицам (за счет суб-венций из областного бюджета) в рам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ежемесячных денежных выплат реабилитированным лицам (за счет субвенций из областного бюджета) в рам-ках подпрограммы «Социальная поддер-жка отдельных категорий граждан» му-ниципальной программы Волоконовского района «Социальная поддержка граждан в Волоконовском районе на 2015-2020 годы» области на 2014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 держки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лата ежемесячных денежных выплат лицам, родившимся а период с 22 июня 1923 года по 3 сентября 1945 года (Дети войны) (за счет субвенций из областного бюджета) в рамках подпрограммы "Развитие мер социальной под держки отдельных категорий граждан" муниципальной программы Волоконовского района "Социальная поддержка граждан в Волоконовском районе на 2015-2020 годы " области на 2014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-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-саций расходов по оплате жилищно-коммунальных услуг реабилитированным лицам и лицам, признанным пострадав-шими от политических репрессий (за счет субвенций из областного бюджета) в рам-ках подпрограммы «Социальная поддержка отдельных категорий граждан» муни-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7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многодетным семьям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 счет субвенций из областного бюджета) в рамках подпрограммы «Социальная поддержка отдельных категорий граждан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7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Социальное обслужи-вание населения» муниципальной программы Волоконовского района «Со-циальная поддержка граждан в Воло-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дий областного бюджета) в рамках подпрограммы «Социальное обслужива-ние населения» муниципальной програм-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для осуществления полно-мочий по обеспечению права граждан на социальное обслуживание (за счет субси-дий областного бюджета) в рамках под-программы «Социальное обслуживание населения» муниципальной программы Волоконовского района «Социальная поддержка граждан в Волоконовском районе на 2015-2020 годы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7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в рамках подпрограммы "Социальная поддержка семьи и детей" муниципальной программы Волоконовского района "Социальная поддержка граждан в Волоконовском районе на 2015- 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-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 (за счет субвенций из федерального бюджета) в рамках подпрограммы «Социальная поддержка семьи и детей» муниципальной программ-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5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жемесячная денежная выплата, назна-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-ластного бюджета) в рамках подпрограммы «Социальная поддержка семьи и детей» му-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плата ежемесячных пособий гражданам, имеющим детей (за счет субвенций из об-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в (за счет субвенций из областного бюджета)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защиты многодетных семей (за счет субвенций из областного бюджета) в рамках подпрограммы «Социальная под-держка семьи и детей» муниципальной программы Волоконовского района «Со-циальная поддержка граждан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7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0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-ного) капитала (за счет субвенций из областного бюджета) в рамках под-программы «Социальная поддержка се-мей и дете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7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мер-ческих организаций»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поддержке социально ориентированных некоммерческих орга-низаций в рамках подпрограммы «Повы-шение эффективности муниципальной поддержки социально-ориентированных некоммерческих организаций» муници-пальной программы Волоконовского рай-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2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  муници-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-ках подпрограммы «Обеспечение реализа-ции муниципальной программы»  муници-пальной программы Волоконовского рай-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отдельных мер социальной защиты населения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-нолетних и лиц из числа детей-сирот и детей, оставшихся без попечения родите-лей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-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-нолетних лиц (за счет субвенций из областного бюджета) в рамках подпрог-раммы «Обеспечение реализации муници-пальной программы»  муниципальной программы Волоконовского района «Социальная поддержка граждан в Волоконовском районе на 2015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ления ежемесячных денежных компенсаций расходов по оплате жилищно-коммунальных услуг (за счет субвенций из областного бюджета) в рамках подпрограммы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предостав-ления ежемесячных денежных компенса-ций расходов по оплате жилищно-комму-нальных услуг (за счет субвенций из об-ластного бюджета) в рамках подпро-граммы «Обеспечение реализации муни-ципальной программы»  муниципаль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едоставления социально-го пособия на погребение (за счет субвен-ций из областного бюджета) в рамках подпрограммы «Обеспечение реализации муниципальной программы»  муниципаль-ной программы Волоконовского района «Социальная поддержка граждан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7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-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36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-течного дела» муниципальной прог-раммы Волоконовского района «Раз-витие культуры и искусств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Развитие библиотеч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библиотеч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 счет иных межбюджетных трансфертов из федерального бюджета) в рамках подпрограммы «Развитие библио-течного дела» муниципальной программ-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-ационных технологий и оцифровки (за счет иных межбюджетных трансфертов из федерального бюджета) в рамках подпрограммы "Развитие библиотеч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5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 муниципальной программы Волоконовского района «Развитие культуры и искусства в Волоко-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Развитие музей-ного дела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в рамках подпрограммы "Развитие музейного дела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 муниципальной программы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в рамках подпрограммы «Культурно-досуговая деятельность и народное творчество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муниципальных культур-но-досуговых учреждений в рамках под-программы «Культурно-досуговая дея-тельность и народное творчество» муни-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2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-пальной собственности в рамках подпро-граммы «Культурно-досуговая деятель-ность и народное творчество» муници-пальной программы Волоконовского рай-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4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-тика в сфере культуры» муниципальной программы Воло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6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-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-луг) муниципальных учреждений (орга-низаций) Волоконовского района в рамках подпрограммы «Муниципальная политика в сфере культуры» муниципальной программы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(за счет иных межбюджетных трансфертов из федерального бюджета) в рамках подпрограммы "Муниципальная политика в сфере культуры" муници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5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ранты (за счет иных межбюджетных трансфертов из областного бюджета) в рамках подпрограммы "Муниципальная политика в сфере культуры" муници-пальной программы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6 74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в области спорта и физической культуры в рамках  муниципальной программы Волоко-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экономического потенциала и формирование благопри-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циионного климата и стимули-рование инновационной деятельности» муниципальной  программы Волооко-новского района «Развитие эконо-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ддержка некоммерческих организаций в рамках подпрограммы «Улучшение ин-вестиционного климата и стимулирова-ние инновационной деятельности» му-ниципальной  программы Волоконовско-го района «Развитие экономиического потенциала и формирование благоприят-ного предпринимательского климата в Во-ло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многофункциональных центров предоставления государствен-ных и муниципальных услуг в рамках подпрограммы "Улучшение инвестици-онного климата и стимулирование инно-вационной деятельности" муниципальной  программы Волоконовского района "Развитие экономического потенциала и формирование благоприятного предпри-нимательского климата в Волоконовском районе на 2015 - 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витие сети многофункциональных центров предоставления государственных и муниципальных услуг в рамках подпрограммы «Улучшение инвестици-онного климата и стимулирование иннова-ционной деятельности» муниципаль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 муниципальной  програм-мы Волоконовского района «Развитие экономического потенциала и форми-рование благоприятного предприни-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змещение части процентной ставки по долгосрочным, среднесрочным и кратко-срочным кредитам, взятым малыми формами хозяйствования (за счет суб-венций из федерального бюджета) в рам-ках подпрограммы «Развитие сельского хозяйства» муниципальной программы Волоконовского района «Развитие эконо-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» муниципаль-ной  программы Волоконовского района «Развитие экономического потенциала и формирование благоприятного предпри-нимательского климата в Волоконовском районе на 2015 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7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5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-вития жилищного строительства» муниципальной программы Волоко-новского района «Обеспечение доступ-ным и комфорт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обеспечению жильем молодых семей  в рамках подпрограммы «Стимулирование развития жилищного строительства» муниципальной программ-мы Волоконовского района «Обеспечение доступным и комфортным жильем и ком-мунальными услугами жителей Волоко-новского района на 2014-2020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(за счет субвенций из федерального бюджета) в рамках подпрограммы "Стимулирование развития жилищного строительства" муниципальной программы Волоконов-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федерального бюд-жета) в рамках подпрограммы «Сти-мулирование развития жилищного строительства» муниципальной програм-мы Волоконовского района «Обеспе-чение доступным жильем и коммуналь-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ветеранов Великой Отечественной войны в рамках муниципальной программы "Обеспе-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 (за счет субвенций из федерального бюджета) в рамках муниципальной программы "Обеспечение доступным и комфортным жильем и коммунальными услугами жителей Волоконовского района на 2014-2020г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5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убсидии из областного бюд-жета) в рамках подпрограммы «Сти-мулирование развития жилищного строительства» муниципальной програм-мы Волоконовского района «Обеспе-чение доступным жильем и комму-нальными услугами жителей Волоко-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0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жильем молодых семей (за счет субвенций из областного бюджета) в рамках подпрограммы «Стимулирование развития жилищного строитель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73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-ным жильем и коммунальными услугами жителей Во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1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населения чистой питьевой водой в рам-ках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-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елиорации земель сельскохозяйственного назначе-ния (за счет субвенций из областного бюджета) в рамках подпрограммы «Раз-витие сельского хозяйства» муници-пальной  программы Волоконовского района «Развитие экономического потен-циала и формирование благоприятного предпринимательского климата в Воло-коновском районе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-венными услугами жилищно-коммуналь-ного хозяйства» муниципальной прог-раммы Волоконовского района «Обеспе-чение доступным и комфортным жильем и коммунальными услугами жителей Во-локоновского района на 2014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2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(за счет субсидий из областного бюджета) в рамках подпрограммы «Создание усло-вий для обеспечения населения качест-венными услугами жилищно-коммуналь-ного хозяйства» муниципальной програм-мы Волоконовского района «Обеспечение доступным и комфортным жильем и коммунальными услугами жителей Во-локоновского района на 2014- 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населения качественными услугами жилищно-коммунального хозяйства" муниципаль-ной программы Волоконовского района "Обеспечение доступным и комфортным жильем и коммунальными услугами жителей Волоконовского района на 2014-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конкурсов по благоустройству муниципальных образований (за счет иных межбюджетных трансфертов из областного бюджета) в рамках подпрограммы "Создание условий для обеспечения населения качественными услугами жилищно-коммунального хозяйства" муниципальной программы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7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  муниципаль-ной программы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6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 муниципальной прог-раммы Волоконовского района «Совер-шенст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автомобильных дорог и инженерных сооружений на них в границах городских и сельских поселений в рамках подпрограммы «Совершенствование и развитие дорожной сети»  муниципальной прог-раммы Волоконовского района «Совер-шенствование и развитие транспортной системы и дорожной сети Волоко-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6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 муниципальной программы Волоконо-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-ния населения в пригородном внутриму-ниципальном сообщении в рамках под-программы «Совершенствование и разви-тие транспортной системы» муниципаль-ной программы Волоконовского района «Совершенствование и развитие транс-портной системы и дорожной сети Воло-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-ания населения в пригородном межмуниципальном сообщении (за счет субвенций из областного бюджета) в рамках подпрограммы «Совершенство-вание и развитие транспортной системы» муниципальной программы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7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7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6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высшего должностного лица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27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-данского состояния (за счет единой субвен-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5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0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(за счет субвенции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в области охраны труд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рганизацию предоставления мер по поддержке сельскохозяйственного производства (за счет субвенций из областного бюджета)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е отдель-ных государственных полномочий по рассмотрению дел об административных правонарушениях (за счет субвенций из областного бюджета) в рамках непрог-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7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8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7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 6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/>
      </w:pPr>
      <w:r>
        <w:rPr>
          <w:sz w:val="28"/>
          <w:szCs w:val="28"/>
        </w:rPr>
        <w:t xml:space="preserve">- в 2015 году в сумме </w:t>
      </w:r>
      <w:r>
        <w:rPr>
          <w:color w:val="000000"/>
          <w:sz w:val="28"/>
          <w:szCs w:val="28"/>
        </w:rPr>
        <w:t>628 847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5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6 и 201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2014 года   №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ластного  бюджета, бюджетов поселений на 2015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 847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79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929</w:t>
            </w:r>
          </w:p>
        </w:tc>
      </w:tr>
      <w:tr>
        <w:trPr>
          <w:trHeight w:val="181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8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6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644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44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«Почетный донор СССР», «Почетный 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-нов на выплаты инвалидам компенсаций стра-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6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229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-онов на осуществление ежемесячной де-нежной выплаты, назначаемой в случае рож-дения третьего ребенка или последующих де-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-нов на выплату государственных пособий лицам, не подлежащим обязательному соци-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8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 718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локоновского района                                                      О.Миро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kapustina</dc:creator>
  <dc:description/>
  <cp:keywords/>
  <dc:language>en-US</dc:language>
  <cp:lastModifiedBy>2</cp:lastModifiedBy>
  <cp:lastPrinted>2015-10-07T11:01:00Z</cp:lastPrinted>
  <dcterms:modified xsi:type="dcterms:W3CDTF">2015-10-07T07:02:00Z</dcterms:modified>
  <cp:revision>7</cp:revision>
  <dc:subject/>
  <dc:title/>
</cp:coreProperties>
</file>