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 О С С И Й С К А Я   Ф Е Д Е Р А Ц И Я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 РАЙОНА  «ВОЛОКОНОВСКИЙ  РАЙОН»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78" w:hanging="0"/>
        <w:rPr>
          <w:sz w:val="22"/>
          <w:szCs w:val="20"/>
        </w:rPr>
      </w:pPr>
      <w:r>
        <w:rPr>
          <w:sz w:val="22"/>
          <w:szCs w:val="20"/>
        </w:rPr>
        <w:t xml:space="preserve">от  28 сентября  2015 г.                                              </w:t>
        <w:tab/>
        <w:tab/>
        <w:tab/>
        <w:t>№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-617220</wp:posOffset>
                </wp:positionV>
                <wp:extent cx="3315335" cy="8178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 плане работы Муниципального совета муниципального района «Волоконовский район» на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квартал 201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64.4pt;mso-wrap-distance-left:9pt;mso-wrap-distance-right:9pt;mso-wrap-distance-top:0pt;mso-wrap-distance-bottom:0pt;margin-top:-48.6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О плане работы Муниципального совета муниципального района «Волоконовский район» на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квартал 201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558" w:right="2661" w:gutter="0" w:header="720" w:top="1159" w:footer="0" w:bottom="360"/>
          <w:pgNumType w:fmt="decimal"/>
          <w:cols w:num="2" w:equalWidth="false" w:sep="false">
            <w:col w:w="4156" w:space="28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5 Регламента Муниципального совета Волоконовского района, Муниципальный  совет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лан работы Муниципального совета 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15 года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оконовского района</w:t>
        <w:tab/>
        <w:tab/>
        <w:tab/>
        <w:tab/>
        <w:tab/>
        <w:tab/>
        <w:t xml:space="preserve">  О. Мирошник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04970</wp:posOffset>
                </wp:positionH>
                <wp:positionV relativeFrom="paragraph">
                  <wp:posOffset>-556895</wp:posOffset>
                </wp:positionV>
                <wp:extent cx="3002915" cy="10223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м 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локон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сентября 2015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80.5pt;mso-wrap-distance-left:9pt;mso-wrap-distance-right:9pt;mso-wrap-distance-top:0pt;mso-wrap-distance-bottom:0pt;margin-top:-43.85pt;mso-position-vertical-relative:text;margin-left:3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м Муниципального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локонов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сентября 2015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боты Муниципального совета на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квартал 2015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1701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одготов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сти заседания Муниципаль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шников О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атина Л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ить проекты нормативно-правовых актов для рассмотрения их в первом (втором) чтении на заседании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оянные комиссии Муниципаль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йонном бюджете на 2016 год и плановый период 2017 и 2018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оянная комиссия по экономическому развитию, бюджету и налоговой политике (Беликов В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1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бюджетном процессе и устро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оянная комиссия по экономическому развитию, бюджету и налоговой политике (Беликов В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1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Муниципального совета муниципального района «Волоконовский район» от 29.12.2014 года № 115 «О районном бюджете на 2015 год» и плановый период 2016 и 201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оянная комиссия по экономическому развитию, бюджету и налоговой политике (Беликов В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1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назначении публичных слушаний по проекту районного бюджета на 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шников О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атина Л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заседания постоянных комиссий, рассмотреть вопросы на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екты нормативно-правовых актов, внесенные на рассмотрение Муниципаль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оянные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ложения и замечания к проектам нормативно-правовых актов, находящихся на рассмотрении в постоянных комиссиях Муниципального совета обобщить и направить в Муниципальны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оянные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ы проверок контрольно-ревизионной комиссии Муниципаль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иков В.С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ин В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онная работа постоянных комиссий Муниципаль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мечаний по проектам решений Муниципаль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правовой работе (Гниденко А.В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оектов решений Муниципального совета для правового заключения прокурором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Муниципаль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смотрение писем, жалоб и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шников О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атина Л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материалов к заседанию Муниципального совета и заседаний постоян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атина Л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 за выполнением решений Муниципаль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атина Л.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ов Б.Ф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ин В.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иков В.С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лко В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бщение критических замечаний, высказанных членами Муниципального совета на заседаниях Муниципального совета и контроль за их реал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Муниципаль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инятых решений Муниципального совета для рассылки заинтересованны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Муниципаль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лана о работе Муниципального совета района на          1 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атина Л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принятых решений Муниципального совета на сайте администрации района и на сайте «Консультант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атина Л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ротокола и материалов заседания Муниципального совета для  сдачи в арх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атина Л.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10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71" w:leader="none"/>
      </w:tabs>
      <w:spacing w:lineRule="exact" w:line="317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6:00Z</dcterms:created>
  <dc:creator>м2</dc:creator>
  <dc:description/>
  <cp:keywords/>
  <dc:language>en-US</dc:language>
  <cp:lastModifiedBy>2</cp:lastModifiedBy>
  <cp:lastPrinted>2015-10-08T13:50:00Z</cp:lastPrinted>
  <dcterms:modified xsi:type="dcterms:W3CDTF">2015-10-08T09:50:00Z</dcterms:modified>
  <cp:revision>5</cp:revision>
  <dc:subject/>
  <dc:title> </dc:title>
</cp:coreProperties>
</file>