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                                                         Б Е Л Г О Р О Д С К А Я   О Б Л А С Т 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7170</wp:posOffset>
                </wp:positionH>
                <wp:positionV relativeFrom="paragraph">
                  <wp:posOffset>115570</wp:posOffset>
                </wp:positionV>
                <wp:extent cx="69024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7.05pt;mso-wrap-distance-left:9pt;mso-wrap-distance-right:9pt;mso-wrap-distance-top:0pt;mso-wrap-distance-bottom:0pt;margin-top:9.1pt;mso-position-vertical-relative:text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/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20  октября  2015 г.                                              </w:t>
        <w:tab/>
        <w:tab/>
        <w:tab/>
        <w:tab/>
        <w:t>№  188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51790</wp:posOffset>
                </wp:positionV>
                <wp:extent cx="2861945" cy="685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вышении должностных окладов работников органов местного самоуправления  района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4pt;mso-wrap-distance-left:9pt;mso-wrap-distance-right:9pt;mso-wrap-distance-top:0pt;mso-wrap-distance-bottom:0pt;margin-top:27.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вышении должностных окладов работников органов местного самоуправления  района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года          № 25-ФЗ «О муниципальной службе в Российской Федерации» и статьей 13 закона Белгородской области от 24.09.2007 года № 150 «Об особенностях организации муниципальной службы в Белгородской области»</w:t>
      </w:r>
      <w:r>
        <w:rPr>
          <w:sz w:val="28"/>
        </w:rPr>
        <w:t xml:space="preserve">, постановлением Губернатора Белгородской области от 01 октября 2015 года № 100-ДСП «О повышении должностных окладов работников органов государственной власти, государственных органов области», Муниципальный совет муниципального района «Волоконовский район» </w:t>
      </w:r>
      <w:r>
        <w:rPr>
          <w:b/>
          <w:sz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р е ш и л 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овысить с 1 октября 2015 года в 1,05 раза размеры должностных окладов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в постановление Совета депутатов муниципального района «Волоконовский район» от 22 ноября 2007 года № 34 «Об оплате труда муниципальных служащих муниципального района «Волоконовский район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ложение к названному постановлению изложить в редакции,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3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 Установить с 1 октября 2015 года размеры должностных окладов, надбавок за классный чин и размеры ежемесячного денежного поощрения, выплачиваемых муниципальным служим администрации района, структурных подразделений администрации района согласно приложению №2 к настоящему реш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дбавка за классный чин устанавливается с момента присвоения муниципальным служащим классного 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уководителям органов исполнительной власти района внести соответствующие изменения в соответствующие штатные расписания в части изменения должностных окла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финансов и бюджетной политики администрации района (Фартушная М.В.) обеспечить реализацию настоящего решения в пределах средств, предусмотренных в бюджете Волоконовского района на 2015 и плановый период 2016 и 2017 г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Считать утратившим силу решение Муниципального совета муниципального района «Волоконовский район» от 03 октября 2013 года № 16 «О повышении должностных окладов работников органов исполнительной власти район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решения возложить на комиссию по экономическому развитию, бюджету и налоговой политике  (Беликов В.С.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О. Мирошнико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73"/>
        <w:gridCol w:w="2443"/>
        <w:gridCol w:w="11"/>
        <w:gridCol w:w="2329"/>
      </w:tblGrid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D13"/>
            <w:bookmarkStart w:id="1" w:name="RANGE!A1%3AD13"/>
            <w:bookmarkEnd w:id="1"/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 октября 2015 года  № 188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а ежемесячного денежного вознаграждения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администрации Волоконовского района 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 октября 2015 года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</w:t>
            </w:r>
          </w:p>
        </w:tc>
      </w:tr>
      <w:tr>
        <w:trPr>
          <w:trHeight w:val="285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рганизацию осуществления отдельных государственных полномочий (кол-во должностных окладов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мия по итогам исполнения местного бюджета и программ (планов) комплексного социально-экономического развития района (кол-во должностных окладов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со сведениями, составляющими государственную тайну (кол-во должно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ов) 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0"/>
        <w:gridCol w:w="6"/>
        <w:gridCol w:w="1404"/>
        <w:gridCol w:w="50"/>
        <w:gridCol w:w="910"/>
        <w:gridCol w:w="71"/>
        <w:gridCol w:w="849"/>
        <w:gridCol w:w="85"/>
        <w:gridCol w:w="795"/>
        <w:gridCol w:w="99"/>
        <w:gridCol w:w="1346"/>
      </w:tblGrid>
      <w:tr>
        <w:trPr>
          <w:trHeight w:val="255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 октября 2015 г. № 188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ы должностных окладов, окладов за классный 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ежемесячного денежного поощрения, выплачиваемых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ым служащим Волоконовского район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 октября 2015 года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F40"/>
            <w:bookmarkEnd w:id="2"/>
            <w:r>
              <w:rPr/>
              <w:t>Наименование муниципальных должносте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-ной оклад,  руб.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лад за квалификацию, руб.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. ден. Поощрение</w:t>
            </w:r>
          </w:p>
          <w:p>
            <w:pPr>
              <w:pStyle w:val="Normal"/>
              <w:jc w:val="center"/>
              <w:rPr/>
            </w:pPr>
            <w:r>
              <w:rPr/>
              <w:t>(кол-во долж. окл.)</w:t>
            </w:r>
          </w:p>
        </w:tc>
      </w:tr>
      <w:tr>
        <w:trPr>
          <w:trHeight w:val="276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сшие должности</w:t>
            </w:r>
          </w:p>
        </w:tc>
      </w:tr>
      <w:tr>
        <w:trPr>
          <w:trHeight w:val="60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аппарата главы администрации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руководителя аппарата главы администрации района – секретарь Совета безопасности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в составе администрации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самостоятельного управ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заместитель начальника самостоятельного управления, отдел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самостоятельного управления, отдел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ные  должности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поселения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в составе администрации района, самостоятельного управл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в составе городских и сельских поселений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 в составе администрации район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дущие   должности</w:t>
            </w:r>
          </w:p>
        </w:tc>
      </w:tr>
      <w:tr>
        <w:trPr>
          <w:trHeight w:val="7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 в составе самостоятельного управл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таршие должности   </w:t>
            </w:r>
          </w:p>
        </w:tc>
      </w:tr>
      <w:tr>
        <w:trPr>
          <w:trHeight w:val="27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ладшие должности   </w:t>
            </w:r>
          </w:p>
        </w:tc>
      </w:tr>
      <w:tr>
        <w:trPr>
          <w:trHeight w:val="27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3:00Z</dcterms:created>
  <dc:creator>kapustina</dc:creator>
  <dc:description/>
  <cp:keywords/>
  <dc:language>en-US</dc:language>
  <cp:lastModifiedBy>Admin</cp:lastModifiedBy>
  <cp:lastPrinted>2015-10-29T15:51:00Z</cp:lastPrinted>
  <dcterms:modified xsi:type="dcterms:W3CDTF">2015-10-29T12:51:00Z</dcterms:modified>
  <cp:revision>22</cp:revision>
  <dc:subject/>
  <dc:title>РОССИЙСКАЯ ФЕДЕРАЦИЯ</dc:title>
</cp:coreProperties>
</file>