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0"/>
        </w:rPr>
        <w:t xml:space="preserve">от 20 октября  2015 г.                                              </w:t>
        <w:tab/>
        <w:tab/>
        <w:tab/>
        <w:tab/>
        <w:t>№ 19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3310</wp:posOffset>
                </wp:positionH>
                <wp:positionV relativeFrom="paragraph">
                  <wp:posOffset>114300</wp:posOffset>
                </wp:positionV>
                <wp:extent cx="317055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вышении должностных окладов работников Муниципального совета Волоконовского района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64.4pt;mso-wrap-distance-left:9pt;mso-wrap-distance-right:9pt;mso-wrap-distance-top:0pt;mso-wrap-distance-bottom:0pt;margin-top:9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вышении должностных окладов работников Муниципального совета Волоконовского района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22 Федерального закона от 02.03.2007 года          № 25-ФЗ «О муниципальной службе в Российской Федерации» и ст. 13 Закона Белгородской области от 24.09.2007 года № 150 «Об особенностях организации муниципальной службы в Белгородской области»</w:t>
      </w:r>
      <w:r>
        <w:rPr>
          <w:sz w:val="28"/>
        </w:rPr>
        <w:t xml:space="preserve">, постановление Губернатора Белгородской области от 01 октября 2015 года № 100-ДСП «О повышении  должностных окладов работников  органов  государственной  власти, государственных органов  области»,  Муниципальный совет Волоконовского района  </w:t>
      </w: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Повысить с 1 октября 2015 года в 1,05  раза размер </w:t>
      </w:r>
      <w:r>
        <w:rPr>
          <w:sz w:val="28"/>
          <w:szCs w:val="28"/>
        </w:rPr>
        <w:t>должностного  оклада заместителю председателя Муниципального совета Волоконовского района, установив его в размере 10332 рубля, председателю контрольно-ревизионной комиссии муниципального района «Волоконовский район», установив его в размере 9782 руб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Считать утратившим силу решение Муниципального совета Волоконовского района от 03 октября 2013 года № 17 «О повышении должностных окладов работникам Муниципального совета Волоконовского района Белгород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постоянную комиссию по экономическому развитию, бюджету и налоговой политике  (Беликов В.С.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О. Мир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5:00Z</dcterms:created>
  <dc:creator>kapustina</dc:creator>
  <dc:description/>
  <cp:keywords/>
  <dc:language>en-US</dc:language>
  <cp:lastModifiedBy>Admin</cp:lastModifiedBy>
  <cp:lastPrinted>2013-10-18T11:40:00Z</cp:lastPrinted>
  <dcterms:modified xsi:type="dcterms:W3CDTF">2015-10-20T07:27:00Z</dcterms:modified>
  <cp:revision>3</cp:revision>
  <dc:subject/>
  <dc:title>РОССИЙСКАЯ ФЕДЕРАЦИЯ</dc:title>
</cp:coreProperties>
</file>